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Technické služby města Pelhřimova,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   IČ 49056689,   DIČ  CZ 49056689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3138-9,fax.565325638,</w:t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ELPE s.r.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Myslotínská 1978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39301 Pelhřimov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IČ 49050494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IČ CZ4905049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ěc. Objednávka č.</w:t>
      </w:r>
      <w:r>
        <w:rPr>
          <w:rFonts w:cs="Times New Roman" w:ascii="Times New Roman" w:hAnsi="Times New Roman"/>
          <w:bCs w:val="false"/>
          <w:color w:val="000000"/>
          <w:szCs w:val="24"/>
        </w:rPr>
        <w:t>2018/IO/0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Objednáváme u Vás zemní práce a položení kabelu při opravě VO ve Služátkách dle nabídkového rozpočtu ze dne 14.2.2018, který je nedílnou součástí této objednávk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mluvní cena ….. ..</w:t>
      </w:r>
      <w:r>
        <w:rPr>
          <w:rFonts w:cs="Times New Roman" w:ascii="Times New Roman" w:hAnsi="Times New Roman"/>
          <w:color w:val="000000"/>
          <w:sz w:val="22"/>
          <w:szCs w:val="22"/>
        </w:rPr>
        <w:t>26 763,--Kč bez DPH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rmín do…………..28.2.20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ktura musí obsahovat následující text čestného prohlášení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Vystavitel tohoto daňového dokladu čestně prohlašuje, že není v insolvenčním řízení, a že se zavazuje zde vyčíslenou DPH uhradit včas a řádně příslušnému správci daně.“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Prohlášení bude uvedeno nad závěrečnou signací dokladu nebo bude znovu podepsán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 Pelhřimově dne 15.2.20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Zpracoval 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edoucí staveb a investi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Schválil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.......................................                                      ……………………………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Ing.Pavla Licehammer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edoucí provozu                                                          ředitelka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</w:t>
      </w:r>
    </w:p>
    <w:p>
      <w:pPr>
        <w:pStyle w:val="Normal"/>
        <w:ind w:left="1320"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</w:t>
      </w:r>
    </w:p>
    <w:p>
      <w:pPr>
        <w:pStyle w:val="Normal"/>
        <w:ind w:left="1320"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</w:t>
      </w:r>
    </w:p>
    <w:p>
      <w:pPr>
        <w:pStyle w:val="Normal"/>
        <w:ind w:left="1320"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>Dobrý den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 xml:space="preserve">potvrzujeme a </w:t>
      </w:r>
      <w:r>
        <w:rPr>
          <w:rFonts w:cs="Arial" w:ascii="Calibri" w:hAnsi="Calibri"/>
          <w:b w:val="false"/>
          <w:bCs w:val="false"/>
          <w:color w:val="000000"/>
          <w:sz w:val="20"/>
        </w:rPr>
        <w:t>s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ouhlasíme s objednávkou 2018/IO/08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>S pozdravem</w:t>
        <w:br/>
        <w:br/>
        <w:t>Josef Fučík</w:t>
        <w:br/>
        <w:t>ředitel</w:t>
        <w:br/>
        <w:t>mobil: 777 71 81 60</w:t>
        <w:br/>
        <w:t>tel.: 565 32 32 99</w:t>
        <w:br/>
        <w:t xml:space="preserve">e-mail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0"/>
            <w:u w:val="single"/>
          </w:rPr>
          <w:t>josef.fucik@elpe.cz</w:t>
        </w:r>
      </w:hyperlink>
      <w:r>
        <w:rPr>
          <w:rFonts w:cs="Arial" w:ascii="Arial" w:hAnsi="Arial"/>
          <w:b w:val="false"/>
          <w:bCs w:val="false"/>
          <w:color w:val="000000"/>
          <w:sz w:val="20"/>
        </w:rPr>
        <w:br/>
        <w:br/>
        <w:t>ELPE s.r.o.</w:t>
        <w:br/>
        <w:t>Myslotínská 1978</w:t>
        <w:br/>
        <w:t>393 01 Pelhřimov</w:t>
        <w:br/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0"/>
            <w:u w:val="single"/>
          </w:rPr>
          <w:t>www.elpe.cz</w:t>
        </w:r>
      </w:hyperlink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ef.fucik@elpe.cz" TargetMode="External"/><Relationship Id="rId4" Type="http://schemas.openxmlformats.org/officeDocument/2006/relationships/hyperlink" Target="http://www.elp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24:00Z</dcterms:created>
  <dc:creator>Hrubý</dc:creator>
  <dc:description/>
  <cp:keywords/>
  <dc:language>en-US</dc:language>
  <cp:lastModifiedBy>stary</cp:lastModifiedBy>
  <cp:lastPrinted>2018-02-15T09:23:00Z</cp:lastPrinted>
  <dcterms:modified xsi:type="dcterms:W3CDTF">2018-02-16T06:18:00Z</dcterms:modified>
  <cp:revision>3</cp:revision>
  <dc:subject/>
  <dc:title>TECHNICKÉ  SLUŽBY města  PELHŘIMOVA</dc:title>
</cp:coreProperties>
</file>