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26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1323245296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1323245296"/>
      <w:bookmarkStart w:id="1" w:name="__Fieldmark__1_1323245296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8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</w:rPr>
              <w:t xml:space="preserve">Dopravní podnik měst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Ústí nad Labem a.s.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ubravská 1615/28,415 01 Tepl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voluční 3088/26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 Ústí nad Labem-měst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013891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zajistí další služby sjednané v této smlouvě/dílčí specifik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FICIO MP 2501SP RICOH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335MB2209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DAVAČ ARDF TYP DF20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525QC101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40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evoluční 3088/26,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0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Ústí nad Labem-měst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c. Petr Zaor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602 477 066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----------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= [</w:t>
            </w:r>
            <w:r>
              <w:fldChar w:fldCharType="begin">
                <w:ffData>
                  <w:name w:val="__Fieldmark__49_1323245296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9_1323245296"/>
            <w:bookmarkStart w:id="5" w:name="__Fieldmark__49_1323245296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Limitní měsíční zatíže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5 0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828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1323245296"/>
                  <w:enabled/>
                  <w:ddList>
                    <w:result w:val="5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" w:name="__Fieldmark__54_1323245296"/>
            <w:bookmarkStart w:id="7" w:name="__Fieldmark__54_1323245296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5.5.2021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.2.2018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>Smlouva zveřejňována v Registru smluv:</w:t>
            </w:r>
            <w:r>
              <w:fldChar w:fldCharType="begin">
                <w:ffData>
                  <w:name w:val="__Fieldmark__57_1323245296"/>
                  <w:enabled/>
                  <w:ddList>
                    <w:result w:val="1"/>
                    <w:listEntry w:val="Ne"/>
                    <w:listEntry w:val="Ano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8" w:name="__Fieldmark__57_1323245296"/>
            <w:bookmarkStart w:id="9" w:name="__Fieldmark__57_1323245296"/>
            <w:bookmarkEnd w:id="9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mitní počet výstupů </w:t>
            </w:r>
          </w:p>
        </w:tc>
        <w:tc>
          <w:tcPr>
            <w:tcW w:w="7797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1323245296"/>
            <w:bookmarkStart w:id="11" w:name="__Fieldmark__58_1323245296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00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stav celkového počitadla výstupů)</w:t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/>
      </w:r>
    </w:p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2</w:t>
      </w:r>
      <w:r>
        <w:rPr>
          <w:rStyle w:val="Zdraznnjemn"/>
        </w:rPr>
        <w:t>pokud je smlouva zveřejňována v Registru smluv dle zák. 340/2015 Sb., počíná doba nájmu běžet nejdříve ode dne zveřejnění</w:t>
      </w:r>
      <w:r>
        <w:br w:type="page"/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>
          <w:sz w:val="20"/>
          <w:szCs w:val="20"/>
        </w:rPr>
        <w:t>Servisní podmínky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1323245296"/>
            <w:bookmarkStart w:id="13" w:name="__Fieldmark__60_1323245296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1323245296"/>
            <w:bookmarkStart w:id="15" w:name="__Fieldmark__61_1323245296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1323245296"/>
            <w:bookmarkStart w:id="17" w:name="__Fieldmark__62_1323245296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1323245296"/>
            <w:bookmarkStart w:id="19" w:name="__Fieldmark__63_1323245296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4_1323245296"/>
                  <w:enabled/>
                  <w:ddList>
                    <w:result w:val="0"/>
                    <w:listEntry w:val="Bez papíru"/>
                    <w:listEntry w:val="Standardní (Office)"/>
                    <w:listEntry w:val="Premium (Triotec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0" w:name="__Fieldmark__64_1323245296"/>
            <w:bookmarkStart w:id="21" w:name="__Fieldmark__64_1323245296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ní 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2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5_1323245296"/>
                  <w:enabled/>
                  <w:ddList>
                    <w:result w:val="0"/>
                    <w:listEntry w:val="Bronzový_NBD/- (násl. prac. den/-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3" w:name="__Fieldmark__65_1323245296"/>
            <w:bookmarkStart w:id="24" w:name="__Fieldmark__65_1323245296"/>
            <w:bookmarkEnd w:id="22"/>
            <w:bookmarkEnd w:id="24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5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6_1323245296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26" w:name="__Fieldmark__66_1323245296"/>
            <w:bookmarkStart w:id="27" w:name="__Fieldmark__66_1323245296"/>
            <w:bookmarkEnd w:id="2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5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67_1323245296"/>
            <w:bookmarkStart w:id="29" w:name="__Fieldmark__67_1323245296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odečtu stavu počitadel pro účely 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68_1323245296"/>
            <w:bookmarkStart w:id="31" w:name="__Fieldmark__68_1323245296"/>
            <w:bookmarkEnd w:id="3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1323245296"/>
            <w:bookmarkStart w:id="33" w:name="__Fieldmark__69_1323245296"/>
            <w:bookmarkEnd w:id="3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0_1323245296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4" w:name="__Fieldmark__70_1323245296"/>
            <w:bookmarkStart w:id="35" w:name="__Fieldmark__70_1323245296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fldChar w:fldCharType="begin">
                <w:ffData>
                  <w:name w:val="__Fieldmark__71_132324529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6" w:name="__Fieldmark__71_1323245296"/>
            <w:bookmarkStart w:id="37" w:name="__Fieldmark__71_1323245296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prava a manipulace (na adresu umístění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5_132324529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38" w:name="__Fieldmark__75_1323245296"/>
            <w:bookmarkStart w:id="39" w:name="__Fieldmark__75_1323245296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a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79_1323245296"/>
                  <w:enabled/>
                  <w:ddList>
                    <w:result w:val="0"/>
                    <w:listEntry w:val="Jednorázová"/>
                    <w:listEntry w:val="Periodick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0" w:name="__Fieldmark__79_1323245296"/>
            <w:bookmarkStart w:id="41" w:name="__Fieldmark__79_1323245296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3_132324529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83_1323245296"/>
            <w:bookmarkStart w:id="43" w:name="__Fieldmark__83_1323245296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5_1323245296"/>
                  <w:enabled/>
                  <w:ddList>
                    <w:result w:val="8"/>
                    <w:listEntry w:val="Vyber SLA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  <w:listEntry w:val=" 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4" w:name="__Fieldmark__85_1323245296"/>
            <w:bookmarkStart w:id="45" w:name="__Fieldmark__85_1323245296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87_132324529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6" w:name="__Fieldmark__87_1323245296"/>
            <w:bookmarkStart w:id="47" w:name="__Fieldmark__87_1323245296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1_132324529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8" w:name="__Fieldmark__91_1323245296"/>
            <w:bookmarkStart w:id="49" w:name="__Fieldmark__91_1323245296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__Fieldmark__95_1323245296"/>
                  <w:enabled/>
                  <w:ddList>
                    <w:result w:val="0"/>
                    <w:listEntry w:val="Periodická"/>
                    <w:listEntry w:val="Jednorázov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0" w:name="__Fieldmark__95_1323245296"/>
            <w:bookmarkStart w:id="51" w:name="__Fieldmark__95_1323245296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 </w:t>
            </w:r>
            <w:r>
              <w:fldChar w:fldCharType="begin">
                <w:ffData>
                  <w:name w:val="__Fieldmark__99_1323245296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2" w:name="__Fieldmark__99_1323245296"/>
            <w:bookmarkStart w:id="53" w:name="__Fieldmark__99_1323245296"/>
            <w:bookmarkEnd w:id="53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</w:t>
            </w:r>
            <w:r>
              <w:rPr/>
            </w:r>
            <w:r>
              <w:rPr/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1_1323245296"/>
                  <w:enabled/>
                  <w:ddList>
                    <w:result w:val="0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4" w:name="__Fieldmark__101_1323245296"/>
            <w:bookmarkStart w:id="55" w:name="__Fieldmark__101_1323245296"/>
            <w:bookmarkEnd w:id="55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akturace@dpmul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stupntext"/>
                <w:szCs w:val="1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3_1323245296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56" w:name="__Fieldmark__103_1323245296"/>
            <w:bookmarkStart w:id="57" w:name="__Fieldmark__103_1323245296"/>
            <w:bookmarkEnd w:id="57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</w:t>
            </w:r>
            <w:r>
              <w:rPr>
                <w:rStyle w:val="Zstupntext"/>
                <w:szCs w:val="18"/>
              </w:rPr>
              <w:t xml:space="preserve">            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ké doplňkové služby (paušální platby)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szCs w:val="18"/>
              </w:rPr>
            </w:pPr>
            <w:r>
              <w:rPr>
                <w:rFonts w:eastAsia="Calibri" w:cs="Calibri"/>
              </w:rPr>
              <w:t xml:space="preserve">                      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X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X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. Pokud bude v daném fakturačním období počet zhotovených skenů vyšší než celkový počet výstupů, je pronajímatel oprávněn vyúčtovat za každý sken převyšující celkový počet výstupů částku ve výši 10% z ceny ČB výstupu.</w:t>
      </w:r>
    </w:p>
    <w:p>
      <w:pPr>
        <w:pStyle w:val="Normal"/>
        <w:rPr>
          <w:rStyle w:val="Zdraznnjemn"/>
          <w:b/>
          <w:b/>
        </w:rPr>
      </w:pPr>
      <w:r>
        <w:rPr>
          <w:b/>
          <w:szCs w:val="18"/>
        </w:rPr>
        <w:t xml:space="preserve">Všechny ceny jsou uvedeny </w:t>
      </w:r>
      <w:r>
        <w:rPr>
          <w:b/>
        </w:rPr>
        <w:t xml:space="preserve">v </w:t>
      </w:r>
      <w:r>
        <w:fldChar w:fldCharType="begin">
          <w:ffData>
            <w:name w:val="__Fieldmark__113_1323245296"/>
            <w:enabled/>
            <w:ddList>
              <w:result w:val="0"/>
              <w:listEntry w:val="Kč"/>
              <w:listEntry w:val="EUR"/>
            </w:ddList>
          </w:ffData>
        </w:fldChar>
      </w:r>
      <w:r>
        <w:rPr>
          <w:b/>
          <w:szCs w:val="18"/>
        </w:rPr>
        <w:instrText xml:space="preserve"> FORMDROPDOWN </w:instrText>
      </w:r>
      <w:r>
        <w:rPr>
          <w:b/>
          <w:szCs w:val="18"/>
        </w:rPr>
        <w:fldChar w:fldCharType="separate"/>
      </w:r>
      <w:bookmarkStart w:id="58" w:name="__Fieldmark__113_1323245296"/>
      <w:bookmarkStart w:id="59" w:name="__Fieldmark__113_1323245296"/>
      <w:bookmarkEnd w:id="59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</w:rPr>
        <w:t xml:space="preserve"> bez DPH</w:t>
      </w:r>
    </w:p>
    <w:p>
      <w:pPr>
        <w:pStyle w:val="Normal"/>
        <w:rPr>
          <w:rStyle w:val="Zdraznnjemn"/>
          <w:b/>
          <w:b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ěra Volmanov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Style w:val="Zstupntext"/>
          <w:color w:val="000000"/>
          <w:szCs w:val="18"/>
        </w:rPr>
      </w:pPr>
      <w:r>
        <w:rPr/>
        <w:t xml:space="preserve">Dílčí specifikace uzavřena v elektronické podobě dle bodu 7.2. Všeobecných podmínek: </w:t>
      </w:r>
      <w:r>
        <w:fldChar w:fldCharType="begin">
          <w:ffData>
            <w:name w:val="__Fieldmark__116_1323245296"/>
            <w:enabled/>
            <w:ddList>
              <w:result w:val="1"/>
              <w:listEntry w:val="Ne"/>
              <w:listEntry w:val="Ano"/>
            </w:ddList>
          </w:ffData>
        </w:fldChar>
      </w:r>
      <w:r>
        <w:rPr>
          <w:rStyle w:val="Zstupntext"/>
          <w:szCs w:val="18"/>
          <w:color w:val="000000"/>
        </w:rPr>
        <w:instrText xml:space="preserve"> FORMDROPDOWN </w:instrText>
      </w:r>
      <w:r>
        <w:rPr>
          <w:rStyle w:val="Zstupntext"/>
          <w:szCs w:val="18"/>
          <w:color w:val="000000"/>
        </w:rPr>
        <w:fldChar w:fldCharType="separate"/>
      </w:r>
      <w:bookmarkStart w:id="60" w:name="__Fieldmark__116_1323245296"/>
      <w:bookmarkStart w:id="61" w:name="__Fieldmark__116_1323245296"/>
      <w:bookmarkEnd w:id="61"/>
      <w:r/>
      <w:r>
        <w:rPr>
          <w:rStyle w:val="Zstupntext"/>
          <w:szCs w:val="18"/>
          <w:color w:val="000000"/>
        </w:rPr>
        <w:fldChar w:fldCharType="end"/>
      </w:r>
      <w:r>
        <w:rPr>
          <w:rStyle w:val="Zstupntext"/>
          <w:color w:val="000000"/>
          <w:szCs w:val="18"/>
        </w:rPr>
      </w:r>
    </w:p>
    <w:p>
      <w:pPr>
        <w:pStyle w:val="Normal"/>
        <w:rPr/>
      </w:pPr>
      <w:r>
        <w:rPr>
          <w:rStyle w:val="Zstupntext"/>
          <w:color w:val="000000"/>
          <w:szCs w:val="18"/>
        </w:rPr>
        <w:t xml:space="preserve">Účinnost změny od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--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Teplicí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.1.2017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Ústí nad Labe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>
          <w:lang w:val="en-US" w:eastAsia="en-US"/>
        </w:rPr>
      </w:pP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pravní podnik města Ústí nad Labem a.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  <w:lang w:val="en-US"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5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Petr Zaoral</cp:lastModifiedBy>
  <cp:lastPrinted>2011-01-12T14:03:00Z</cp:lastPrinted>
  <dcterms:modified xsi:type="dcterms:W3CDTF">2018-02-13T07:50:00Z</dcterms:modified>
  <cp:revision>23</cp:revision>
  <dc:subject/>
  <dc:title>Dílčí specifikace k rámcové nájemní smlouvě se servisními službami</dc:title>
</cp:coreProperties>
</file>