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1126574292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1126574292"/>
      <w:bookmarkStart w:id="1" w:name="__Fieldmark__1_1126574292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FICI</w:t>
            </w:r>
            <w:r>
              <w:rPr>
                <w:lang w:val="en-US" w:eastAsia="en-US"/>
              </w:rPr>
              <w:t>O MP C2011SP RICO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z předávací protoko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lek nízký 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nuál MPC20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voluční 3088/26,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c. Petr Zaor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602 477 066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--------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1126574292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1126574292"/>
            <w:bookmarkStart w:id="5" w:name="__Fieldmark__49_1126574292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1126574292"/>
                  <w:enabled/>
                  <w:ddList>
                    <w:result w:val="4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1126574292"/>
            <w:bookmarkStart w:id="7" w:name="__Fieldmark__54_1126574292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1126574292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1126574292"/>
            <w:bookmarkStart w:id="9" w:name="__Fieldmark__57_1126574292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1126574292"/>
            <w:bookmarkStart w:id="11" w:name="__Fieldmark__58_1126574292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1126574292"/>
            <w:bookmarkStart w:id="13" w:name="__Fieldmark__60_1126574292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1126574292"/>
            <w:bookmarkStart w:id="15" w:name="__Fieldmark__61_1126574292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1126574292"/>
            <w:bookmarkStart w:id="17" w:name="__Fieldmark__62_1126574292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1126574292"/>
            <w:bookmarkStart w:id="19" w:name="__Fieldmark__63_1126574292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1126574292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1126574292"/>
            <w:bookmarkStart w:id="21" w:name="__Fieldmark__64_1126574292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1126574292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1126574292"/>
            <w:bookmarkStart w:id="24" w:name="__Fieldmark__65_1126574292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1126574292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1126574292"/>
            <w:bookmarkStart w:id="27" w:name="__Fieldmark__66_1126574292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1126574292"/>
            <w:bookmarkStart w:id="29" w:name="__Fieldmark__67_1126574292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1126574292"/>
            <w:bookmarkStart w:id="31" w:name="__Fieldmark__68_1126574292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1126574292"/>
            <w:bookmarkStart w:id="33" w:name="__Fieldmark__69_1126574292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1126574292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1126574292"/>
            <w:bookmarkStart w:id="35" w:name="__Fieldmark__70_1126574292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1126574292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1126574292"/>
            <w:bookmarkStart w:id="37" w:name="__Fieldmark__71_1126574292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>
                <w:lang w:val="en-US" w:eastAsia="en-US"/>
              </w:rPr>
              <w:t>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1126574292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1126574292"/>
            <w:bookmarkStart w:id="39" w:name="__Fieldmark__75_1126574292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1126574292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1126574292"/>
            <w:bookmarkStart w:id="41" w:name="__Fieldmark__79_1126574292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1126574292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1126574292"/>
            <w:bookmarkStart w:id="43" w:name="__Fieldmark__83_1126574292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1126574292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1126574292"/>
            <w:bookmarkStart w:id="45" w:name="__Fieldmark__85_1126574292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1126574292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1126574292"/>
            <w:bookmarkStart w:id="47" w:name="__Fieldmark__87_1126574292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1126574292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1126574292"/>
            <w:bookmarkStart w:id="49" w:name="__Fieldmark__91_1126574292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1126574292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1126574292"/>
            <w:bookmarkStart w:id="51" w:name="__Fieldmark__95_1126574292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1126574292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1126574292"/>
            <w:bookmarkStart w:id="53" w:name="__Fieldmark__99_1126574292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1126574292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1126574292"/>
            <w:bookmarkStart w:id="55" w:name="__Fieldmark__101_1126574292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1126574292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1126574292"/>
            <w:bookmarkStart w:id="57" w:name="__Fieldmark__103_1126574292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1126574292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1126574292"/>
      <w:bookmarkStart w:id="59" w:name="__Fieldmark__113_1126574292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1126574292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1126574292"/>
      <w:bookmarkStart w:id="61" w:name="__Fieldmark__116_1126574292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1.201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Petr Zaoral</cp:lastModifiedBy>
  <cp:lastPrinted>2011-01-12T14:03:00Z</cp:lastPrinted>
  <dcterms:modified xsi:type="dcterms:W3CDTF">2018-02-13T07:50:00Z</dcterms:modified>
  <cp:revision>22</cp:revision>
  <dc:subject/>
  <dc:title>Dílčí specifikace k rámcové nájemní smlouvě se servisními službami</dc:title>
</cp:coreProperties>
</file>