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aps/>
          <w:sz w:val="40"/>
          <w:szCs w:val="40"/>
        </w:rPr>
        <w:t xml:space="preserve">Smlouva o převzetí, přepravě </w:t>
        <w:br/>
        <w:t>A likvidaci odpadu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(dále jen smlouva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uzavřena podle občanského zákoníku v platném znění mezi níže uvedenými účastník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častníci smlouv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hotovitel:</w:t>
        <w:tab/>
        <w:t>Ekopro Team s.r.o.</w:t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:</w:t>
        <w:tab/>
        <w:t>Olešnice 8, Ústí nad Labem 403 22</w:t>
        <w:tab/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6126065</w:t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6126065</w:t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</w:t>
        <w:tab/>
        <w:t>608 556 244,608 616 471</w:t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:</w:t>
        <w:tab/>
        <w:t>info@ekoproteam.cz</w:t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33322209/5500</w:t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tel:</w:t>
        <w:tab/>
        <w:t xml:space="preserve">Marešová Kateřina </w:t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jednatel: Základní škola  Ústí nad Labem , Karla IV. 1024/19, příspěvková organizace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40003 Ústí nad Labem – Střekov , Karla IV. 1024/19  </w:t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44553382</w:t>
        <w:tab/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</w:t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: </w:t>
        <w:tab/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ail:  </w:t>
        <w:tab/>
      </w:r>
    </w:p>
    <w:p>
      <w:pPr>
        <w:pStyle w:val="Normal"/>
        <w:tabs>
          <w:tab w:val="clear" w:pos="709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: </w:t>
      </w:r>
      <w:r>
        <w:rPr>
          <w:rFonts w:cs="Tahoma" w:ascii="Tahoma" w:hAnsi="Tahoma"/>
          <w:b/>
          <w:sz w:val="20"/>
          <w:szCs w:val="20"/>
        </w:rPr>
        <w:t xml:space="preserve"> Mgr. Ťupek Pavel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resa provozovny :Základní škola  Ústí nad Labem , Karla IV. 1024/19 , Střekov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smlouvy je od objednatele převzetí, přeprava a likvidace kuchyňského odpadu, zařazeného v platném Katalogu odpadů pod kódem 20 01 08, kategorie 0. </w:t>
      </w:r>
      <w:r>
        <w:rPr>
          <w:rFonts w:cs="Tahoma" w:ascii="Tahoma" w:hAnsi="Tahoma"/>
          <w:b/>
          <w:sz w:val="20"/>
          <w:szCs w:val="20"/>
        </w:rPr>
        <w:t>Druhové upřesnění odpadů:</w:t>
      </w:r>
      <w:r>
        <w:rPr>
          <w:rFonts w:cs="Tahoma" w:ascii="Tahoma" w:hAnsi="Tahoma"/>
          <w:sz w:val="20"/>
          <w:szCs w:val="20"/>
        </w:rPr>
        <w:t xml:space="preserve"> Biologicky rozložitelný odpad z kuchyní a stravoven katalogové číslo 20 01 08, kategorie ostatn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vinnosti smluvních stran</w:t>
      </w:r>
    </w:p>
    <w:p>
      <w:pPr>
        <w:pStyle w:val="Normal"/>
        <w:ind w:left="252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se zavazuje:</w:t>
      </w:r>
    </w:p>
    <w:p>
      <w:pPr>
        <w:pStyle w:val="Normal"/>
        <w:tabs>
          <w:tab w:val="clear" w:pos="709"/>
          <w:tab w:val="left" w:pos="360" w:leader="none"/>
        </w:tabs>
        <w:ind w:left="426" w:right="0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 pravidelně poskytovat objednateli, výměnným způsobem,1x 120 litrové uzavíratelné plastové nádoby pro ukládání odpadu, a to každý týden.</w:t>
      </w:r>
    </w:p>
    <w:p>
      <w:pPr>
        <w:pStyle w:val="Normal"/>
        <w:tabs>
          <w:tab w:val="clear" w:pos="709"/>
          <w:tab w:val="left" w:pos="360" w:leader="none"/>
        </w:tabs>
        <w:ind w:left="426" w:right="0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  převzít ve shora uvedeném sídle objednavatele a okamžitě odvážet, v článku II. uvedené a specifikované odpady, uložené ve zhotovitelem poskytnutých nádobách, a to každý týden. 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  zlikvidovat nebo předat výše uvedené a převzaté odpady k likvidaci;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  předložit objednateli na požádání doklad o oprávnění k nakládání s odpady;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k další nezbytné spolupráci při realizaci předmětu této smlouv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se zavazuje:</w:t>
      </w:r>
    </w:p>
    <w:p>
      <w:pPr>
        <w:pStyle w:val="Normal"/>
        <w:ind w:left="36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předat jen kompostovatelné odpady uvedené v této smlouvě, bez příměsí obalů nebo jiných biologicky nerozložitelných odpadů;</w:t>
      </w:r>
    </w:p>
    <w:p>
      <w:pPr>
        <w:pStyle w:val="Normal"/>
        <w:ind w:left="36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předat zhotoviteli pravdivé informace o původu odpadu a o dalších skutečnostech v souladu se zákonem </w:t>
        <w:br/>
        <w:t>o odpadech a jeho prováděcími vyhláškami v platném znění;</w:t>
      </w:r>
    </w:p>
    <w:p>
      <w:pPr>
        <w:pStyle w:val="Normal"/>
        <w:ind w:left="36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uhradit zhotoviteli dohodnutou cenu;</w:t>
      </w:r>
    </w:p>
    <w:p>
      <w:pPr>
        <w:pStyle w:val="Normal"/>
        <w:ind w:left="360" w:right="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k další nezbytné spolupráci při realizaci předmětu této smlouv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za poskytnutí a mytí plastových nádob, dále za převzetí, dopravu a likvidace kuchyňského odpadu, je stanovena v paušální částce ve výši 880</w:t>
      </w:r>
      <w:r>
        <w:rPr>
          <w:rFonts w:cs="Tahoma" w:ascii="Tahoma" w:hAnsi="Tahoma"/>
          <w:b/>
          <w:sz w:val="20"/>
          <w:szCs w:val="20"/>
        </w:rPr>
        <w:t>+ příslušná sazba DPH</w:t>
      </w:r>
      <w:r>
        <w:rPr>
          <w:rFonts w:cs="Tahoma" w:ascii="Tahoma" w:hAnsi="Tahoma"/>
          <w:sz w:val="20"/>
          <w:szCs w:val="20"/>
        </w:rPr>
        <w:t>, a to za každý jeden celý kalendářní měsíc, ve které došlo k plnění smlouvy ze strany zhotovitele. Dohodnutá cena je splatná na základě faktury vystavené zhotovitelem. Splatnost faktury je stanovena na 14 dnů od vystavení faktur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ba platnosti smlouv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se sjednává od 2.1.2018, a to na dobu neurčitou, s možností výpovědi obou smluvních stran. Výpovědní lhůta je jednoměsíční a počíná běžet prvním dnem měsíce následujícího po doručení výpovědi druhé smluvní straně. Výpověď musí být učiněná v písemné formě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tatní ujedná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right="0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1</w:t>
      </w:r>
      <w:r>
        <w:rPr>
          <w:rFonts w:cs="Tahoma" w:ascii="Tahoma" w:hAnsi="Tahoma"/>
          <w:sz w:val="20"/>
          <w:szCs w:val="20"/>
        </w:rPr>
        <w:t xml:space="preserve"> Veškeré záležitosti týkající se této smlouvy budou průběžně řešeny pověřenými pracovníky.</w:t>
      </w:r>
    </w:p>
    <w:p>
      <w:pPr>
        <w:pStyle w:val="Normal"/>
        <w:ind w:left="426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objednavatele: Mgr. Ťupek Pavel  </w:t>
      </w:r>
    </w:p>
    <w:p>
      <w:pPr>
        <w:pStyle w:val="Normal"/>
        <w:tabs>
          <w:tab w:val="clear" w:pos="709"/>
          <w:tab w:val="left" w:pos="1800" w:leader="none"/>
        </w:tabs>
        <w:ind w:left="426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zhotovitele: EkoproTeam s.r.o.     Jednatel: Kateřina Mareš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right="0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2</w:t>
      </w:r>
      <w:r>
        <w:rPr>
          <w:rFonts w:cs="Tahoma" w:ascii="Tahoma" w:hAnsi="Tahoma"/>
          <w:sz w:val="20"/>
          <w:szCs w:val="20"/>
        </w:rPr>
        <w:t xml:space="preserve"> Smluvní strany mohou měnit nebo doplňovat a upřesňovat tuto smlouvu pouze oboustranně odsouhlasenými písemnými dodatky. Podmínkou platnosti změny je podpis oprávněnými osobam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right="0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3</w:t>
      </w:r>
      <w:r>
        <w:rPr>
          <w:rFonts w:cs="Tahoma" w:ascii="Tahoma" w:hAnsi="Tahoma"/>
          <w:sz w:val="20"/>
          <w:szCs w:val="20"/>
        </w:rPr>
        <w:t xml:space="preserve"> Smluvní strana, která poruší kterékoli ustanovení této smlouvy, nebo závazek z něho plynoucí, </w:t>
        <w:br/>
        <w:t>a tímto jednáním způsobí druhé straně škodu, je povinna tuto škodu nahradit v plném rozsah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4</w:t>
      </w:r>
      <w:r>
        <w:rPr>
          <w:rFonts w:cs="Tahoma" w:ascii="Tahoma" w:hAnsi="Tahoma"/>
          <w:sz w:val="20"/>
          <w:szCs w:val="20"/>
        </w:rPr>
        <w:t xml:space="preserve"> Účastníci se dohodli, že zhotovitel má právo nepřevzít odpad pokud:</w:t>
      </w:r>
    </w:p>
    <w:p>
      <w:pPr>
        <w:pStyle w:val="Normal"/>
        <w:ind w:left="425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objednatel neuhradí předešlou fakturu ve stanoveném termínu,</w:t>
      </w:r>
    </w:p>
    <w:p>
      <w:pPr>
        <w:pStyle w:val="Normal"/>
        <w:ind w:left="425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odpad bude obsahovat zbytky obalů nebo jiných nerozložitelných příměs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right="0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5</w:t>
      </w:r>
      <w:r>
        <w:rPr>
          <w:rFonts w:cs="Tahoma" w:ascii="Tahoma" w:hAnsi="Tahoma"/>
          <w:sz w:val="20"/>
          <w:szCs w:val="20"/>
        </w:rPr>
        <w:t xml:space="preserve"> Práva a povinnosti smluvních stran, jakož i další vztahy vyplývající z této smlouvy, které zde nejsou upraveny konkrétními ustanoveními, se řídí Občanským zákoníkem a obecně závaznými právními předpisy, které s ním souvisej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right="0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6</w:t>
      </w:r>
      <w:r>
        <w:rPr>
          <w:rFonts w:cs="Tahoma" w:ascii="Tahoma" w:hAnsi="Tahoma"/>
          <w:sz w:val="20"/>
          <w:szCs w:val="20"/>
        </w:rPr>
        <w:t xml:space="preserve"> Smlouva se vydává ve dvou vyhotoveních, (1x objednatel, 1x zhotovitel). Tato smlouva nabývá platnosti a účinnosti dnem jejího podpisu oběma smluvními stranami.</w:t>
      </w:r>
    </w:p>
    <w:p>
      <w:pPr>
        <w:pStyle w:val="Normal"/>
        <w:ind w:left="426" w:right="0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right="0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7</w:t>
      </w:r>
      <w:r>
        <w:rPr>
          <w:rFonts w:cs="Tahoma" w:ascii="Tahoma" w:hAnsi="Tahoma"/>
          <w:sz w:val="20"/>
          <w:szCs w:val="20"/>
        </w:rPr>
        <w:t xml:space="preserve"> Smluvní strany se dohodly a souhlasí se zveřejněním celého obsahu této smlouvy v registru smluv vedeném Ministerstvem vnitra. Zveřejnění provede objednate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right="0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8</w:t>
      </w:r>
      <w:r>
        <w:rPr>
          <w:rFonts w:cs="Tahoma" w:ascii="Tahoma" w:hAnsi="Tahoma"/>
          <w:sz w:val="20"/>
          <w:szCs w:val="20"/>
        </w:rPr>
        <w:t xml:space="preserve"> Účastníci této smlouvy po jejím přečtení prohlašují, že souhlasí s jejím obsahem, že tato smlouva byla sepsána na základě pravdivých údajů, jejich pravé a svobodné vůle a nebyla ujednána v tísni ani za jinak jednostranně nevýhodných podmínek. Na důkaz toho připojují podpis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Ústí nad Labem                        dne: 2.1.2018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.</w:t>
        <w:tab/>
        <w:t>…………………………..…………..…</w:t>
      </w:r>
    </w:p>
    <w:p>
      <w:pPr>
        <w:pStyle w:val="Normal"/>
        <w:tabs>
          <w:tab w:val="clear" w:pos="709"/>
          <w:tab w:val="center" w:pos="1440" w:leader="none"/>
          <w:tab w:val="left" w:pos="6840" w:leader="none"/>
        </w:tabs>
        <w:ind w:left="708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 zhotovitele</w:t>
        <w:tab/>
        <w:t>za objednatele</w:t>
      </w:r>
    </w:p>
    <w:p>
      <w:pPr>
        <w:pStyle w:val="Normal"/>
        <w:tabs>
          <w:tab w:val="clear" w:pos="709"/>
          <w:tab w:val="center" w:pos="1440" w:leader="none"/>
          <w:tab w:val="left" w:pos="552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 xml:space="preserve">EkoproTeam s.r.o.   </w:t>
        <w:tab/>
        <w:t xml:space="preserve">                  Mgr. Ťupek Pavel</w:t>
      </w:r>
    </w:p>
    <w:p>
      <w:pPr>
        <w:pStyle w:val="Normal"/>
        <w:tabs>
          <w:tab w:val="clear" w:pos="709"/>
          <w:tab w:val="center" w:pos="1440" w:leader="none"/>
          <w:tab w:val="left" w:pos="5529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Jednatel : Kateřina Marešová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1:00Z</dcterms:created>
  <dc:creator>Ekonom</dc:creator>
  <dc:description/>
  <dc:language>en-US</dc:language>
  <cp:lastModifiedBy>Bobik</cp:lastModifiedBy>
  <cp:lastPrinted>2017-12-18T11:03:00Z</cp:lastPrinted>
  <dcterms:modified xsi:type="dcterms:W3CDTF">2017-01-04T09:25:00Z</dcterms:modified>
  <cp:revision>4</cp:revision>
  <dc:subject/>
  <dc:title>Smlouva o převzetí a přepravě odpadu</dc:title>
</cp:coreProperties>
</file>