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Pořadatel:</w:t>
      </w: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>smlouva č. 8/70843538/2018</w:t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sz w:val="20"/>
        </w:rPr>
        <w:t>Cestovní kancelář</w:t>
      </w:r>
      <w:r>
        <w:rPr>
          <w:rFonts w:cs="Calibri" w:ascii="Calibri" w:hAnsi="Calibri"/>
          <w:b/>
          <w:bCs/>
          <w:sz w:val="20"/>
        </w:rPr>
        <w:t xml:space="preserve"> Topinka, s.r.o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stoupená Ing. Miroslavem Topinkou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dnatelem společnosti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řemyslovská 21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30 00 Praha 3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ČO: 271 52 251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Č: CZ 271 52 251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bankovní spojení: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ákazník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ákladní škola a Dětský domov Sedlec - Prčice, 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řestavlky 1, příspěvková organizace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57 91  Sedlec – Prčice 1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á Mgr., Bc. Hanou Fárovou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Č:  </w:t>
      </w:r>
      <w:r>
        <w:rPr>
          <w:rFonts w:cs="Calibri" w:ascii="Calibri" w:hAnsi="Calibri"/>
          <w:b/>
          <w:bCs/>
          <w:sz w:val="20"/>
        </w:rPr>
        <w:t>70843538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Bankovní spojení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36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PŘEDMĚT SMLOUVY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em této smlouvy je zajištění ubytovacích a stravovacích služeb pořadatelem pro zákazníka pro účely dětské rekreace v souladu se zákonem  č. 258/2000 Sb. v níže uvedeném rozsahu pro cca 30 (dále jen „minimální kapacita“) – 35 (dále jen „maximální kapacita“)   dětí, plus 5-8 dospělých osob výchovného dozoru v termínu 30.6.. – 14.7.2018 v letním táboře Doubrava, Stará Říše 36, 588 67.</w:t>
      </w:r>
    </w:p>
    <w:p>
      <w:pPr>
        <w:pStyle w:val="TextBody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 xml:space="preserve">Stravování začíná v den příjezdu večeří a končí v den odjezdu snídaní.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Zákazník zplnomocňuje pořadatele k provedení ohlašovací povinnosti v jeho zastoupení  orgánu veřejného zdraví dle zákona 258/2000 Sb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0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POVINNOSTI  CK TOPINKA</w:t>
      </w:r>
    </w:p>
    <w:p>
      <w:pPr>
        <w:pStyle w:val="Normal"/>
        <w:suppressAutoHyphens w:val="true"/>
        <w:autoSpaceDE w:val="false"/>
        <w:spacing w:before="120" w:after="0"/>
        <w:ind w:firstLine="17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řadatel zajistí pro zákazníka následující služby:</w:t>
      </w:r>
    </w:p>
    <w:p>
      <w:pPr>
        <w:pStyle w:val="TextBody"/>
        <w:ind w:firstLine="170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0"/>
        </w:rPr>
        <w:t>1)  Ubytování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e uskuteční v pevné budově ve 4-6lůžkových pokojích s jednoduchým vybavením bez příslušenství  (WC, sprchy teplá voda na hlavní budově). Pro výchovné pracovníky budou vyčleněny celkem 3 pokoje.</w:t>
      </w:r>
    </w:p>
    <w:p>
      <w:pPr>
        <w:pStyle w:val="Normal"/>
        <w:autoSpaceDE w:val="false"/>
        <w:ind w:left="482" w:hanging="312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ástup na ubytování v den příjezdu po 15:00 hod., vyklizení pokojů v den odjezdu do 9:00 hod.</w:t>
      </w:r>
    </w:p>
    <w:p>
      <w:pPr>
        <w:pStyle w:val="Normal"/>
        <w:autoSpaceDE w:val="false"/>
        <w:ind w:left="482" w:hanging="3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)  Stravování</w:t>
      </w:r>
      <w:r>
        <w:rPr>
          <w:rFonts w:cs="Arial" w:ascii="Calibri" w:hAnsi="Calibri"/>
        </w:rPr>
        <w:t xml:space="preserve">  5x denně + pitný režim po celý den. Stravování začíná večeří 30.6..2018 a končí snídaní  dne 14.7. 2018. </w:t>
      </w:r>
    </w:p>
    <w:p>
      <w:pPr>
        <w:pStyle w:val="Normal"/>
        <w:autoSpaceDE w:val="false"/>
        <w:ind w:left="482" w:hanging="3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3) </w:t>
      </w:r>
      <w:r>
        <w:rPr>
          <w:rFonts w:cs="Arial" w:ascii="Calibri" w:hAnsi="Calibri"/>
        </w:rPr>
        <w:t xml:space="preserve">Pořadatel </w:t>
      </w:r>
      <w:r>
        <w:rPr>
          <w:rFonts w:cs="Arial" w:ascii="Calibri" w:hAnsi="Calibri"/>
          <w:bCs/>
        </w:rPr>
        <w:t>prohlašuje, že uvedený objekt splňuje hygienické podmínky ubytovacího a stravovacího zařízení a podmínky požární ochrany. Ubytovatel dále prohlašuje, že používaná voda vyhovuje jakosti pitné vody dle ustanovení §8, zákona č. 258/2000sb. o ochraně veřejného zdraví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0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POVINNOSTI ZÁKAZNÍKA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/>
      </w:pPr>
      <w:r>
        <w:rPr>
          <w:rFonts w:cs="Arial" w:ascii="Calibri" w:hAnsi="Calibri"/>
        </w:rPr>
        <w:t>Zajistit obsazenost střediska na min. počet 30 platících účastníků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Užívat ubytovací prostory řádným způsobem v souladu s jejich charakterem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održovat při užívání ubytovacích prostor přísl. bezpečnostní, provozní, technické a protipožární předpisy platné pro středisko, vč. domovního řádu rekreačního zařízení a dále dbát v této souvislosti pokynů pořadatele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Uhradit případně vzniklé škody způsobené činností zákazníka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ředložit pořadateli jmenný seznam všech účastníků v rozsahu jméno, adresa, datum narození pro účely evidence v ubytovací knize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ro případné překročení maximální kapacity musí mít zákazník písemný souhlas pořadatele. Pořadatel rozhodne o případném navýšení maximální kapacity pro zákazníka s ohledem na kapacitní možnosti střediska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ákazník se zavazuje uhradit dohodnutou cenu podle níže uvedených platebních podmínek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jistit řádnou zdravotní dokumentaci dětí (posudek lékaře, bezinfekčnost) i výchovných pracovníků v souladu s platnou legislativou, zejm. zák. 258/2000 Sb., a vyhl. 106/2001 v platném znění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Zajistit na své náklady výchovný dozor, zdravotníka a vybavení lékárničky stanovený příslušným právním předpisem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Calibri" w:ascii="Calibri" w:hAnsi="Calibri"/>
        </w:rPr>
        <w:t>Pro případné překročení maximální kapacity musí mít zákazník písemný souhlas pořadatele. Pořadatel rozhodne o případném navýšení maximální kapacity pro zákazníka s ohledem na kapacitní možnosti tábo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0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CENY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Zákazník se zavazuje zaplatit pořadateli dohodnutou cenu ve výši: </w:t>
      </w:r>
      <w:r>
        <w:rPr>
          <w:rFonts w:cs="Arial" w:ascii="Calibri" w:hAnsi="Calibri"/>
          <w:b/>
          <w:bCs/>
        </w:rPr>
        <w:t>340,- Kč / osoba / den pobytu</w:t>
      </w:r>
      <w:r>
        <w:rPr>
          <w:rFonts w:cs="Arial" w:ascii="Calibri" w:hAnsi="Calibri"/>
        </w:rPr>
        <w:t>;</w:t>
        <w:br/>
        <w:t>Uvedená cena zahrnuje: Ubytování, stravování, lůžkoviny, místní poplatky, využití marodky,  DPH 15%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Na každých 10 platících dětí</w:t>
      </w:r>
      <w:r>
        <w:rPr>
          <w:rFonts w:cs="Arial" w:ascii="Calibri" w:hAnsi="Calibri"/>
        </w:rPr>
        <w:t xml:space="preserve"> poskytne pořadatel zákazníkovi vždy 1x místo zdarma pro výchovný dozor.</w:t>
      </w:r>
    </w:p>
    <w:p>
      <w:pPr>
        <w:pStyle w:val="Normal"/>
        <w:suppressAutoHyphens w:val="true"/>
        <w:autoSpaceDE w:val="false"/>
        <w:spacing w:before="120" w:after="0"/>
        <w:ind w:left="44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/>
      </w:pPr>
      <w:r>
        <w:rPr>
          <w:rFonts w:cs="Arial" w:ascii="Calibri" w:hAnsi="Calibri"/>
        </w:rPr>
        <w:t>Výše uvedené ceny byly stanoveny na základě dohody smluvních stran v souladu se zákonem č. 526/1990 Sb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Ceny jsou kalkulovány pro sazby DPH platné od 1.1.2018, známé ke dni podpisu smlouvy. V případě, že by v době plnění smlouvy platila DPH jiná, je pořadatel oprávněn cenu upravit v závislosti na případné legislativní změně.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0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PLATEBNÍ PODMÍNKY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Za ubytování a stravování poskytne zákazník pořadateli zálohy bankovním převodem ve prospěch účtu pořadatele takt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2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vní zálohu ve výši 50.000,- Kč (slovy: padesát tisíc korun českých) nejpozději do 28.2.2018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82" w:hanging="357"/>
        <w:jc w:val="both"/>
        <w:rPr/>
      </w:pPr>
      <w:r>
        <w:rPr>
          <w:rFonts w:cs="Arial" w:ascii="Calibri" w:hAnsi="Calibri"/>
        </w:rPr>
        <w:t>Doplatek dle skutečného počtu osob  nejpozději do 15.6. 2018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 případ nedodržení kterékoliv z povinností dle odst. 5.1 může pořadatel uplatnit práva sjednaná pro případ zvlášť závažného porušení smlouvy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Pro případ prodlení s jakoukoliv platbou dle této smlouvy sjednává se smluvní pokuta ve výši 0,5% z dlužné částky za každý den prodlení.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0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SMLUVNÍ SANKCE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/>
      </w:pPr>
      <w:r>
        <w:rPr>
          <w:rFonts w:cs="Arial" w:ascii="Calibri" w:hAnsi="Calibri"/>
        </w:rPr>
        <w:t xml:space="preserve">V případě, že zákazník neobsadí dohodnutou minimální kapacitu dle článku 1, či smlouvu vypoví, nebo od ní odstoupí, sjednává se smluvní pokuta ve výši 200,- Kč za osobu a den z každého neobsazeného lůžka do výše minimální kapacity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/>
      </w:pPr>
      <w:r>
        <w:rPr>
          <w:rFonts w:cs="Arial" w:ascii="Calibri" w:hAnsi="Calibri"/>
        </w:rPr>
        <w:t>Pořadatel je oprávněn od smlouvy odstoupit jen tehdy, byl-li zájezd zrušen, anebo porušil-li zákazník svou povinnost závažným způsobem. Pro případ odstoupení od smlouvy ze strany pořadatele z důvodu zrušení zájezdu se sjednává smluvní pokuta ve výši 200,- Kč za osobu a den násobené minimální kapacitou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ořadatel se zprostí placení jakýchkoli smluvních sankcí zcela v případě, že by k vypovězení smlouvy z jeho strany došlo v důsledku zásahu vyšší moci, který nemohl v době uzavření smlouvy předpokládat (požár, živelní pohroma, apod.)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Krácený pobyt účastníka bude vyúčtován následovně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09" w:hanging="284"/>
        <w:rPr/>
      </w:pPr>
      <w:r>
        <w:rPr>
          <w:rFonts w:cs="Arial" w:ascii="Calibri" w:hAnsi="Calibri"/>
        </w:rPr>
        <w:t xml:space="preserve">Plně využité, či zahájené pobytové dny budou účtovány částkou 340,- Kč na osobu a den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09" w:hanging="284"/>
        <w:rPr>
          <w:rFonts w:ascii="Calibri" w:hAnsi="Calibri" w:cs="Calibri"/>
        </w:rPr>
      </w:pPr>
      <w:r>
        <w:rPr>
          <w:rFonts w:cs="Arial" w:ascii="Calibri" w:hAnsi="Calibri"/>
        </w:rPr>
        <w:t>Pokud účastník odjede z důvodu nemoci a zákazník toto prokáže pořadateli písemnou lékařskou zprávou, budou ostatní dny účtovány částkou 150,- Kč na osobu a den. V každém jiném případě bude platit sazba dle předchozího bodu.</w:t>
      </w:r>
    </w:p>
    <w:p>
      <w:pPr>
        <w:pStyle w:val="Normal"/>
        <w:autoSpaceDE w:val="false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Nároky z porušení povinnosti pořadatele ve smyslu ust. § 2527 odst 1 písm. d) občanského zákoníku je zákazník oprávněn uplatnit do 30 dnů od ukončení zájezdu, a to písemnou dormou s uvedením výhrady a požadovaného řešení. Pokud tak neučiní ve stanovené lhůtě, nárok zaniká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200" w:after="0"/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ZÁVĚREČNÁ USTANOVEN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ato smlouva nahrazuje ve smyslu ust. § 2526 odst. 1 občanského zákoníku písemné potvrzení o zájezdu. 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120" w:after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ato smlouva se řídí zákonem č. 89/2012 Sb. (občanský zákoník v platném znění), zejména ustanovením § 2521-2549 o.z. upravujícími smlouvu o zájezdu. 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mlouva je vyhotovena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Smlouva nabývá platnosti dnem podpisu smluvními stranam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V Praze dne  19.1.2018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Za pořadatele:                                                        </w:t>
        <w:tab/>
        <w:tab/>
        <w:tab/>
        <w:t xml:space="preserve">  Za zákazníka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alkulace pobytu dětí – letní tábor Doubrava, Stará Říše 3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obytu: 30.6.-14.7.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dětí:</w:t>
        <w:tab/>
        <w:t>3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provod: </w:t>
        <w:tab/>
        <w:t>5 dospělých + 3 zdarma ( na každých 10 platících dětí 1 x dozor zda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a osobu/den:   340,-- Kč s 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 dní: </w:t>
        <w:tab/>
        <w:t>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0 osob x 340,-- x 14 dní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a bez DPH: 165 565,20Kč</w:t>
        <w:tab/>
        <w:tab/>
        <w:t>DPH 15 %: 24 834,80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celkem: 190 400,-- Kč s DPH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;Times New Roman" w:hAnsi="TimesE;Times New Roman" w:cs="Times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4:00Z</dcterms:created>
  <dc:creator>Robert Hájek</dc:creator>
  <dc:description/>
  <cp:keywords/>
  <dc:language>en-US</dc:language>
  <cp:lastModifiedBy>Zavadilová Anežka</cp:lastModifiedBy>
  <cp:lastPrinted>2018-02-16T10:34:00Z</cp:lastPrinted>
  <dcterms:modified xsi:type="dcterms:W3CDTF">2018-02-16T09:34:00Z</dcterms:modified>
  <cp:revision>7</cp:revision>
  <dc:subject/>
  <dc:title>Ubytovatel:</dc:title>
</cp:coreProperties>
</file>