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ouva o dí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íže uvedené smluvní str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/>
      </w:pPr>
      <w:r>
        <w:rPr>
          <w:rFonts w:cs="Calibri" w:ascii="Calibri" w:hAnsi="Calibri"/>
        </w:rPr>
        <w:t>Obchodní akademie a Vyšší odborná škola Příbram 1, Na Příkopech 104, 261 01  Příbr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 RNDr. Marcelou Blažkovou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611004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raně jedné a nadále jen „zhotovitel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í umělecká škola, Příbram I, nám. T. G. Masaryka 15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se sídlem: Příbram I., náměstí T. G. Masaryka 155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ČO: 6899784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raně druhé jen „objednatel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zavřely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souladu s ustanovením § 2586 a násl. Zákona č. 89/2012 Sb. (občanský zákoník) v platné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ění tu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Smlouvu o dí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edmětem smlouvy je zpracování komplexní mzdové agendy zaměstnanců Základní umělecké školy, Příbram I, nám. T. G. Masaryka 155, IČO 689 978 41, zhotovitelem pro objednatele, a to v souladu s příslušnými právními pře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Heading2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ba plnění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) Smlouva se uzavírá s účinností od </w:t>
      </w:r>
      <w:r>
        <w:rPr>
          <w:rFonts w:cs="Calibri" w:ascii="Calibri" w:hAnsi="Calibri"/>
          <w:b/>
          <w:bCs/>
        </w:rPr>
        <w:t>17. ledna 2018</w:t>
      </w:r>
      <w:r>
        <w:rPr>
          <w:rFonts w:cs="Calibri" w:ascii="Calibri" w:hAnsi="Calibri"/>
        </w:rPr>
        <w:t xml:space="preserve"> na dobu neurčit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Tuto smlouvu lze vypovědět v jednoměsíční výpovědní lhůtě, a to kteroukoliv smluvní stranou i bez udání důvodů. Výpovědní lhůta počíná plynout první den následujícího kalendářního měsíce po měsíci, v němž byla písemná výpověď doručena druhé stra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Výpověď musí být učiněna v písemné form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Heading2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a a její splatnost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) Smluvní strany se dohodly, že objednatel zaplatí zhotoviteli smluvní cenu v částce </w:t>
      </w:r>
      <w:r>
        <w:rPr>
          <w:rFonts w:cs="Calibri" w:ascii="Calibri" w:hAnsi="Calibri"/>
          <w:b/>
          <w:bCs/>
        </w:rPr>
        <w:t>155,-Kč</w:t>
      </w:r>
      <w:r>
        <w:rPr>
          <w:rFonts w:cs="Calibri" w:ascii="Calibri" w:hAnsi="Calibri"/>
        </w:rPr>
        <w:t xml:space="preserve"> za zpracování mzdové agendy každého zaměstnance objednatele vždy za období kalendářního měsí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Objednatel zaplatí zhotoviteli cenu díla vždy měsíčně na základě faktury vystavené zhotovitelem se splatností 14 dnů ode dne doruč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) Objednatel je povinen předat zhotoviteli průběžně, nejpozději 1. pracovní den následujícího kalendářního měsíce veškeré podklady nezbytné pro zpracování mzdové agendy zaměstnanců objednatele za předchozí kalendářní měsíc, a to v sídle zhotovi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7) Zhotovitel provede zpracování mzdové agendy zaměstnanců objednatele za předcházející kalendářní měsíc vždy do 6. pracovního dne následujícího kalendářního měsíce, kdy si může objednatel zpracovanou agendu převzít v sídle zhotovi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Objednatel v případě potřeby poskytuje zhotoviteli průběžně i jinou potřebnou součinn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Jinak se práva a povinnosti stran řídí příslušnými ustanoveními občanského zákoní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Smlouva je vyhotovena ve dvou výtiscích s platností originálu, z nichž po podpisu obdrží každá strana 1 výtis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Změny a dodatky k této smlouvě musí být vyhotoveny v písemné form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Na důkaz souhlasného projevu vůle s obsahem této smlouvy připojují obě smluvní strany podpisy svých statutárních zástupc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brami dne 16. 1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5:00Z</dcterms:created>
  <dc:creator>+++</dc:creator>
  <dc:description/>
  <dc:language>en-US</dc:language>
  <cp:lastModifiedBy>Adéla Bohmová</cp:lastModifiedBy>
  <cp:lastPrinted>2009-11-18T10:31:00Z</cp:lastPrinted>
  <dcterms:modified xsi:type="dcterms:W3CDTF">2018-01-29T09:05:00Z</dcterms:modified>
  <cp:revision>2</cp:revision>
  <dc:subject/>
  <dc:title>Smlouva o dílo</dc:title>
</cp:coreProperties>
</file>