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1-2018-KT/OP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62" w:hanging="4962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tutární město Jablonec nad Nisou</w:t>
        <w:tab/>
        <w:t xml:space="preserve">Název firmy: PAPERA s.r.o.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írové náměstí 19</w:t>
        <w:tab/>
        <w:t>adresa: Hálkova 2217/13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PSČ 467 51</w:t>
        <w:tab/>
        <w:t>PSČ 568 02 Svitavy</w:t>
      </w:r>
    </w:p>
    <w:p>
      <w:pPr>
        <w:pStyle w:val="Normal"/>
        <w:tabs>
          <w:tab w:val="clear" w:pos="708"/>
          <w:tab w:val="left" w:pos="4962" w:leader="none"/>
        </w:tabs>
        <w:rPr>
          <w:rStyle w:val="StrongEmphasis"/>
        </w:rPr>
      </w:pPr>
      <w:r>
        <w:rPr>
          <w:rFonts w:cs="Arial" w:ascii="Arial" w:hAnsi="Arial"/>
        </w:rPr>
        <w:t>IČ: 00 262 340</w:t>
        <w:tab/>
        <w:t>IČ: 25945653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 xml:space="preserve">DIČ: </w:t>
      </w:r>
      <w:r>
        <w:rPr>
          <w:rFonts w:cs="Arial" w:ascii="Arial" w:hAnsi="Arial"/>
          <w:bCs/>
        </w:rPr>
        <w:t>CZ25945653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číslo účtu: 121451/0100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ankovní ústav: KB Jablonec nad Nisou 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taktní osoba : Hartmanová Jiřina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d w:fill="E6E6E6" w:val="clear"/>
        </w:rPr>
        <w:t>Předmět smlouv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dávka kancelářského materiálu a kancelářského papíru pro potřeby Magistrátu města Jablonec nad Nisou z nabídky dodavatele a dle aktuální potřeby a požadavku odběratele v roce 201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rétní množství a typ výrobku bude specifikován při jednotlivých odběrech dle požadavku odběratele, přičemž cena výrobku bude dle maximální aktuální ceny na webových stránkách prodejce. </w:t>
      </w:r>
    </w:p>
    <w:p>
      <w:pPr>
        <w:pStyle w:val="Normal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ámcové objemy jednotlivých typů prostředků pro rok 2018: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ací potřeby </w:t>
      </w:r>
      <w:r>
        <w:rPr>
          <w:rFonts w:cs="Arial" w:ascii="Arial" w:hAnsi="Arial"/>
          <w:b/>
        </w:rPr>
        <w:t>do 30 000 Kč s DPH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ancelářské potřeby (bloky, sešity, sešívačky, děrovačky, šanony, desky papírové a plastové, kalendáře, diáře, aj.)  </w:t>
      </w:r>
      <w:r>
        <w:rPr>
          <w:rFonts w:cs="Arial" w:ascii="Arial" w:hAnsi="Arial"/>
          <w:b/>
        </w:rPr>
        <w:t>do 70 000 Kč s DP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jednávky budou uskutečňovány v četnosti dle potřeby odběratele a dodavatel se je zavazuje plnit dle svých možn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ění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0.1.2018-31.12.2018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a za předmět smlouvy se určuje v maximální výši</w:t>
      </w:r>
      <w:r>
        <w:rPr>
          <w:rFonts w:cs="Arial" w:ascii="Arial" w:hAnsi="Arial"/>
          <w:b/>
        </w:rPr>
        <w:t xml:space="preserve"> 82 645 Kč bez DPH (100 000 Kč s DPH)</w:t>
      </w:r>
      <w:r>
        <w:rPr>
          <w:rFonts w:cs="Arial" w:ascii="Arial" w:hAnsi="Arial"/>
        </w:rPr>
        <w:t xml:space="preserve"> za odebrané zboží v průběhu roku 2018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ři 14-ti denní splatnosti, (tj. minimální splatnost faktury), musí být faktura doručena na podatelnu MMJN Jablonec n.N. nejpozději do 3 dnů od data vystavení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delší splatnosti musí být faktura doručena nejpozději do 14-ti dnů před lhůtou splatnost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</w:rPr>
        <w:t>V Jablonci nad Nisou dne: 15. 2. 2018</w:t>
      </w:r>
      <w:r>
        <w:rPr>
          <w:rFonts w:cs="Arial" w:ascii="Arial" w:hAnsi="Arial"/>
          <w:iCs/>
          <w:color w:val="FF0000"/>
        </w:rPr>
        <w:t xml:space="preserve">                                            </w:t>
      </w:r>
      <w:r>
        <w:rPr>
          <w:rFonts w:cs="Arial" w:ascii="Arial" w:hAnsi="Arial"/>
          <w:iCs/>
        </w:rPr>
        <w:t xml:space="preserve">Ve Svitavech dne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</w:rPr>
        <w:t>JUDr. Marek Řeháček</w:t>
        <w:tab/>
        <w:t xml:space="preserve">Milan Vet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 objednatele                                                                                za dodav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314; fax: +420 483 357 353;  e-mail: hartmanova@mestojablonec.cz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314; fax: +420 483 357 353;  e-mail: hartmanova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6134100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40:00Z</dcterms:created>
  <dc:creator>Pavlína Reichelová</dc:creator>
  <dc:description/>
  <cp:keywords/>
  <dc:language>en-US</dc:language>
  <cp:lastModifiedBy>Jiina Hartmanová</cp:lastModifiedBy>
  <cp:lastPrinted>2018-01-31T16:00:00Z</cp:lastPrinted>
  <dcterms:modified xsi:type="dcterms:W3CDTF">2018-02-12T14:36:00Z</dcterms:modified>
  <cp:revision>5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