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pacing w:val="26"/>
          <w:lang w:val="en-US" w:eastAsia="en-US"/>
        </w:rPr>
      </w:pPr>
      <w:r>
        <w:rPr>
          <w:spacing w:val="26"/>
          <w:lang w:val="en-US" w:eastAsia="en-US"/>
        </w:rPr>
        <w:t>VÝTAHY OSTRAVA SERVIS s.r.o.</w:t>
      </w:r>
    </w:p>
    <w:p>
      <w:pPr>
        <w:pStyle w:val="Heading1"/>
        <w:rPr>
          <w:spacing w:val="26"/>
          <w:sz w:val="28"/>
          <w:szCs w:val="28"/>
          <w:lang w:val="en-US" w:eastAsia="en-US"/>
        </w:rPr>
      </w:pPr>
      <w:r>
        <w:rPr>
          <w:spacing w:val="26"/>
          <w:sz w:val="28"/>
          <w:szCs w:val="28"/>
          <w:lang w:val="en-US" w:eastAsia="en-US"/>
        </w:rPr>
        <w:t>Teslova 873/2, 702 00, Ostrava</w:t>
      </w:r>
    </w:p>
    <w:p>
      <w:pPr>
        <w:pStyle w:val="Heading1"/>
        <w:tabs>
          <w:tab w:val="clear" w:pos="708"/>
          <w:tab w:val="left" w:pos="1418" w:leader="none"/>
          <w:tab w:val="left" w:pos="3119" w:leader="none"/>
          <w:tab w:val="left" w:pos="5812" w:leader="none"/>
        </w:tabs>
        <w:rPr>
          <w:b w:val="false"/>
          <w:b w:val="false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66395</wp:posOffset>
                </wp:positionV>
                <wp:extent cx="579691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8.85pt" to="455.6pt,2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sz w:val="19"/>
        </w:rPr>
        <w:t>IČ: 29393728</w:t>
        <w:tab/>
        <w:t>DIČ: CZ29393728</w:t>
        <w:tab/>
        <w:t>Tel: +420 597 578 950 kl. 126</w:t>
        <w:tab/>
        <w:t>E-mail: f.krenek@vytahyostravaservis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Harmonie, příspěvková organizace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Chařovská 785/85, Pod Cvilínem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794 01 Krnov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</w:rPr>
      </w:pPr>
      <w:r>
        <w:rPr>
          <w:b w:val="false"/>
          <w:i/>
          <w:sz w:val="22"/>
        </w:rPr>
        <w:t>Vyřizuje:</w:t>
      </w:r>
      <w:r>
        <w:rPr/>
        <w:t xml:space="preserve"> </w:t>
      </w:r>
      <w:r>
        <w:rPr>
          <w:b w:val="false"/>
          <w:i/>
          <w:sz w:val="22"/>
        </w:rPr>
        <w:t>Filip Křenek</w:t>
        <w:tab/>
        <w:t xml:space="preserve">      Místo a datum:  </w:t>
      </w:r>
      <w:r>
        <w:rPr>
          <w:sz w:val="22"/>
        </w:rPr>
        <w:t>V Ostravě dne 15. 2. 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aši objednávku č. 18-10007, na opravu výtahu A10 dle cenové nabídky č. S 18-02-045 ze dne 9. 2. 2018 akceptuji. Dodávka a montáž bude provedena nejpozději do konce dubna 2018. Přesný termín realizace bude upřesn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ind w:firstLine="708"/>
        <w:rPr/>
      </w:pPr>
      <w:r>
        <w:rPr/>
        <w:tab/>
        <w:t>Filip Křenek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0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. papír Czasch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32:00Z</dcterms:created>
  <dc:creator>Hamm</dc:creator>
  <dc:description/>
  <cp:keywords/>
  <dc:language>en-US</dc:language>
  <cp:lastModifiedBy>Udrzba</cp:lastModifiedBy>
  <cp:lastPrinted>2017-04-18T13:42:00Z</cp:lastPrinted>
  <dcterms:modified xsi:type="dcterms:W3CDTF">2018-02-15T12:06:00Z</dcterms:modified>
  <cp:revision>6</cp:revision>
  <dc:subject/>
  <dc:title>Bruntál, Opavská 1174/8, PSČ 792 01</dc:title>
</cp:coreProperties>
</file>