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– 15_2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15. 2. 2018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RAL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 26907542, DIČ CZ26907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RAL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 26907542, DIČ CZ26907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bjednáno</w:t>
                              <w:tab/>
                              <w:tab/>
                              <w:t>15. 2.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bjednáno</w:t>
                        <w:tab/>
                        <w:tab/>
                        <w:t>15. 2. 2018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Oprava: ND Ares 697 – oprava ná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2127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 DPH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nápra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422,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521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cenové nabídky objednáváme u Vás opravu LD náprav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[mailto:xxxxxxxxxxxxx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February 15, 2018 1:24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xxxxxxxxxx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Potvrzení objednávk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A potvrzuji Vaši objednáv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S pozdravem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AGRALL s.r.o.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xxxxxxxxxxxxx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IČO:26907542,DIČ:CZ26907542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Mobil:   xxxxxxxxxxxxxxxxxx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E-mail:  xxxxxxxxxxxxxxxxxx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Telefon: xxxxxxxxxxxxxxxxxx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cs-CZ"/>
        </w:rPr>
      </w:pPr>
      <w:r>
        <w:rPr>
          <w:rFonts w:cs="Arial" w:ascii="Arial" w:hAnsi="Arial"/>
          <w:color w:val="333333"/>
          <w:sz w:val="18"/>
          <w:szCs w:val="1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, xxxxxxxxxxxxxxxxxxxxxxxxx, 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, xx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8:00Z</dcterms:created>
  <dc:creator>VEGL</dc:creator>
  <dc:description/>
  <cp:keywords/>
  <dc:language>en-US</dc:language>
  <cp:lastModifiedBy>Věra Zahradníčková</cp:lastModifiedBy>
  <cp:lastPrinted>2018-02-15T09:38:00Z</cp:lastPrinted>
  <dcterms:modified xsi:type="dcterms:W3CDTF">2018-02-15T12:38:00Z</dcterms:modified>
  <cp:revision>2</cp:revision>
  <dc:subject/>
  <dc:title>ZEMSKÝ</dc:title>
</cp:coreProperties>
</file>