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  <w:br/>
        <w:t xml:space="preserve">    </w:t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– 15_2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15. 2. 2018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9913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RAL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 26907542, DIČ CZ26907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GRALL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 26907542, DIČ CZ26907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99130" cy="389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bjednáno</w:t>
                              <w:tab/>
                              <w:tab/>
                              <w:t>15. 2.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Objednáno</w:t>
                        <w:tab/>
                        <w:tab/>
                        <w:t>15. 2. 2018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Oprava: ND čelní nakladač F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2127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 DPH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čelního nakladač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 129,00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 486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cenové nabídky objednáváme u Vás opravu čelního nakladače F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[mailto:xxxxxxxxxxxxxxxx]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Thursday, February 15, 2018 1:24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xxxxxxxxxxxxxxxxxx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Potvrzení objednávky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>A potvrzuji Vaši objednávku.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AGRALL s.r.o.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xxxxxxxxxxxxxxxx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IČO:26907542,DIČ:CZ26907542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Mobil:   xxxxxxxxxxxxxxxxxxx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E-mail:   xxxxxxxxxxxxxxxxx</w:t>
      </w:r>
    </w:p>
    <w:p>
      <w:pPr>
        <w:pStyle w:val="Normal"/>
        <w:shd w:fill="FFFFFF" w:val="clear"/>
        <w:rPr>
          <w:rFonts w:ascii="Courier New" w:hAnsi="Courier New" w:cs="Courier New"/>
          <w:color w:val="333333"/>
          <w:sz w:val="18"/>
          <w:szCs w:val="18"/>
          <w:lang w:eastAsia="cs-CZ"/>
        </w:rPr>
      </w:pPr>
      <w:r>
        <w:rPr>
          <w:rFonts w:cs="Courier New" w:ascii="Courier New" w:hAnsi="Courier New"/>
          <w:color w:val="333333"/>
          <w:sz w:val="18"/>
          <w:szCs w:val="18"/>
          <w:lang w:eastAsia="cs-CZ"/>
        </w:rPr>
        <w:t>Telefon: xxxxxxxxxxxxxxxxxxx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eastAsia="cs-CZ"/>
        </w:rPr>
      </w:pPr>
      <w:r>
        <w:rPr>
          <w:rFonts w:cs="Arial" w:ascii="Arial" w:hAnsi="Arial"/>
          <w:color w:val="333333"/>
          <w:sz w:val="18"/>
          <w:szCs w:val="18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xxxx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xxxxxxxx, xxxxxxxxxxxxxxxxx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i/>
        <w:i/>
        <w:iCs/>
        <w:spacing w:val="32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xx, xxx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3:00Z</dcterms:created>
  <dc:creator>VEGL</dc:creator>
  <dc:description/>
  <cp:keywords/>
  <dc:language>en-US</dc:language>
  <cp:lastModifiedBy>Věra Zahradníčková</cp:lastModifiedBy>
  <cp:lastPrinted>2018-02-15T09:38:00Z</cp:lastPrinted>
  <dcterms:modified xsi:type="dcterms:W3CDTF">2018-02-15T12:43:00Z</dcterms:modified>
  <cp:revision>2</cp:revision>
  <dc:subject/>
  <dc:title>ZEMSKÝ</dc:title>
</cp:coreProperties>
</file>