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85470</wp:posOffset>
            </wp:positionV>
            <wp:extent cx="1270635" cy="1506855"/>
            <wp:effectExtent l="0" t="0" r="0" b="0"/>
            <wp:wrapTight wrapText="bothSides">
              <wp:wrapPolygon edited="0">
                <wp:start x="-129" y="0"/>
                <wp:lineTo x="-129" y="21380"/>
                <wp:lineTo x="21598" y="21380"/>
                <wp:lineTo x="2159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</w:rPr>
                              <w:t>SHB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</w:rPr>
                              <w:t>Bernartice 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</w:rPr>
                              <w:t>257 65 Čecht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40" w:after="200"/>
                              <w:rPr>
                                <w:rFonts w:ascii="Arial" w:hAnsi="Arial" w:cs="Arial"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</w:rPr>
                              <w:t>IČ: 46351639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E0E0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E0E0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</w:rPr>
                        <w:t>SHB,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</w:rPr>
                        <w:t>Bernartice 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</w:rPr>
                        <w:t>257 65 Čecht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40" w:after="200"/>
                        <w:rPr>
                          <w:rFonts w:ascii="Arial" w:hAnsi="Arial" w:cs="Arial"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</w:rPr>
                        <w:t>IČ: 46351639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E0E0E"/>
                        </w:rPr>
                      </w:pPr>
                      <w:r>
                        <w:rPr>
                          <w:rFonts w:cs="Arial" w:ascii="Arial" w:hAnsi="Arial"/>
                          <w:color w:val="0E0E0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22. 1. 20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íslo objednávky: 15 -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dnáváme u Vá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ímto si u Vás objednáváme kamennou drť dle Vaší cenové nabídky včetně dopravy, Jednotlivé závozy budou objednány telefonicky. Do faktury uveďte celkovou částku drtě včetně dopra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fakturu se splatností 14 dnů.</w:t>
      </w:r>
    </w:p>
    <w:p>
      <w:pPr>
        <w:pStyle w:val="Heading"/>
        <w:spacing w:lineRule="auto" w:line="24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ředem děkuj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kar Zdeněk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TBS Světlá nad Sázavou, p. 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el.: 774 162 050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8:00Z</dcterms:created>
  <dc:creator>MARTINKA JENICEK</dc:creator>
  <dc:description/>
  <cp:keywords/>
  <dc:language>en-US</dc:language>
  <cp:lastModifiedBy>Martina Uhrová</cp:lastModifiedBy>
  <cp:lastPrinted>2014-06-17T09:23:00Z</cp:lastPrinted>
  <dcterms:modified xsi:type="dcterms:W3CDTF">2018-01-25T10:06:00Z</dcterms:modified>
  <cp:revision>5</cp:revision>
  <dc:subject/>
  <dc:title/>
</cp:coreProperties>
</file>