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1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ZOR, výrobní družstvo Zlí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Slanici 378,  764 13 Zlín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Zastoupené předsedou družstva Vladanem Zejdou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030988, DIČ: CZ00030988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dohodly na této změny Smlouvy o zajištění stravování uzavřené dne 28. 11. 2016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č. 1 čl. III. Cena se ruší a nahrazuje tímto novým zně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69,56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0,44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od č. 1 čl. IV. Úhrada odebrané stravy se ruší a nahrazuje tímto novým zněním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40,- Kč za odebranou por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40,- Kč za odebranou por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1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Dodatek č. 1 ke Smlouvě o zajištění stravování nabývá účinnosti 1. 3. 2018. Uveřejnění dodatku č. 1 v registru smluv dle zákona č. 340/2015 Sb., o registru smluv, ve znění pozdějších předpisů zajistí Dodavate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1 ke Smlouvě o zajištění stravování je vystaven ve dvou stejnopisech, a to po jednom pro každou ze smluvních stran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2. 2. 2018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gr. Pavel Skula                                                                                Vladan Zejda</w:t>
      </w:r>
    </w:p>
    <w:p>
      <w:pPr>
        <w:pStyle w:val="Normal"/>
        <w:keepNext w:val="true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předseda družstva</w:t>
      </w:r>
    </w:p>
    <w:p>
      <w:pPr>
        <w:pStyle w:val="Normal"/>
        <w:keepNext w:val="true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59:00Z</dcterms:created>
  <dc:creator>SZŠ a VZŠ Olomouc</dc:creator>
  <dc:description/>
  <cp:keywords/>
  <dc:language>en-US</dc:language>
  <cp:lastModifiedBy>Šišmová Marie, Ing.</cp:lastModifiedBy>
  <cp:lastPrinted>2016-04-01T11:34:00Z</cp:lastPrinted>
  <dcterms:modified xsi:type="dcterms:W3CDTF">2018-02-15T10:58:00Z</dcterms:modified>
  <cp:revision>5</cp:revision>
  <dc:subject/>
  <dc:title>PRACOVNÍ SMLOUVA</dc:title>
</cp:coreProperties>
</file>