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 O D N Á J E M N Í    S M L O U V A  Č.3/2018-Vran./KPB</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nájmu a pronájmu nebytových prostor</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val="false"/>
          <w:sz w:val="24"/>
          <w:szCs w:val="24"/>
        </w:rPr>
        <w:t xml:space="preserve">Nájemce:                      </w:t>
      </w:r>
      <w:r>
        <w:rPr>
          <w:rFonts w:cs="Times New Roman" w:ascii="Times New Roman" w:hAnsi="Times New Roman"/>
          <w:sz w:val="24"/>
          <w:szCs w:val="24"/>
        </w:rPr>
        <w:t>SPORTOVNÍ AREÁLY MĚSTA CHRUDIM, s. r.o.</w:t>
      </w:r>
    </w:p>
    <w:p>
      <w:pPr>
        <w:pStyle w:val="Norma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Zast.jednatelem Mgr. Luďkem Marouskem</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V Průhonech 503, 537 03 Chrudim 3</w:t>
      </w:r>
    </w:p>
    <w:p>
      <w:pPr>
        <w:pStyle w:val="Norma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Zápis v OR KS Hradec Králové oddíl C, vložka 21787</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IČ: 27485013         DIČ:CZ27485013</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Dále jen nájemce</w:t>
      </w:r>
    </w:p>
    <w:p>
      <w:pPr>
        <w:pStyle w:val="Norma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b w:val="false"/>
          <w:sz w:val="24"/>
          <w:szCs w:val="24"/>
        </w:rPr>
        <w:t xml:space="preserve">Podnájemce:                 </w:t>
      </w:r>
      <w:r>
        <w:rPr>
          <w:rFonts w:cs="Times New Roman" w:ascii="Times New Roman" w:hAnsi="Times New Roman"/>
          <w:sz w:val="24"/>
          <w:szCs w:val="24"/>
        </w:rPr>
        <w:t>PETR VRANČÍK-artdatta</w:t>
      </w:r>
    </w:p>
    <w:p>
      <w:pPr>
        <w:pStyle w:val="Normal"/>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Rabštejnská Lhota 153</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537 01 Chrudim</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IČ: 73654761           DIČ: CZ7408120830</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Dále jen podnájemc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Uzavřeli níže uvedeného dne, měsíce a roku tuto podnájemní smlouvu v souladu s občanským zákoníkem č. 89/2012 Sb.</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I.</w:t>
      </w:r>
    </w:p>
    <w:p>
      <w:pPr>
        <w:pStyle w:val="Normal"/>
        <w:rPr/>
      </w:pPr>
      <w:r>
        <w:rPr>
          <w:rFonts w:cs="Times New Roman" w:ascii="Times New Roman" w:hAnsi="Times New Roman"/>
          <w:b w:val="false"/>
          <w:sz w:val="24"/>
          <w:szCs w:val="24"/>
        </w:rPr>
        <w:t>Nájemce je dle nájemní smlouvy č. Náj. 02/06 ze dne 13.1.2006 uživatelem nebytových prostorů v č.p.503/III, V Průhonech, Chrudim-krytý plavecký bazén a část těchto prostorů umístěných v I. patře budovy o celkové výměře 59 m2 (kancelář 41 m2 + terasa 18 m2) pronajímá podnájemci:</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b w:val="false"/>
          <w:sz w:val="24"/>
          <w:szCs w:val="24"/>
        </w:rPr>
        <w:t xml:space="preserve">Na dobu určitou:             </w:t>
      </w:r>
      <w:r>
        <w:rPr>
          <w:rFonts w:cs="Times New Roman" w:ascii="Times New Roman" w:hAnsi="Times New Roman"/>
          <w:sz w:val="24"/>
          <w:szCs w:val="24"/>
        </w:rPr>
        <w:t>od 1. 1. 2018</w:t>
      </w:r>
      <w:r>
        <w:rPr>
          <w:rFonts w:cs="Times New Roman" w:ascii="Times New Roman" w:hAnsi="Times New Roman"/>
          <w:b w:val="false"/>
          <w:sz w:val="24"/>
          <w:szCs w:val="24"/>
        </w:rPr>
        <w:t xml:space="preserve"> </w:t>
      </w:r>
      <w:r>
        <w:rPr>
          <w:rFonts w:cs="Times New Roman" w:ascii="Times New Roman" w:hAnsi="Times New Roman"/>
          <w:sz w:val="24"/>
          <w:szCs w:val="24"/>
        </w:rPr>
        <w:t>do 31. 12. 2018</w:t>
      </w:r>
    </w:p>
    <w:p>
      <w:pPr>
        <w:pStyle w:val="Normal"/>
        <w:rPr>
          <w:rFonts w:ascii="Times New Roman" w:hAnsi="Times New Roman" w:cs="Times New Roman"/>
          <w:sz w:val="24"/>
          <w:szCs w:val="24"/>
        </w:rPr>
      </w:pPr>
      <w:r>
        <w:rPr>
          <w:rFonts w:cs="Times New Roman" w:ascii="Times New Roman" w:hAnsi="Times New Roman"/>
          <w:b w:val="false"/>
          <w:sz w:val="24"/>
          <w:szCs w:val="24"/>
        </w:rPr>
        <w:t xml:space="preserve">K účelu:                           </w:t>
      </w:r>
      <w:r>
        <w:rPr>
          <w:rFonts w:cs="Times New Roman" w:ascii="Times New Roman" w:hAnsi="Times New Roman"/>
          <w:sz w:val="24"/>
          <w:szCs w:val="24"/>
        </w:rPr>
        <w:t>kancelář</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II.</w:t>
      </w:r>
    </w:p>
    <w:p>
      <w:pPr>
        <w:pStyle w:val="Normal"/>
        <w:rPr/>
      </w:pPr>
      <w:r>
        <w:rPr>
          <w:rFonts w:cs="Times New Roman" w:ascii="Times New Roman" w:hAnsi="Times New Roman"/>
          <w:b w:val="false"/>
          <w:sz w:val="24"/>
          <w:szCs w:val="24"/>
        </w:rPr>
        <w:t>Nájemce dnem platnosti této smlouvy předává podnájemci nebytové prostory uvedené v části I. této smlouvy a podnájemce se zavazuje, že tyto prostory fyzicky převezme do 5ti pracovních dnů, jinak smlouva zaniká.</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III.</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odnájemce byl seznámen se stavebním stavem najímaných nebytových prostorů a zavazuje se, že je bude užívat výhradně k účelu a v rozsahu stanoveném v I. části této smlouvy, bude je na své vlastní náklady udržovat, dbát o zdravé prostředí a čistotu v nebytových prostorách a jejich okolí, způsobí-li opotřebení nad rozsah běžného užívání.</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IV.</w:t>
      </w:r>
    </w:p>
    <w:p>
      <w:pPr>
        <w:pStyle w:val="Normal"/>
        <w:rPr/>
      </w:pPr>
      <w:r>
        <w:rPr>
          <w:rFonts w:cs="Times New Roman" w:ascii="Times New Roman" w:hAnsi="Times New Roman"/>
          <w:b w:val="false"/>
          <w:sz w:val="24"/>
          <w:szCs w:val="24"/>
        </w:rPr>
        <w:t>Podnájemce je povinen bez zbytečných odkladů oznámit nájemci potřebu nutných oprav a jejich provedení také umožnit. Za škody vzniklé nesplněním této oznamovací povinnosti odpovídá podnájemce. Stavební úpravy může podnájemce provádět pouze po předchozím souhlasu nájemce. Podnájemce je povinen na výzvu nájemce zpřístupnit najaté prostory pracovníkům nájemce nebo pracovníkům pověřeným provedením oprav nebytového prostoru.</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2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V.</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Podnájemce není oprávněn přenechat nebytový prostor nebo jeho část do podnájmu jinému zájemci bez předchozího souhlasu nájemce .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VI.</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Za pronájem nebytových prostorů je podnájemce povinen uhradit dohodnuté nájemné ve výši </w:t>
      </w:r>
      <w:r>
        <w:rPr>
          <w:rFonts w:cs="Times New Roman" w:ascii="Times New Roman" w:hAnsi="Times New Roman"/>
          <w:sz w:val="24"/>
          <w:szCs w:val="24"/>
        </w:rPr>
        <w:t>49.000,- Kč + 21 % DPH</w:t>
      </w:r>
      <w:r>
        <w:rPr>
          <w:rFonts w:cs="Times New Roman" w:ascii="Times New Roman" w:hAnsi="Times New Roman"/>
          <w:b w:val="false"/>
          <w:sz w:val="24"/>
          <w:szCs w:val="24"/>
        </w:rPr>
        <w:t xml:space="preserve"> za rok, které je splatné na účet nájemce č. ú. 198783329/0300 jednou splátkou do 28. 02. 2018 na základě fakturac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VII.</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Pokud nebude nájemné za užívání nebytových prostorů hrazeno ve stanovených termínech, má nájemce právo účtovat úrok z prodlení podle nařízení vlády č. 142/94 Sb. § 1.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VIII.</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Výpovědní lhůta smlouvy činí 2 měsíce a je závazná pro obě strany, pokud se tyto nedohodnou jinak. Výpověď musí být podána písemně a výpovědní lhůta počíná běžet od prvního dne následujícího měsíce po doručení výpovědi.</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IX.</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Podnájemce předá při ukončení pronájmu nebytové prostory ve stavu běžného opotřebení a vybílené. Náklady na opravy nad obvyklé opotřebení uhradí podle dohody s nájemcem do 15ti dnů po ukončení nájmu nájemci, podle skutečně vynaložených a vykázaných nákladů.</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X.</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Podnájemce je povinen oznámit nájemci zánik, je-li právnickou osobou, nebo zrušení registrace podle předpisů o soukromém podnikání, je-li soukromým podnikatelem.</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XI.</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Účastníci této smlouvy prohlašují, že po jejím přečtení souhlasí s jejím obsahem a že dohoda byla sepsána na základě pravdivých údajů.</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XII.</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mlouva nabývá účinnosti dne 01.01.2018.</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V Chrudimi dne 02.01.2018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Nájemce:                                                                              Podnájemc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Mgr. Luděk Marousek                                                         Petr Vrančík</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Lucida Console"/>
    <w:charset w:val="00"/>
    <w:family w:val="moder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Lucida Console" w:hAnsi="Roman 10cpi;Lucida Console" w:eastAsia="Times New Roman" w:cs="Roman 10cpi;Lucida Console"/>
      <w:b/>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18:00Z</dcterms:created>
  <dc:creator>Sportoviště Chrudim</dc:creator>
  <dc:description/>
  <cp:keywords/>
  <dc:language>en-US</dc:language>
  <cp:lastModifiedBy>NB001</cp:lastModifiedBy>
  <cp:lastPrinted>2017-01-20T06:44:00Z</cp:lastPrinted>
  <dcterms:modified xsi:type="dcterms:W3CDTF">2018-01-24T08:18:00Z</dcterms:modified>
  <cp:revision>7</cp:revision>
  <dc:subject/>
  <dc:title>Sportoviště města Chrudimě, V Průhonech 503, 537 03 Chrudim 3</dc:title>
</cp:coreProperties>
</file>