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Roman 10cpi;Lucida Console"/>
          <w:sz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 O D N Á J E M N Í   S M L O U V A   Č. 2/2018-Hejl/KP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O nájmu a pronájmu nebytových prost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JEMCE:             SPORTOVNÍ AREÁLY MĚSTA CHRUDIM, s. r. 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st. jednatelem Mgr. Luďkem Marousk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V Průhonech 503, 537 03  Chrudim II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ápis v OR KS Hradec Králové odd. C, vl. 2178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IČO: 27485013   DIČ: CZ274850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Na straně jedn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DNÁJEMCE:     ROMAN   H E J 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Bytem U Stadionu 716, 537 03 Chrudim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IČO: 66807212     neplátce DPH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Na straně druh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Roman 10cpi;Lucida Console"/>
          <w:sz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zavřeli níže uvedeného dne, měsíce a roku tuto podnájemní smlouvu v souladu s občanským zákoníkem č. 89/2012 Sb.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ájemce je dle nájemní smlouvy č. Náj.02/06 ze dne 13. 1. 2006 uživatelem nebytových prostorů v čp. 503/III V Průhonech, Chrudim (krytý plavecký bazén-KPB) včetně přístavby.Předmětem nájmu je nebytový prostor v propojovacím krčku mezi KPB a stávajícím objektem čp. 503 v rozsahu 103,3 m2. Uvedené prostory pronajímá podnájemci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obu určitou:                             od 1. 1. 2018 - 30. 6. 2018 a 1. 9. 2018 do 31. 12. 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účelu:                                            provozování rychlého občerstve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ájemce dnem účinnosti podnájemní smlouvy předává podnájemci nebytový prostor uvedený v části I. této smlouvy  a podnájemce tento nebytový prostor převzal 01. 01. 201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Rychlé občerstvení bude provozováno během provozu krytého plaveckého bazénu. V době, kdy z technických důvodů bude přerušen provoz KPB, nebude podnájemce rychlé občerstvení provozovat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Nájemce může tuto smlouvu vypovědět v případě, že uvedené prostory nebudou využívány ke sjednanému účelu nebo nebudou dodrženy podmínky stanovené ve smlouvě a to s šestiměsíční výpovědní lhůto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IV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ýše nájemného je stanovena takt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rFonts w:eastAsia="Roman 10cpi;Lucida Console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ájemné se vypočítává následovně:  leden-červen, září-prosinec, tj. 10 měsíců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8,00 m2                - občerstvení (700,- Kč/m2/rok)                      47 600,- Kč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9,80 m2                - přípravna    (700,- Kč/m2/rok)                        6 860,- Kč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11,50 m2                - 2x WC        (350,- Kč/m2/rok)                        4 025,- K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 w:val="false"/>
          <w:sz w:val="24"/>
        </w:rPr>
        <w:t>14,00 m2                - sklad           (350,- Kč/m2/rok)                        4 900,- Kč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Roční nájemné                                                                                63 385,-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ájemné za 10 měsíců                                                                   52 820,- K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hodnuté nájemné bude uhrazeno na účet Sportovních areálů města Chrudim, s. r. o. vedený u ČSOB Chrudim č. ú. 198783329/0300  v 10 měsíčních splátkách po 5.282,- Kč nebo hotově v kanceláři KPB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Pokud nebude nájemné hrazeno včas ve stanovených termínech má nájemce právo účtovat podnájemci úrok z prodlení ve výši 1% z celkové dlužné částky za každý den prodlení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V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1. Údržbu pronajatých nebytových prostor si provádí a hradí podnájemce na své náklad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Případné úpravy nájemného v případě cenových změn za užívání nebytových prostor budou předem projednány s podnájemcem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3. Vybavení interiéru si zajišťuje podnájemce na své náklady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4. Podnájemce se zavazuje umožnit přístup nájemci na jeho žádost do nebytových prostor a zavazuje se dodržovat provozní řád KPB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mlouva byla uzavřena po vzájemném projednání. Autentičnost této smlouvy potvrzují obě strany svým podpis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 Chrudimi dne 02. 01. 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----------------------------------                                                ----------------------------------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man Hejl                                                                           Mgr. Luděk Marousek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U Stadionu 716, Chrudim                                                     jednatel Sportovních areálů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0:00Z</dcterms:created>
  <dc:creator>Věra Pilařová</dc:creator>
  <dc:description/>
  <cp:keywords/>
  <dc:language>en-US</dc:language>
  <cp:lastModifiedBy>NB001</cp:lastModifiedBy>
  <cp:lastPrinted>2018-01-10T12:50:00Z</cp:lastPrinted>
  <dcterms:modified xsi:type="dcterms:W3CDTF">2018-01-24T08:16:00Z</dcterms:modified>
  <cp:revision>4</cp:revision>
  <dc:subject/>
  <dc:title>Sportoviště města Chrudimě, V Průhonech 503, 537 03 Chrudim 3</dc:title>
</cp:coreProperties>
</file>