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upní smlou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prodávajícího: 1/01/012/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arlovarského kraje, a.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e sídlem:    Na Vlečce 177, 360 01 Otovic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6402068, DIČ CZ26402068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stoupená:   xxxxxxxxxxxxxxxx, místopředseda představenstv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xxxxxxxxxxxxx, člen představenstv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 KS v Plzni, oddíl B, vložka 119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xxx, e-mail : xxxxxxxxxxxx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, č.ú.:  xxxxxxxxxxxxx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á osoba: xxxxxxxxxxxxxx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prodávající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rej Popluhá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anická 288, PSČ 362 63 Karlovy Vary - Dalovic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0044442  DIČ: CZ47122671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Živnostenské oprávnění vydané Magistrátem města Karlovy Var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kupující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k níže uvedenému datu tuto kupní smlouvu o prodeji nepotřebného majetku prodávajícího – vozidla TATRA 148 AUTOJEŘÁ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dávajíc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ímto prohlašuje, že je výhradním vlastníkem vozidla TATRA 148 AUTOJEŘÁB uvedeného v čl. III této smlouvy, a že mu nejsou známy žádné okolnosti, které by bránily prodeji tohoto vozidla TATRA 148 AUTOJEŘÁ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rodej a koupě níže uvedeného vozidla TATRA 148 AUTOJEŘÁ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:  TATRA 148 AUTOJEŘÁ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výroby:  197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í číslo: 71486-1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: 71486-1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Z: KVA 83-5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: 12667/157 k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:   </w:t>
      </w:r>
      <w:r>
        <w:rPr>
          <w:rFonts w:cs="Arial" w:ascii="Arial" w:hAnsi="Arial"/>
          <w:b/>
          <w:sz w:val="20"/>
          <w:szCs w:val="20"/>
        </w:rPr>
        <w:t>73 830 Kč bez DPH + 21% DP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upní cenu kupující zaplatí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a bankovní účet prodávajícího č: 35-6289030207/0100 na základě daňového dokladu vystaveného prodávající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kupujíc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upující tímto prohlašuje, že byl podrobně seznámen s technickým stavem vozidla TATRA 148 AUTOJEŘÁB, a že byl upozorněn na všechny závady, které jsou prodávajícímu známy. Kupující dále potvrzuje, že převzal vozidlo TATRA 148 AUTOJEŘÁB od prodávajícího  se všemi náležitostm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mu nejsou známy žádné skryté vady předmětu smlouvy, na které by kupujícího neupozorn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kupní ceny uvedené v Čl. IV této smlouvy, přechází na kupujícího vlastnické právo prodávaný vozidlo TATRA 148 AUTOJEŘÁ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, z nichž každá smluvní strana obdrží jedno.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66"/>
        <w:gridCol w:w="1091"/>
        <w:gridCol w:w="4394"/>
      </w:tblGrid>
      <w:tr>
        <w:trPr>
          <w:trHeight w:val="1393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tovicích, dne 14.2.20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rlových Varech , dne  15.2.20218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drej Popluhá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předseda představenstva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člen představenst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75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8:00Z</dcterms:created>
  <dc:creator>oem</dc:creator>
  <dc:description/>
  <cp:keywords/>
  <dc:language>en-US</dc:language>
  <cp:lastModifiedBy>Huberová Zuzana</cp:lastModifiedBy>
  <cp:lastPrinted>2018-02-13T15:13:00Z</cp:lastPrinted>
  <dcterms:modified xsi:type="dcterms:W3CDTF">2018-02-15T08:18:00Z</dcterms:modified>
  <cp:revision>2</cp:revision>
  <dc:subject/>
  <dc:title/>
</cp:coreProperties>
</file>