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nájmu prostor určených k podnikání č. 962/2006, uzavřené 21.12.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zi smluvními stran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ronajímatel:</w:t>
      </w:r>
      <w:r>
        <w:rPr>
          <w:sz w:val="24"/>
        </w:rPr>
        <w:t xml:space="preserve"> 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Bezručova 4219, 430 03 Chomut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Zastoupený Ing. Jiřím Nedomou, generálním ředitelem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>ve věcech smluvních Ing. Radkem Jelínkem, ekonomickým ředitelem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>IČO: 70889988</w:t>
        <w:tab/>
        <w:tab/>
        <w:tab/>
        <w:t>DIČ: CZ70889988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ankovní spojení: Komerční banka Chomutov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. ú.: 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Povodí Ohře, státní podnik je zapsán v obchodním rejstříku u Krajského soudu   v Ústí nad Labem v oddílu A, vložka č. 13052</w:t>
      </w:r>
    </w:p>
    <w:p>
      <w:pPr>
        <w:pStyle w:val="Normal"/>
        <w:ind w:left="1470" w:hanging="0"/>
        <w:rPr>
          <w:b/>
          <w:b/>
          <w:sz w:val="24"/>
        </w:rPr>
      </w:pPr>
      <w:r>
        <w:rPr>
          <w:sz w:val="24"/>
        </w:rPr>
        <w:t>( dále jen ,,pronajímatel‘‘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Nájemce:</w:t>
      </w:r>
      <w:r>
        <w:rPr>
          <w:sz w:val="24"/>
        </w:rPr>
        <w:tab/>
        <w:t>YES – překlady a tlumočení, s.r.o.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se sídlem Karlovy Vary, Horova 2017/12, PSČ 360 01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 xml:space="preserve">zastoupená Petrou Drahošovou, jednatelkou společnosti, narozenou 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bytem Národní 14, 360 20 Karlovy Vary</w:t>
      </w:r>
    </w:p>
    <w:p>
      <w:pPr>
        <w:pStyle w:val="Normal"/>
        <w:widowControl w:val="false"/>
        <w:rPr>
          <w:color w:val="FFFFFF"/>
          <w:sz w:val="24"/>
        </w:rPr>
      </w:pPr>
      <w:r>
        <w:rPr>
          <w:sz w:val="24"/>
        </w:rPr>
        <w:tab/>
        <w:tab/>
        <w:t>IČO: 26413698</w:t>
        <w:tab/>
        <w:t>DIČ: CZ26413698</w:t>
      </w:r>
    </w:p>
    <w:p>
      <w:pPr>
        <w:pStyle w:val="Normal"/>
        <w:rPr>
          <w:color w:val="FFFFFF"/>
          <w:sz w:val="24"/>
        </w:rPr>
      </w:pPr>
      <w:r>
        <w:rPr>
          <w:sz w:val="24"/>
        </w:rPr>
        <w:tab/>
        <w:tab/>
        <w:t xml:space="preserve">Bankovní spojení: </w:t>
        <w:tab/>
        <w:tab/>
        <w:t xml:space="preserve"> </w:t>
        <w:tab/>
        <w:tab/>
        <w:t xml:space="preserve">č. ú.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polečnost YES-překlady a tlumočení, s.r.o. je zapsána v obchodním rejstřík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 Krajského soudu v Plzni, oddíl C, vložka 1864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 plátce DP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 dále jen ,,nájemce‘‘)</w:t>
      </w:r>
    </w:p>
    <w:p>
      <w:pPr>
        <w:pStyle w:val="Normal"/>
        <w:widowControl w:val="false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Tímto dodatkem se mění ustanovení článku IV., třetí a pátá věta článku V., nově se vkládá článek č. VIII. a článek č. IX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  <w:tab/>
        <w:t xml:space="preserve"> Cena nájm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Start w:id="0" w:name="_1433131478"/>
      <w:bookmarkStart w:id="1" w:name="_1433131442"/>
      <w:bookmarkStart w:id="2" w:name="_1433130723"/>
      <w:bookmarkStart w:id="3" w:name="_1432967577"/>
      <w:bookmarkStart w:id="4" w:name="_1432965452"/>
      <w:bookmarkStart w:id="5" w:name="_1430709515"/>
      <w:bookmarkStart w:id="6" w:name="_1421039973"/>
      <w:bookmarkStart w:id="7" w:name="_1390026005"/>
      <w:bookmarkStart w:id="8" w:name="_1388992526"/>
      <w:bookmarkStart w:id="9" w:name="_1387794317"/>
      <w:bookmarkStart w:id="10" w:name="_1357098120"/>
      <w:bookmarkStart w:id="11" w:name="_1357098037"/>
      <w:bookmarkStart w:id="12" w:name="_1356160087"/>
      <w:bookmarkStart w:id="13" w:name="_1356159116"/>
      <w:bookmarkStart w:id="14" w:name="_1326516645"/>
      <w:bookmarkStart w:id="15" w:name="_1326188247"/>
      <w:bookmarkStart w:id="16" w:name="_1326106507"/>
      <w:bookmarkStart w:id="17" w:name="_1325927781"/>
      <w:bookmarkStart w:id="18" w:name="_1325919971"/>
      <w:bookmarkStart w:id="19" w:name="_1325327715"/>
      <w:bookmarkStart w:id="20" w:name="_1325327685"/>
      <w:bookmarkStart w:id="21" w:name="_1322649536"/>
      <w:bookmarkStart w:id="22" w:name="_1294045594"/>
      <w:bookmarkStart w:id="23" w:name="_1265688585"/>
      <w:bookmarkStart w:id="24" w:name="_1224318403"/>
      <w:bookmarkStart w:id="25" w:name="_1224317961"/>
      <w:bookmarkStart w:id="26" w:name="_1224302824"/>
      <w:bookmarkStart w:id="27" w:name="_1224063090"/>
      <w:bookmarkStart w:id="28" w:name="_1224062681"/>
      <w:bookmarkStart w:id="29" w:name="_1223723315"/>
      <w:bookmarkStart w:id="30" w:name="_1223722371"/>
      <w:bookmarkStart w:id="31" w:name="_1223279886"/>
      <w:bookmarkStart w:id="32" w:name="_1223279869"/>
      <w:bookmarkStart w:id="33" w:name="_1223279766"/>
      <w:bookmarkStart w:id="34" w:name="_1223279690"/>
      <w:bookmarkStart w:id="35" w:name="_1223279491"/>
      <w:bookmarkStart w:id="36" w:name="_1223277966"/>
      <w:bookmarkStart w:id="37" w:name="_1223277663"/>
      <w:bookmarkStart w:id="38" w:name="_1223277006"/>
      <w:bookmarkStart w:id="39" w:name="_1223124684"/>
      <w:bookmarkStart w:id="40" w:name="_1222661992"/>
      <w:bookmarkStart w:id="41" w:name="_1222661678"/>
      <w:bookmarkStart w:id="42" w:name="_1097912776"/>
      <w:bookmarkStart w:id="43" w:name="_1091436306"/>
      <w:bookmarkStart w:id="44" w:name="_1091435850"/>
      <w:bookmarkStart w:id="45" w:name="_1091427020"/>
      <w:bookmarkStart w:id="46" w:name="_1091425864"/>
      <w:bookmarkStart w:id="47" w:name="_1091425838"/>
      <w:bookmarkStart w:id="48" w:name="_1091425691"/>
      <w:bookmarkStart w:id="49" w:name="_1091425650"/>
      <w:bookmarkStart w:id="50" w:name="_1091425518"/>
      <w:bookmarkStart w:id="51" w:name="_1091424282"/>
      <w:bookmarkStart w:id="52" w:name="_1089530959"/>
      <w:bookmarkStart w:id="53" w:name="_1089529005"/>
      <w:bookmarkStart w:id="54" w:name="_1089528945"/>
      <w:bookmarkStart w:id="55" w:name="_1089528902"/>
      <w:bookmarkStart w:id="56" w:name="_1089528622"/>
      <w:bookmarkStart w:id="57" w:name="_1089528591"/>
      <w:bookmarkStart w:id="58" w:name="_1089528569"/>
      <w:bookmarkStart w:id="59" w:name="_1089528257"/>
      <w:bookmarkStart w:id="60" w:name="_1089528233"/>
      <w:bookmarkStart w:id="61" w:name="_1089528209"/>
      <w:bookmarkStart w:id="62" w:name="_1089528189"/>
      <w:bookmarkStart w:id="63" w:name="_1089528173"/>
      <w:bookmarkStart w:id="64" w:name="_1089527734"/>
      <w:bookmarkStart w:id="65" w:name="_1089527599"/>
      <w:bookmarkStart w:id="66" w:name="_1089527415"/>
      <w:bookmarkStart w:id="67" w:name="_1089526973"/>
      <w:bookmarkStart w:id="68" w:name="_1089526177"/>
      <w:bookmarkStart w:id="69" w:name="_1089526131"/>
      <w:bookmarkStart w:id="70" w:name="_1089526078"/>
      <w:bookmarkStart w:id="71" w:name="_1089525819"/>
      <w:bookmarkStart w:id="72" w:name="_10895256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object w:dxaOrig="9689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114.35pt" filled="f" o:ole="">
            <v:imagedata r:id="rId3" o:title=""/>
          </v:shape>
          <o:OLEObject Type="Embed" ProgID="Excel.Sheet.12" ShapeID="ole_rId2" DrawAspect="Content" ObjectID="_692601425" r:id="rId2"/>
        </w:object>
      </w:r>
    </w:p>
    <w:p>
      <w:pPr>
        <w:pStyle w:val="TextBody"/>
        <w:jc w:val="both"/>
        <w:rPr/>
      </w:pPr>
      <w:r>
        <w:rPr/>
        <w:t>Částka za spotřebovanou elektrickou energii byla vypočtena energetikem závodu na základě předpokladu běžně používaných spotřebičů v kancelář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.</w:t>
        <w:tab/>
        <w:t xml:space="preserve">  Splatnost nájemného a ceny služeb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vní splátka (nájemné na 2. čtvrtletí roku 2018 činí 11 460,00</w:t>
      </w:r>
      <w:r>
        <w:rPr>
          <w:color w:val="FF0000"/>
        </w:rPr>
        <w:t xml:space="preserve"> </w:t>
      </w:r>
      <w:r>
        <w:rPr/>
        <w:t>Kč vč. DPH) bude započtena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oti již zaplacenému nájemnému za 1. čtvrtletí 2018 při vyúčtování nájemného za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čtvrtletí  2018 podle daňového dokladu a údajů v něm uvedený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ájemné a služby ve výši tří měsíčních nájmů vč. DPH bude placeno pronajímateli podl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aňového dokladu a údajů v něm uvedených vždy do 15. dne prostředního měsíc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ředcházejícího čtvrtletí, t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15. května 2018</w:t>
        <w:tab/>
        <w:tab/>
        <w:t>11 460,00 Kč vč. DPH (nájemné na 3. čtvrtletí 2018)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5. srpna 2018</w:t>
        <w:tab/>
        <w:tab/>
        <w:t>11 460,00 Kč vč. DPH (nájemné na 4. čtvrtletí 2018) at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  <w:sz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    Compliance doložk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Smluvní strany níže svým podpisem stvrzují, že v průběhu vyjednávání o této Smlouvě vždy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jednaly a postupovaly čestně a transparentně, a současně se zavazují, že takto budou jednat i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ři plnění této Smlouvy a veškerých činností s ní souvisejících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Smluvní strany se dále zavazují vždy jednat tak a přijmout taková opatření, aby nedošlo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e vzniku důvodného podezření na spáchání trestného činu či k samotnému jeho spáchání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(včetně formy účastenství), tj. jednat tak, aby kterékoli ze smluvních stran nemohla být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řičtena odpovědnost podle zákona č. 418/2011 Sb., o trestní odpovědnosti právnických osob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 řízení proti nim, nebo nevznikla trestní odpovědnost fyzických osob (včetně zaměstnanců)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dle trestního zákoníku, případně aby nebylo zahájeno trestní stíhání proti kterékoli ze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mluvních stran, včetně jejích zaměstnanců podle platných právních předpisů. </w:t>
      </w:r>
    </w:p>
    <w:p>
      <w:pPr>
        <w:pStyle w:val="Normal"/>
        <w:autoSpaceDE w:val="false"/>
        <w:spacing w:before="0" w:after="240"/>
        <w:ind w:left="70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Druhá smluvní strana (zhotovitel, kupující, prodávající, pronajímatel, nájemce, atd.)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ohlašuje, že se seznámila se zásadami, hodnotami a cíli Compliance programu Povodí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hře, s.p. (viz </w:t>
      </w:r>
      <w:hyperlink r:id="rId4">
        <w:r>
          <w:rPr>
            <w:rStyle w:val="InternetLink"/>
            <w:sz w:val="24"/>
            <w:szCs w:val="24"/>
          </w:rPr>
          <w:t>http://www.poh.cz/profilfirmy/Compliance_programy.htm</w:t>
        </w:r>
      </w:hyperlink>
      <w:r>
        <w:rPr>
          <w:color w:val="000000"/>
          <w:sz w:val="24"/>
          <w:szCs w:val="24"/>
        </w:rPr>
        <w:t>), dále s Etickým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Kodexem Povodí Ohře, státní podnik a Protikorupčním programem Povodí Ohře, státní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dnik. Druhá smluvní strana se při plnění této Smlouvy zavazuje po celou dobu jejího trvání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održovat zásady a hodnoty obsažené v uvedených dokumentech, pokud to jejich povaha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možňuje.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Smluvní strany se dále zavazují navzájem si neprodleně oznámit důvodné podezření ohledně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ožného naplnění skutkové podstaty jakéhokoli z trestných činů, zejména trestného činu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korupční povahy, a to bez ohledu a nad rámec případné zákonné oznamovací povinnosti;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bdobné platí ve vztahu k jednání, které je v rozporu se zásadami vyjádřenými v tomto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článk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X.    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2" w:hanging="322"/>
        <w:jc w:val="both"/>
        <w:rPr>
          <w:sz w:val="24"/>
        </w:rPr>
      </w:pPr>
      <w:r>
        <w:rPr>
          <w:sz w:val="24"/>
        </w:rPr>
        <w:t>1. Práva a povinnosti neupravené touto smlouvou se řídí občanským zákoníkem a právními předpisy souvisejícími, vše v platném a účinném znění.</w:t>
      </w:r>
    </w:p>
    <w:p>
      <w:pPr>
        <w:pStyle w:val="Normal"/>
        <w:ind w:left="322" w:hanging="3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Změny a doplňky této smlouvy je možné činit pouze po dohodě smluvních stran formou písemných dodatků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Smluvní strany nepovažují žádné ustanovení smlouvy za obchodní tajemství. Smlouva byla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vypracována ve čtyřech vyhotoveních, z nichž každý z účastníků obdrží dvě vyhotovení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Smlouva  č. 962/2006  nabývá platnosti dnem jejího podpisu poslední ze smluvních stran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 účinnosti 1.1.2007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Smluvní strany prohlašují, že tato smlouva odpovídá jejich pravé a svobodné vůli, seznámily se s jejím obsahem a na důkaz svého souhlasu ji podepisují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sz w:val="24"/>
        </w:rPr>
        <w:t xml:space="preserve">5. </w:t>
      </w:r>
      <w:r>
        <w:rPr>
          <w:bCs/>
          <w:iCs/>
          <w:color w:val="000000"/>
          <w:sz w:val="24"/>
          <w:szCs w:val="24"/>
        </w:rPr>
        <w:t xml:space="preserve">Smluvní strany berou na vědomí, že Povodí Ohře, státní podnik, je povinen zveřejnit obraz 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>smlouvy a jejích případných změn (dodatků) a dalších dokumentů od této smlouvy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>odvozených včetně metadat požadovaných k uveřejnění dle zákona č. 340/2015 Sb. o registru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>smluv. Zveřejnění smlouvy a metadat v registru smluv zajistí Povodí Ohře, státní podnik,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>který má právo tuto smlouvu zveřejnit rovněž v pochybnostech o tom, zda tato smlouva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>zveřejnění podléhá či nikol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statní ujednání smlouvy o nájmu prostor sloužících k podnikání zůstávají nezměně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datek č. 7 je vyhotoven ve 3 stejnopisech, přičemž nájemce obdrží 1 oboustranně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odepsaný výtisk a pronajímatel po 2 oboustranně podepsaných výtiscích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Dodatek č. 7 smlouvy č. 962/2006 nabývá platnosti dnem jeho podpisu poslední ze smluv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ran a účinnosti zveřejněním v Registru smlu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V Karlových Varech dne:…………….</w:t>
        <w:tab/>
        <w:tab/>
        <w:tab/>
        <w:t>V Chomutově dne: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------------------------------------------------</w:t>
        <w:tab/>
        <w:tab/>
        <w:tab/>
        <w:t>---------------------------------------------</w:t>
        <w:tab/>
        <w:t xml:space="preserve">    za nájemce</w:t>
        <w:tab/>
        <w:tab/>
        <w:tab/>
        <w:tab/>
        <w:tab/>
        <w:tab/>
        <w:t xml:space="preserve">   </w:t>
        <w:tab/>
        <w:t xml:space="preserve"> za pronajímatele</w:t>
        <w:tab/>
        <w:tab/>
      </w:r>
    </w:p>
    <w:sectPr>
      <w:footerReference w:type="default" r:id="rId5"/>
      <w:type w:val="nextPage"/>
      <w:pgSz w:w="11906" w:h="16838"/>
      <w:pgMar w:left="1304" w:right="130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poh.cz/profilfirmy/Compliance_programy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26:00Z</dcterms:created>
  <dc:creator>PO</dc:creator>
  <dc:description/>
  <dc:language>en-US</dc:language>
  <cp:lastModifiedBy>Parnahajova Iveta</cp:lastModifiedBy>
  <cp:lastPrinted>2018-01-31T10:16:00Z</cp:lastPrinted>
  <dcterms:modified xsi:type="dcterms:W3CDTF">2018-02-15T06:26:00Z</dcterms:modified>
  <cp:revision>2</cp:revision>
  <dc:subject/>
  <dc:title>Smlouva o uzavření budoucí smlouvy o nájmu nebytových prostor</dc:title>
</cp:coreProperties>
</file>