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ámcová kupní smlou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. S-14/00664740/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dodávkách zboží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avřená podle ustanovení § 1746 zákona č. 89/2012 Sb.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bčanského zákoník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zi těmito smluvními stranami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 Prodávajícím: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bchodní jméno: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Makro Cash &amp; Cary ČR s.r.o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psaná v OR:</w:t>
        <w:tab/>
        <w:t xml:space="preserve">Městským soudem v Praze, oddíl C, vložka 83051  </w:t>
        <w:tab/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ídlo - adresa:</w:t>
        <w:tab/>
        <w:t>Jeremiášova 1249//7, 155 00 Praha 5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vozovna – adresa:</w:t>
        <w:tab/>
        <w:t>Obchodní</w:t>
        <w:tab/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stoupená:</w:t>
        <w:tab/>
        <w:t>oprávněnými osobami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ČO:</w:t>
        <w:tab/>
        <w:t>264 50 691</w:t>
        <w:tab/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IČ:</w:t>
        <w:tab/>
        <w:t>CZ26450691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ankovní spojení:</w:t>
        <w:tab/>
        <w:t>ČSOB, a.s. – Československá obchodní banka, a.s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íslo účtu:</w:t>
        <w:tab/>
        <w:t>2048930118/0300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l.:</w:t>
        <w:tab/>
        <w:t>603 850 386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e-mail:</w:t>
        <w:tab/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cs-CZ"/>
          </w:rPr>
          <w:t>jan.hodina@makro.cz</w:t>
        </w:r>
      </w:hyperlink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/dále jen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rodávajícím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/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Kupujícím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bchodní jméno:</w:t>
        <w:tab/>
      </w:r>
      <w:r>
        <w:rPr>
          <w:rFonts w:cs="Times New Roman" w:ascii="Times New Roman" w:hAnsi="Times New Roman"/>
          <w:sz w:val="24"/>
          <w:szCs w:val="24"/>
        </w:rPr>
        <w:t>SOŠ a SOU, Beroun – Hlinky, Okružní 1404</w:t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ídlo - adresa:</w:t>
        <w:tab/>
        <w:tab/>
        <w:t xml:space="preserve">  Okružní 1404, 266 73, Beroun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stoupená:</w:t>
        <w:tab/>
      </w:r>
      <w:r>
        <w:rPr>
          <w:rFonts w:cs="Times New Roman" w:ascii="Times New Roman" w:hAnsi="Times New Roman"/>
          <w:sz w:val="24"/>
          <w:szCs w:val="24"/>
        </w:rPr>
        <w:t>Mgr. Evou Jakubovou ředitelkou školy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ČO:</w:t>
        <w:tab/>
      </w:r>
      <w:r>
        <w:rPr>
          <w:rFonts w:cs="Times New Roman" w:ascii="Times New Roman" w:hAnsi="Times New Roman"/>
          <w:sz w:val="24"/>
          <w:szCs w:val="24"/>
        </w:rPr>
        <w:t>00664740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ankovní spojení:</w:t>
        <w:tab/>
        <w:t>Komerční banka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íslo účtu:</w:t>
        <w:tab/>
        <w:t>323 61 31/0100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/dále jen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kupujícím/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Předmět smlouv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edmětem této smlouvy je úprava podmínek pro dodávky zboží prodávajícího kupujícímu na základě jednotlivých objednávek kupujícího potvrzených prodávajícím.</w:t>
      </w:r>
    </w:p>
    <w:p>
      <w:pPr>
        <w:pStyle w:val="Odstavecseseznamem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se zavazuje dodávat kupujícímu zboží za podmínek uvedených v této smlouvě a umožnit kupujícímu nabytí vlastnického práva ke zboží. Kupující se zavazuje toto zboží převzít a uhradit prodávajícímu kupní cenu uvedenou v příslušné faktuře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Objednávka -  dodávka zboží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ind w:left="426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upující objednává zboží z aktuální nabídky sortimentu prodávajícího. Osobami oprávněnými učinit za kupujícího objednávku jsou vedoucí stravovacího úseku její zástupc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ind w:left="426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i dodávce zboží do místa na adrese kupujícího je zboží dodáváno ve dnech a hodinách předem dohodnutých. Dokladem o dodání a množstevní přejímce zboží je dodací list potvrzený zástupci prodávajícího a kupujícího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ind w:left="426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případě prodlení kupujícího s úhradou kterékoli splatné pohledávky prodávajícího je prodávající oprávněn pozastavit další dodávky na již potvrzené objednávky a případné další objednávky kupujícího odmítnout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I. Platební podmínk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dávající vyúčtuje fakturou každou jednotlivou dodávku, a to vždy podle údajů uvedených na dodacím listu potvrzeném zástupcem kupujícího. Datem zdanitelného plnění se rozumí den dodání. Faktura za zboží musí obsahovat náležitosti dle obecně závazných právních předpisů. K cenám zboží a služeb se účtuje DPH dle právních předpisů platných a účinných v den uskutečnění zdanitelného plnění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latnost faktury činí 14 dní a počítá se vždy od data zdanitelného plnění předmětné dodávky, a to i v případě nutnosti vystavení opravné nebo nové faktury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mluvní strany se dohodly, že úrok z prodlení s úhradou peněžité pohledávky vzniklé dle této smlouvy činí 0,05 % z dlužné částky za každý započatý den prodlení.  Pokud je prodlení kupujícího se zaplacením kupní ceny delší než 30 dnů, činí za 31. a další dny prodlení kupujícího úrok z prodlení 0,1% z dlužné částky za každý den prodlení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Odpovědnost za vad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ind w:left="426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prohlašuje, že dodávané zboží je bez skrytých, faktických či právních vad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dou se rozumí odchylka v množství, jakosti a provedení zboží. Prodávající odpovídá za vady zjevné, skryté i právní, které má zboží v době jeho předání kupujícímu a dále za ty, které se na zboží vyskytnou v záruční době, tj. v době, po kterou dodavatelé ručí za jakost zboží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ind w:left="426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 je povinen provést prohlídku a přejímku zboží podle možnosti co nejdříve po předání zboží v odběrném místě.  V případě zjištění rozdílů mezi údaji na dodacím listě a skutečností uvědomí kupující zástupce prodávajícího. Na základě dohody bude vystaven příslušný opravný doklad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ind w:left="426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jistí-li kupující u převzatého zboží vady v jeho jakosti v době záruky za jakost, oznámí tuto skutečnost prodávajícímu, který doporučí další postup dle svých vnitřních směrnic.  Reklamace jakosti zboží bude podána prostřednictvím reklamačního protokolu. Prodávající posoudí oprávněnost vytčených vad v rámci reklamačního řízení. V případě, že stížnost je důvodná, vystaví prodávající příslušný opravný doklad. Kupující je povinen reklamované zboží vrátit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Závěrečná ustanovení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426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ýklad této smlouvy a právní vztahy z ní vzniklé se řídí zákonem č. 89/2012 Sb., občanským zákoníkem. Účastníci této smlouvy uzavírají tuto smlouvu ve smyslu ustanovení § 1746 č. 89/2012 Sb., občanského zákoník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426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ámcovou smlouvu lze měnit pouze písemnými dodatky, podepsanými oprávněnými zástupci obou smluvních stran. Hodnota této rámcové smlouvy je maximálně 250.000Kč bez DPH.</w:t>
      </w:r>
    </w:p>
    <w:p>
      <w:pPr>
        <w:pStyle w:val="Default"/>
        <w:spacing w:before="0" w:after="13"/>
        <w:ind w:left="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426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to smlouva se uzavírá na 1 rok s výpovědní lhůtou jeden měsíc, která počíná běžet následující den po jejím doručení druhé straně. V pochybnostech se má za to, že výpověď byla doručena třetí den po jejím doporučeném odeslání. Ukončení platnosti smlouvy nemá vliv na již vzniklé finanční závazky smluvních stran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426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strany se zavazují zasílat všechny písemnosti na adresu uvedenou v záhlaví této smlouvy. </w:t>
      </w:r>
    </w:p>
    <w:p>
      <w:pPr>
        <w:pStyle w:val="Odstavecseseznamem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426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ny prohlašují, že si smlouvu před jejím podpisem pozorně přečetly, jejímu obsahu porozuměly a shledaly jej dostatečně srozumitelným. Zástupci obou stran potvrzují svými podpisy, že smlouva byla podepsána o svobodné vůli a nikoli v tísni za nápadně nevýhodných podmínek pro žádnou z nich.</w:t>
      </w:r>
    </w:p>
    <w:p>
      <w:pPr>
        <w:pStyle w:val="Odstavecseseznamem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426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mlouva je sepsána ve třech vyhotoveních, z nichž každé má platnost originálu a kupující obdrží dvě vyhotovení a prodávající jedno. </w:t>
      </w:r>
    </w:p>
    <w:p>
      <w:pPr>
        <w:pStyle w:val="Odstavecseseznamem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426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to smlouva je platná dnem podpisu smlouvy a účinná dnem zveřejnění prostřednictvím Registru smluv dle zákona č. 340/2015 Sb. o registru smluv. Prodávající a kupující se dohodli, že uveřejnění zajistí kupující ve lhůtě nejdéle 30 dnů od data platnosti této smlouvy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1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Plzni dne 2. 1. 2018</w:t>
        <w:tab/>
        <w:t>V Berouně dne 2. 2. 2018</w:t>
      </w:r>
    </w:p>
    <w:p>
      <w:pPr>
        <w:pStyle w:val="Normal"/>
        <w:tabs>
          <w:tab w:val="clear" w:pos="708"/>
          <w:tab w:val="left" w:pos="5387" w:leader="none"/>
          <w:tab w:val="right" w:pos="9072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>……………………………………………………</w:t>
        <w:tab/>
      </w:r>
    </w:p>
    <w:p>
      <w:pPr>
        <w:pStyle w:val="Normal"/>
        <w:tabs>
          <w:tab w:val="clear" w:pos="708"/>
          <w:tab w:val="left" w:pos="1134" w:leader="none"/>
          <w:tab w:val="left" w:pos="5387" w:leader="none"/>
          <w:tab w:val="left" w:pos="6096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dpis a razítko</w:t>
        <w:tab/>
        <w:tab/>
        <w:t>podpis a razítko</w:t>
      </w:r>
    </w:p>
    <w:p>
      <w:pPr>
        <w:pStyle w:val="Normal"/>
        <w:tabs>
          <w:tab w:val="clear" w:pos="708"/>
          <w:tab w:val="left" w:pos="1418" w:leader="none"/>
          <w:tab w:val="left" w:pos="5387" w:leader="none"/>
          <w:tab w:val="left" w:pos="6379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odávající</w:t>
        <w:tab/>
        <w:tab/>
        <w:t>kupující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1.%1."/>
      <w:lvlJc w:val="right"/>
      <w:pPr>
        <w:tabs>
          <w:tab w:val="num" w:pos="0"/>
        </w:tabs>
        <w:ind w:left="720" w:hanging="360"/>
      </w:pPr>
      <w:rPr>
        <w:b w:val="false"/>
        <w:rFonts w:ascii="Calibri" w:hAnsi="Calibri" w:cs="Arial"/>
      </w:rPr>
    </w:lvl>
  </w:abstractNum>
  <w:abstractNum w:abstractNumId="3">
    <w:lvl w:ilvl="0">
      <w:start w:val="1"/>
      <w:numFmt w:val="decimal"/>
      <w:lvlText w:val="4.%1."/>
      <w:lvlJc w:val="right"/>
      <w:pPr>
        <w:tabs>
          <w:tab w:val="num" w:pos="0"/>
        </w:tabs>
        <w:ind w:left="578" w:hanging="360"/>
      </w:pPr>
      <w:rPr/>
    </w:lvl>
  </w:abstractNum>
  <w:abstractNum w:abstractNumId="4">
    <w:lvl w:ilvl="0">
      <w:start w:val="1"/>
      <w:numFmt w:val="decimal"/>
      <w:lvlText w:val="3.%1."/>
      <w:lvlJc w:val="right"/>
      <w:pPr>
        <w:tabs>
          <w:tab w:val="num" w:pos="0"/>
        </w:tabs>
        <w:ind w:left="1146" w:hanging="360"/>
      </w:pPr>
      <w:rPr/>
    </w:lvl>
  </w:abstractNum>
  <w:abstractNum w:abstractNumId="5">
    <w:lvl w:ilvl="0">
      <w:start w:val="1"/>
      <w:numFmt w:val="decimal"/>
      <w:lvlText w:val="5.%1."/>
      <w:lvlJc w:val="right"/>
      <w:pPr>
        <w:tabs>
          <w:tab w:val="num" w:pos="0"/>
        </w:tabs>
        <w:ind w:left="720" w:hanging="360"/>
      </w:pPr>
      <w:rPr>
        <w:rFonts w:ascii="Calibri" w:hAnsi="Calibri"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Arial"/>
      <w:b w:val="false"/>
    </w:rPr>
  </w:style>
  <w:style w:type="character" w:styleId="WW8Num4z0">
    <w:name w:val="WW8Num4z0"/>
    <w:qFormat/>
    <w:rPr>
      <w:rFonts w:ascii="Calibri" w:hAnsi="Calibri" w:cs="Arial"/>
      <w:sz w:val="24"/>
      <w:szCs w:val="24"/>
    </w:rPr>
  </w:style>
  <w:style w:type="character" w:styleId="WW8Num5z0">
    <w:name w:val="WW8Num5z0"/>
    <w:qFormat/>
    <w:rPr>
      <w:rFonts w:ascii="Calibri" w:hAnsi="Calibri" w:cs="Aria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Arial"/>
    </w:rPr>
  </w:style>
  <w:style w:type="character" w:styleId="WW8Num11z0">
    <w:name w:val="WW8Num11z0"/>
    <w:qFormat/>
    <w:rPr>
      <w:rFonts w:ascii="Calibri" w:hAnsi="Calibri" w:cs="Arial"/>
    </w:rPr>
  </w:style>
  <w:style w:type="character" w:styleId="WW8Num12z0">
    <w:name w:val="WW8Num12z0"/>
    <w:qFormat/>
    <w:rPr>
      <w:rFonts w:ascii="Calibri" w:hAnsi="Calibri" w:cs="Arial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subjname">
    <w:name w:val="tsubjnam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hodina@makro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21:00Z</dcterms:created>
  <dc:creator>Asistentka</dc:creator>
  <dc:description/>
  <cp:keywords/>
  <dc:language>en-US</dc:language>
  <cp:lastModifiedBy>Jezkova</cp:lastModifiedBy>
  <cp:lastPrinted>2017-10-03T08:09:00Z</cp:lastPrinted>
  <dcterms:modified xsi:type="dcterms:W3CDTF">2018-02-15T07:25:00Z</dcterms:modified>
  <cp:revision>5</cp:revision>
  <dc:subject/>
  <dc:title/>
</cp:coreProperties>
</file>