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Dodatek č. 2 ke Smlouvě o dílo</w:t>
      </w:r>
    </w:p>
    <w:p>
      <w:pPr>
        <w:pStyle w:val="Prosttext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zavřen</w:t>
      </w:r>
      <w:r>
        <w:rPr>
          <w:rFonts w:cs="Calibri" w:ascii="Calibri" w:hAnsi="Calibri"/>
          <w:color w:val="000000"/>
          <w:sz w:val="22"/>
          <w:szCs w:val="22"/>
          <w:lang w:val="cs-CZ" w:eastAsia="ar-SA"/>
        </w:rPr>
        <w:t>é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odle ust. § 2586 a následujících ustanovení zák. č. 89/2012 Sb., Občanský zákoník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(dále jen občanský zákoník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2"/>
          <w:lang w:eastAsia="ar-SA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:</w:t>
      </w: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  <w:tab/>
        <w:tab/>
      </w:r>
      <w:r>
        <w:rPr>
          <w:rFonts w:eastAsia="MS Mincho;ＭＳ 明朝" w:cs="Calibri" w:ascii="Calibri" w:hAnsi="Calibri"/>
          <w:b/>
          <w:bCs/>
          <w:sz w:val="22"/>
          <w:szCs w:val="22"/>
        </w:rPr>
        <w:t>Statutární město Pardubice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ab/>
        <w:t xml:space="preserve">Pernštýnské náměstí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eastAsia="MS Mincho;ＭＳ 明朝" w:cs="Calibri" w:ascii="Calibri" w:hAnsi="Calibri"/>
          <w:bCs/>
          <w:sz w:val="22"/>
          <w:szCs w:val="22"/>
        </w:rPr>
        <w:t>1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ab/>
        <w:t>530 21  Pardubice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Mgr. Jiřím Turkem, vedoucím Kanceláře tajemníka Magistrátu města Pardubic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  <w:t>DIČ: CZ00274046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B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ankovní spojení: </w:t>
        <w:tab/>
        <w:t xml:space="preserve">KB, a.s.,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326-561/0100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(dále jen „zadavatel“)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VIAVIS a.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highlight w:val="yellow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e sídlem:    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Obránců míru 237/35, 703 00 Ostrava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Zastoupen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ý ve věcech smluvních</w:t>
      </w:r>
      <w:r>
        <w:rPr>
          <w:rFonts w:eastAsia="MS Mincho;ＭＳ 明朝" w:cs="Calibri" w:ascii="Calibri" w:hAnsi="Calibri"/>
          <w:sz w:val="22"/>
          <w:szCs w:val="22"/>
        </w:rPr>
        <w:t>:</w:t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Ing. Vladimír Lazecký, předseda představenstva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technických: </w:t>
        <w:tab/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 Ing. Martin Dušek, ředitel pro strategii a projekty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el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  <w:tab/>
        <w:tab/>
        <w:tab/>
        <w:t xml:space="preserve">+420 595 174 250 </w:t>
      </w:r>
      <w:r>
        <w:rPr>
          <w:rFonts w:eastAsia="MS Mincho;ＭＳ 明朝" w:cs="Calibri" w:ascii="Calibri" w:hAnsi="Calibri"/>
          <w:sz w:val="22"/>
          <w:szCs w:val="22"/>
        </w:rPr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e-mail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:  </w:t>
        <w:tab/>
        <w:tab/>
      </w:r>
      <w:hyperlink r:id="rId2">
        <w:r>
          <w:rPr>
            <w:rStyle w:val="InternetLink"/>
            <w:rFonts w:eastAsia="MS Mincho;ＭＳ 明朝" w:cs="Calibri" w:ascii="Calibri" w:hAnsi="Calibri"/>
            <w:sz w:val="22"/>
            <w:szCs w:val="22"/>
            <w:lang w:val="cs-CZ"/>
          </w:rPr>
          <w:t>obchod @viavis.cz</w:t>
        </w:r>
      </w:hyperlink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IČ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 25848402</w:t>
        <w:tab/>
        <w:tab/>
      </w:r>
      <w:r>
        <w:rPr>
          <w:rFonts w:eastAsia="MS Mincho;ＭＳ 明朝"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CZ25848402 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pis v obchodním rejstřík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 Krajského soudu v Ostravě, oddíl B, vložka 2249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lang w:val="cs-CZ"/>
        </w:rPr>
        <w:t xml:space="preserve">ČSOB a.s., pobočka Opava 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íslo účtu: </w:t>
        <w:tab/>
        <w:tab/>
        <w:t>162011618/0300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  <w:lang w:val="cs-CZ"/>
        </w:rPr>
        <w:t>(dále jen „zpracovatel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mezi sebou dne 5.10.2017 uzavřely smlouvu o podpoře při implementaci GDPR s termínem plnění do 31.12.2017 (dále jen jako „ SOD“). Následně uzavřely dne 2.1.2018 dodatek č. 1. Důvodem pro uzavření dodatku č. 1 byla skutečnost, že v průběhu dalšího období došlo k uzavření smluv/objednávek s dalšími městskými obvody města Pardubic, konkrétní s městským obvodem I, II, VI a VII. V průběhu konzultačních činností bylo dále zjištěno, že tyto městské obvody využívají informační systémy Magistrátu města Pardubice, čímž dochází k vzájemnému prolínání povinností, oprávnění a kompetencí, které bude třeba ve vztahu k GDPR objasnit, a příp. později upravit stávající procesy a vnitřní předpisy. Vzhledem k tomu, že je třeba v rámci všech uvedených zakázek vzájemné součinnost mezi objednateli (prostřednictvím konzultantů zhotovitele) a ujasnění některých záležitostí týkajících se výše uvedených procesů, došlo dodatkem č. 1 k posunu termínu plnění uvedeného v předmětné SOD, a to do 31.1.2018, aby tak mohlo dojít k naplnění účelu poskytovaných služeb všem zmíněným subjektům. Tento termín se však následně ukázal vzhledem k objemu a složitosti řešené agendy jako nereálný, a to i s ohledem na nutnost většího množství potřebných konzultací. Proto je tímto dodatkem č. 2 ujednán posun termínu do 31.3.201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 ohledem na výše uvedené se smluvní strany dohodly na uzavření tohoto dodatku č. 2, neboť výše uvedené skutečnosti mají svou podstatou a rozsahem vliv na změnu termínu provedení DÍL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 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a základě výše uvedených skutečností se smluvní strany dohodly na změně termín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provedení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ÍLA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 tedy na změně SOD, následujícím způsobem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stanovení SOD čl. II odst. 1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, jež zní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         Zpracovatel se zavazuje provést sjednané DÍLO v následujících termínech: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ín zahájení: bezprostředně po uzavření smlouvy o dílo 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ermín dokončení: do 31. 1. 20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 ruší a nahrazuje se ustanovením níže uvedeného znění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         Zpracovatel se zavazuje provést sjednané DÍLO v následujících termínech: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·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ín zahájení: bezprostředně po uzavření smlouvy o dílo 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· 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termín dokončení: do 3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. 20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. 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Ostatní ustanovení smlouvy o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 podpoře při implementaci GDPR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ze dne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5</w:t>
      </w:r>
      <w:r>
        <w:rPr>
          <w:rFonts w:eastAsia="MS Mincho;ＭＳ 明朝" w:cs="Calibri" w:ascii="Calibri" w:hAnsi="Calibri"/>
          <w:bCs/>
          <w:sz w:val="22"/>
          <w:szCs w:val="22"/>
        </w:rPr>
        <w:t>.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10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.2017 nedotčená výše uvedenou změnou termínu provedení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DÍLA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zůstávají v platnosti v původním znění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Tento dodatek č. 2 je sepsán ve čtyřech vyhotoveních, všechna s platností originálu, z nichž po dvou obdrží každá smluvní strana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Tento dodatek č.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2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smlouvy o dílo nabývá platnosti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a účinnosti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dnem jeho podpisu oprávněnými osobami obou smluvních stran.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mluvní strany si tento dodatek č.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</w:t>
      </w:r>
      <w:r>
        <w:rPr>
          <w:rFonts w:eastAsia="MS Mincho;ＭＳ 明朝" w:cs="Calibri" w:ascii="Calibri" w:hAnsi="Calibri"/>
          <w:sz w:val="22"/>
          <w:szCs w:val="22"/>
        </w:rPr>
        <w:t xml:space="preserve"> řádně přečetly, prohlašují, že je projevem jejich svobodné a vážné vůle, že nebyl sjednán v tísni za nápadně nevýhodných podmínek, a že s jeho obsahem souhlasí, což potvrzují zástupci smluvních stran svými vlastnoručními podpisy.</w:t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ind w:left="36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V Pardubicích dne ………………..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</w:t>
        <w:tab/>
        <w:tab/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V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 Ostravě </w:t>
      </w:r>
      <w:r>
        <w:rPr>
          <w:rFonts w:eastAsia="MS Mincho;ＭＳ 明朝" w:cs="Calibri" w:ascii="Calibri" w:hAnsi="Calibri"/>
          <w:sz w:val="22"/>
          <w:szCs w:val="22"/>
        </w:rPr>
        <w:t xml:space="preserve">dne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……………………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za </w:t>
      </w:r>
      <w:r>
        <w:rPr>
          <w:rFonts w:eastAsia="MS Mincho;ＭＳ 明朝" w:cs="Calibri" w:ascii="Calibri" w:hAnsi="Calibri"/>
          <w:i/>
          <w:sz w:val="22"/>
          <w:szCs w:val="22"/>
          <w:lang w:val="cs-CZ"/>
        </w:rPr>
        <w:t>zadavatele</w:t>
      </w:r>
      <w:r>
        <w:rPr>
          <w:rFonts w:eastAsia="MS Mincho;ＭＳ 明朝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za zhotovitele</w:t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i/>
          <w:i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                    </w:t>
        <w:tab/>
        <w:tab/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Mgr. Jiří Turek</w:t>
        <w:tab/>
        <w:tab/>
        <w:tab/>
        <w:tab/>
        <w:tab/>
        <w:tab/>
        <w:t xml:space="preserve">        Ing. Vladimír Lazecký   </w:t>
      </w:r>
      <w:r>
        <w:rPr>
          <w:rFonts w:eastAsia="MS Mincho;ＭＳ 明朝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                              vedoucí kanceláře tajemníka</w:t>
      </w:r>
      <w:r>
        <w:rPr>
          <w:rFonts w:eastAsia="MS Mincho;ＭＳ 明朝" w:cs="Calibri" w:ascii="Calibri" w:hAnsi="Calibri"/>
          <w:sz w:val="22"/>
          <w:szCs w:val="22"/>
        </w:rPr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                                            předseda představenstva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MS Mincho;ＭＳ 明朝" w:cs="Calibri"/>
          <w:i/>
          <w:i/>
          <w:sz w:val="18"/>
          <w:szCs w:val="18"/>
          <w:lang w:val="cs-CZ"/>
        </w:rPr>
      </w:pPr>
      <w:r>
        <w:rPr>
          <w:rFonts w:eastAsia="MS Mincho;ＭＳ 明朝" w:cs="Calibri" w:ascii="Calibri" w:hAnsi="Calibri"/>
          <w:i/>
          <w:sz w:val="18"/>
          <w:szCs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rPr>
        <w:rFonts w:ascii="Calibri" w:hAnsi="Calibri" w:eastAsia="MS Mincho;ＭＳ 明朝" w:cs="Arial"/>
        <w:b/>
        <w:b/>
        <w:bCs/>
        <w:iCs/>
        <w:kern w:val="2"/>
        <w:sz w:val="28"/>
        <w:szCs w:val="28"/>
      </w:rPr>
    </w:pPr>
    <w:r>
      <w:rPr>
        <w:rFonts w:eastAsia="MS Mincho;ＭＳ 明朝" w:cs="Calibri" w:ascii="Calibri" w:hAnsi="Calibri"/>
        <w:sz w:val="16"/>
        <w:szCs w:val="16"/>
      </w:rPr>
      <w:t xml:space="preserve">Dodatek č.1 ke smlouvě o dílo </w:t>
    </w:r>
  </w:p>
  <w:p>
    <w:pPr>
      <w:pStyle w:val="Header"/>
      <w:rPr>
        <w:rFonts w:ascii="Calibri" w:hAnsi="Calibri" w:eastAsia="MS Mincho;ＭＳ 明朝" w:cs="Arial"/>
        <w:b/>
        <w:b/>
        <w:bCs/>
        <w:iCs/>
        <w:kern w:val="2"/>
        <w:sz w:val="28"/>
        <w:szCs w:val="28"/>
      </w:rPr>
    </w:pPr>
    <w:r>
      <w:rPr>
        <w:rFonts w:eastAsia="MS Mincho;ＭＳ 明朝" w:cs="Arial" w:ascii="Calibri" w:hAnsi="Calibri"/>
        <w:b/>
        <w:bCs/>
        <w:iCs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MS Mincho;ＭＳ 明朝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30"/>
      <w:u w:val="single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TextkomenteChar1">
    <w:name w:val="Text komentáře Char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nesvadba@via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4:00Z</dcterms:created>
  <dc:creator>Valued Acer Customer</dc:creator>
  <dc:description/>
  <cp:keywords/>
  <dc:language>en-US</dc:language>
  <cp:lastModifiedBy>Veselá Ilona</cp:lastModifiedBy>
  <cp:lastPrinted>2017-08-10T08:18:00Z</cp:lastPrinted>
  <dcterms:modified xsi:type="dcterms:W3CDTF">2018-02-14T13:54:00Z</dcterms:modified>
  <cp:revision>2</cp:revision>
  <dc:subject/>
  <dc:title>SMLOUVA O DÍLO č</dc:title>
</cp:coreProperties>
</file>