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ODATEK č.1. SMLOUVY O ZŘÍZENÍ KONSIGNAČNÍHO SKLADU NA ZDRAVOTNICKÉ PROSTŘEDKY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strany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oměřížská nemocnice a.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vlíčkova 660/69, 767 01 Kroměří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prostřednictvím:  MUDr. Lenka Mergenthalová, MBA, místopředsedou představenstv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2766053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CZ2766053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 obchodním rejstříku u Krajského soudu v Brně, oddíl B, vložka 441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dále jen „konsignatář“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aTec Česká republika s.r.o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 sídlem: Olivova 2096/4, 11000 Praha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prostřednictvím: Ing. Radka Koláře, jednatel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Č: 282417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282417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 OR vedeném Krajským soudem v Městským soudem v Praze oddíl C, vložka 13475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xxxxx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xxxxx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konsignant“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druhé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vodní ustanovení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Smluvní strany uzavřely dne 21.7.2014 Smlouvu o zřízení konsignačního skladu na zdravotnické prostředky (dále jen „Smlouva“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ěna Smlouv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Smluvní strany se dohodly na změně článku III. odst. 6. Smlouvy, který v celém rozsahu nahrazují tímto novým zněním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. Za služby spojené s uskladněním, evidencí a manipulací se zdravotnickými prostředky v konsignačním skladu má konsignatář právo účtovat konsignantovi odměnu. Odměna se vypočte jako xxxxxxxxxxxxxxxxxxxxxxxxxxxxxxxxxxxxxxxxxxxxxxxxxxxxxxxxxxxxxxxx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ora stanovené odměny bude konsignatář účtovat konsignantovi vždy po skončení příslušného kalendářního čtvrtletí na základě podkladů obdržených od konsignanta (nezíská-li je konsignatář jinak) samostatnou fakturou se splatností 30 dní ode dne vystavení. V případě prodlení konsignanta s úhradou faktury má konsignatář nárok na zákonný úrok z prodlení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xxxxxxxxxxx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860"/>
      </w:tblGrid>
      <w:tr>
        <w:trPr>
          <w:trHeight w:val="31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</w:rPr>
              <w:t>xxxxx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x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Century Gothic" w:hAnsi="Century Gothic" w:cs="Century Gothic"/>
              </w:rPr>
            </w:pPr>
            <w:r>
              <w:rPr/>
              <w:t>xxxxx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xxxxx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xxxxx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xxxxx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xxxxx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xxxxx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Smluvní strany se dále dohodly na vložení nového článku VI. do Smlouvy, který zní následovně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 bez předchozího písemného souhlasu druhé smluvní strany nezveřejnit či jiným způsobem nezpřístupnit třetím osobám žádné informace o vzájemných obchodních vztazích, a to ani po skončení či zániku této smlouvy.</w:t>
      </w:r>
    </w:p>
    <w:p>
      <w:pPr>
        <w:pStyle w:val="Zkladntext2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mlčenlivosti podle tohoto článku se nevztahuje na informace, které: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u být zveřejněny bez porušení této smlouvy;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y předchozím písemným souhlasem druhé smluvní strany vyloučeny z povinnosti mlčenlivosti;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ou veřejně dostupné nebo byly zveřejněny jinak, než porušením povinnosti strany povinné k ochraně informací;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 zná zcela prokazatelně dříve, než je sdělí druhá smluvní strana;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sou vyžádány soudem, státním zastupitelstvím nebo věcně příslušným správním orgánem na základě zákona a jsou použity pouze k tomuto účelu,</w:t>
      </w:r>
    </w:p>
    <w:p>
      <w:pPr>
        <w:pStyle w:val="Zkladntext2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v souvislosti s touto smlouvou poskytují nemocnice Zlínského kraje, tj. konsignatář, Krajská nemocnice T. Bati, a. s. (IČO: 276 61 989), Uherskohradišťská nemocnice a.s. (IČO: 276 60 915) a Vsetínská nemocnice a.s. (IČO: 268 71 068)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e zákonem č. 340/2015 Sb., o zvláštních podmínkách účinnosti některých smluv, uveřejňování těchto smluv a o registru smluv (zákon o registru smluv), ve znění pozdějších předpis (dále jen „zákon o registru smluv“) se strany dohodly, že tuto smlouvu podléhající povinnosti uveřejnění v registru smluv uveřejní konsignant. V této souvislosti přitom znečitelní údaje, které vyžaduje příslušné stanovisko Ministerstva vnitra České republiky, jakož i své obchodní tajemství, kterým je výše a způsob výpočtu pohyblivé složky odměny, tj. zejména text podbarvený ve smlouvě zelenou barvou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Dosavadní článek VI. Smlouvy (Závěrečné ujednání) se mění na článek VII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věrečná ustanovení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Tento dodatek nabývá platnosti podpisem obou smluvních stra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V ostatním, tímto dodatkem nezměněném, zůstává platné původní znění Smlouvy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Dodatek je vypracován ve 2 stejnopisech, z nichž každá ze Smluvních stran obdrží po jednom výtisk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roměříži dne 9. 1. 2018</w:t>
        <w:tab/>
        <w:tab/>
        <w:tab/>
        <w:t>V Praze dne 9. 1. 201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Dr. Lenka Mergenthalová, MBA                                 Ing. Radek Kolář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ístopředseda představenstva                           jednatel ConvaTec Česká republika s.r.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a konsignatáře</w:t>
        <w:tab/>
        <w:tab/>
        <w:tab/>
        <w:t xml:space="preserve">             </w:t>
        <w:tab/>
        <w:t xml:space="preserve"> za konsignanta</w:t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ove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6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6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Rove2"/>
    <w:qFormat/>
    <w:pPr>
      <w:numPr>
        <w:ilvl w:val="0"/>
        <w:numId w:val="1"/>
      </w:num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DengXian Light;等线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adpis2Char">
    <w:name w:val="Nadpis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Rove2">
    <w:name w:val="úroveň 2"/>
    <w:basedOn w:val="Zkladntextprvnodsazen2"/>
    <w:qFormat/>
    <w:pPr>
      <w:numPr>
        <w:ilvl w:val="0"/>
        <w:numId w:val="3"/>
      </w:numPr>
      <w:spacing w:lineRule="auto" w:line="24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ove3">
    <w:name w:val="úroveň 3"/>
    <w:basedOn w:val="Zkladntext3"/>
    <w:qFormat/>
    <w:pPr>
      <w:numPr>
        <w:ilvl w:val="0"/>
        <w:numId w:val="3"/>
      </w:numPr>
      <w:spacing w:lineRule="auto" w:line="240"/>
      <w:ind w:left="1418" w:hanging="992"/>
    </w:pPr>
    <w:rPr>
      <w:rFonts w:ascii="Century Gothic" w:hAnsi="Century Gothic" w:eastAsia="Times New Roman" w:cs="Century Gothic"/>
      <w:sz w:val="24"/>
    </w:rPr>
  </w:style>
  <w:style w:type="paragraph" w:styleId="Rove4">
    <w:name w:val="úroveň 4"/>
    <w:basedOn w:val="Rove3"/>
    <w:qFormat/>
    <w:pPr>
      <w:ind w:left="1418" w:hanging="99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MD</dc:creator>
  <dc:description/>
  <cp:keywords/>
  <dc:language>en-US</dc:language>
  <cp:lastModifiedBy>Janečková Lenka</cp:lastModifiedBy>
  <cp:lastPrinted>2009-10-08T10:35:00Z</cp:lastPrinted>
  <dcterms:modified xsi:type="dcterms:W3CDTF">2018-02-13T09:25:00Z</dcterms:modified>
  <cp:revision>3</cp:revision>
  <dc:subject/>
  <dc:title>SMLOUVA O ZŘÍZENÍ KONSIGNAČNÍHO SKLADU NA ZDRAVOTNICKÉ PROSTŘEDKY</dc:title>
</cp:coreProperties>
</file>