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u w:val="none"/>
        </w:rPr>
        <w:tab/>
        <w:t xml:space="preserve">S m l o u v a  o  d í l o  č. E53/2016  </w:t>
      </w:r>
    </w:p>
    <w:p>
      <w:pPr>
        <w:pStyle w:val="Heading2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         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zavřená podle § 2586 a násl. zákona č. 89/2012 Sb., občanský zákoník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>Smluvní strany:</w:t>
      </w:r>
    </w:p>
    <w:p>
      <w:pPr>
        <w:pStyle w:val="Normal"/>
        <w:ind w:left="240" w:hanging="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</w:rPr>
        <w:t>Objednatel:</w:t>
      </w:r>
      <w:r>
        <w:rPr/>
        <w:tab/>
        <w:t>Muzeum skla a bižuterie v Jablonci nad Nisou, státní příspěvková organizace zřízená MK ČR Zřizovací listinou čj.2581/2003 ze dne 3. 2. 2003</w:t>
      </w:r>
    </w:p>
    <w:p>
      <w:pPr>
        <w:pStyle w:val="Normal"/>
        <w:jc w:val="both"/>
        <w:rPr/>
      </w:pPr>
      <w:r>
        <w:rPr/>
        <w:t>zastoupené:</w:t>
        <w:tab/>
        <w:tab/>
        <w:t>Ing. Miladou Valečkovou, ředitelkou muzea</w:t>
      </w:r>
    </w:p>
    <w:p>
      <w:pPr>
        <w:pStyle w:val="Normal"/>
        <w:jc w:val="both"/>
        <w:rPr/>
      </w:pPr>
      <w:r>
        <w:rPr/>
        <w:t>se sídlem:</w:t>
        <w:tab/>
        <w:tab/>
        <w:t>U Muzea 398/4, 466 01  Jablonec nad Niso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IČ: </w:t>
        <w:tab/>
        <w:tab/>
        <w:t>00079481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IČ:</w:t>
        <w:tab/>
        <w:tab/>
        <w:t>CZ00079481 neplátce DPH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bankovní spojení:</w:t>
        <w:tab/>
        <w:t xml:space="preserve">Komerční banka, a.s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č.ú.: </w:t>
        <w:tab/>
        <w:t>930451/0100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Jan Pleštil, tel.: 483 369 020, e-mail: jan.plestil@msb-jablonec.cz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Zhotovitel</w:t>
      </w:r>
      <w:r>
        <w:rPr/>
        <w:t>:</w:t>
        <w:tab/>
        <w:t>PROMAN s.r.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e sídlem:</w:t>
        <w:tab/>
        <w:t>Za Pivovarem 830, 537 01 Chrudim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astoupené:</w:t>
        <w:tab/>
        <w:t xml:space="preserve">Ing. Petrem Malým, jednatelem společnosti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IČ: </w:t>
        <w:tab/>
        <w:t>62028774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DIČ: </w:t>
        <w:tab/>
        <w:t>CZ62028774</w:t>
      </w:r>
    </w:p>
    <w:p>
      <w:pPr>
        <w:pStyle w:val="Normal"/>
        <w:rPr/>
      </w:pPr>
      <w:r>
        <w:rPr/>
        <w:t>bankovní spojení:</w:t>
        <w:tab/>
        <w:t>ČSOB a.s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.ú.:</w:t>
        <w:tab/>
        <w:tab/>
        <w:t>271976283/030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Ing. Pavel Čížek, tel.: 469 622 279, e-mail: </w:t>
      </w:r>
      <w:hyperlink r:id="rId3">
        <w:r>
          <w:rPr>
            <w:rStyle w:val="InternetLink"/>
          </w:rPr>
          <w:t>proman@proman.cz</w:t>
        </w:r>
      </w:hyperlink>
      <w:r>
        <w:rPr/>
        <w:t xml:space="preserve"> </w:t>
      </w:r>
    </w:p>
    <w:p>
      <w:pPr>
        <w:pStyle w:val="Normal"/>
        <w:rPr/>
      </w:pPr>
      <w:r>
        <w:rPr/>
        <w:t>společnost zapsaná v obch. rejstříku vedeném u Krajského soudu v Hradci Králové, oddíl C, vložka 706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586 a násl. občanského zákoníku tuto smlouvu o dílo (dále jen SoD), na dodávku a montáž výrobků uvedených v bodě I (regálový systém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ílo bude provedeno v souladu s nabídkou zhotovitele, která je uvedena na elektronickém tržišti Tendermarket pod číslem zakázky: T004/16V/0001957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u w:val="none"/>
        </w:rPr>
      </w:pPr>
      <w:r>
        <w:rPr>
          <w:b/>
          <w:u w:val="none"/>
        </w:rPr>
        <w:t>Předmět smlouvy</w:t>
      </w:r>
    </w:p>
    <w:p>
      <w:pPr>
        <w:pStyle w:val="Normal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jc w:val="both"/>
        <w:rPr/>
      </w:pPr>
      <w:r>
        <w:rPr/>
        <w:t>Předmětem smlouvy je dodávka a montáž vybavení Depozitáře Šumava regálovým systémem dle rozpočtu zhotovitele ze dne 28. 6. 2016, který je nedílnou součástí této SoD jako příloha č. 1.</w:t>
      </w:r>
    </w:p>
    <w:p>
      <w:pPr>
        <w:pStyle w:val="Normal"/>
        <w:jc w:val="both"/>
        <w:rPr/>
      </w:pPr>
      <w:r>
        <w:rPr/>
        <w:t xml:space="preserve">Všechny kovové regály budou mít povrchovou úpravu nástřikem vypalovacím lakem komaxit v barvě světle šedá – RAL 7035 (stojny a police) a v barvě tmavě šedá – RAL 7016 (podvozky a nášlapné klíny). Regálový systém bude v souladu s projektovou dokumentací od firmy Novotný s.r.o. z 5/2016, která je nedílnou součástí této SoD jako příloha č.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Celé dílo bude dokončeno do deseti týdnů od zveřejnění podepsané smlouvy v registru smluv (lhůta začíná běžet začátkem kalendářního týdne následujícího po zveřejnění smlouvy) a končí posledním pracovním dnem 10. týdne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jednatel se zavazuje předat zhotoviteli místo plnění k montáži nejméně dva týdny před termínem dokončení dí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V případě prodlení objednatele s termínem předání místa plnění (např. z důvodu případného zpoždění stavebních úprav objektu) se termín dokončení díla o příslušný počet dní prodlení prodlouží. 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Místem plnění je objekt Depozitář Šumava na adrese: Na Šumavě 45, 466 01 Jablonec nad Nisou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jc w:val="center"/>
        <w:rPr/>
      </w:pPr>
      <w:r>
        <w:rPr>
          <w:b/>
        </w:rPr>
        <w:t xml:space="preserve"> </w:t>
      </w:r>
      <w:r>
        <w:rPr>
          <w:b/>
        </w:rPr>
        <w:t>Cena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Cena za provedené dílo byla stanovena dohodou, dle položkového rozpočtu zhotovitele ze dne</w:t>
        <w:br/>
        <w:t>28. 6. 2016: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Cena díla bez DPH</w:t>
        <w:tab/>
        <w:t>1.840.700,- Kč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21 % DPH</w:t>
        <w:tab/>
        <w:t xml:space="preserve">   386.547,- Kč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</w:rPr>
        <w:t>Cena díla vč. DPH</w:t>
        <w:tab/>
        <w:t>2.227.247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díla kryje veškeré náklady zhotovitele související s provedením díla a je cenou konečnou a nepřekročiteln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 xml:space="preserve"> </w:t>
      </w:r>
      <w:r>
        <w:rPr>
          <w:b/>
        </w:rPr>
        <w:t>Platební podmínk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Cena díla bude objednatelem uhrazena na základě faktury, která bude zhotovitelem vystavena po provedení díla a jeho řádném předání a převzetí bez vad a nedodělků. Zálohy ani dílčí platby nebudou poskytován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Faktura bude splatná ve lhůtě 40 dnů ode dne jejího řádného doručení na adresu objednatel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Objednatel je oprávněn doručenou fakturu ve lhůtě splatnosti zhotoviteli vrátit, jestliže vyúčtovaná cena není v souladu s cenou za provedení předmětu díla sjednanou v této smlouvě nebo faktura neobsahuje všechny náležitosti. Vrátí-li objednatel vadnou fakturu zhotoviteli, přestává běžet původní lhůta splatnosti. Nová lhůta splatnosti v délce 40 dnů začne běžet od doručení nové nebo opravené faktury. Do doby doručení nové nebo opravené faktury není objednatel v prodlení s placením ceny za dí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>Smluvní sankce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Smluvní strany se dohodly na smluvní pokutě, kterou je objednatel oprávněn účtovat zhotoviteli a zhotovitel je povinen uhradit v případě, že je v prodlení s předáním díla, a to ve výši 0,05 % z celkové ceny za dílo uvedené v čl. III., a to za každý i jen započatý kalendářní den prodlení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V případě prodlení objednatele s úhradou faktury je zhotovitel oprávněn postupovat dle § 1970  zákona č. 89/2012 Sb., a Nařízení vlády č. 351/2013 Sb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Zhotovitel je povinen uhradit smluvní pokutu na účet objednatele ve lhůtě uvedené ve vyúčtování smluvní poku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Uhrazením smluvní pokuty není dotčen nárok na náhradu škody, kterou je možno vymáhat samostatně vedle smluvní pokuty. Smluvní strany tímto vylučují aplikaci ustanovení § 2050 občanského zákoníku na vzájemné vztahy vyplývající z této SoD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Uhrazením smluvní pokuty nezaniká povinnost odstranit závadný stav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Odpovědnost za vady, reklamační řízení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hotovitel se zavazuje, že dílo bude zhotoveno podle této smlouvy a projektové dokumentace od firmy Novotný s.r.o. a bude způsobilé k účelu jeho užívání, dále odpovídá za vady, které se vyskytnou v průběhu záruční doby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Zhotovitel poskytuje záruku na jakost, funkčnost a způsobilost ke smluvenému účelu předmětu díla po dobu 60 měsíců ode dne řádného předání díla bez vad a nedodělků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 xml:space="preserve">Případné vady díla budou písemně reklamovány u zhotovitele a ten je povinen je bezplatně odstranit nejpozději do 5 dnů od doručení písemného oznámení.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Nebezpečí škody a vlastnické právo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hotovitel nese odpovědnost za vady a poškození  na majetku objednatele a třetích osob, které vzniknou na základě činnosti zhotov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lastnické právo k předmětu díla přejde na objednatele okamžikem převzetí řádně provedeného celého díla bez vad a nedodělků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Práva a povinnosti smluvních stran při provádění díla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bjednatel předá zhotoviteli, dle čl. II. odst. 2, místo plnění předmětu zakázky (o předání místa plnění se pořídí zápis – předávací protokol podepsaný odpovědnými zástupci smluvních stran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de dne předání místa plnění povede zhotovitel montážní deník,</w:t>
      </w:r>
      <w:r>
        <w:rPr>
          <w:color w:val="7030A0"/>
        </w:rPr>
        <w:t xml:space="preserve"> </w:t>
      </w:r>
      <w:r>
        <w:rPr/>
        <w:t>který bude uložen v místě plnění díla a bude do něj zapisovat všechny skutečnosti mající vliv na plnění smlouvy (každodenní zápisy: počet osob v místě plnění vč. subdodavatelů, popis prováděných prací; nepravidelné zápisy: připomínky objednatele,..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Objednatel se zavazuje na své náklady zajistit elektrickou energii a vodu. Zhotovitel se zavazuje elektrickou energii a vodu využívat výlučně v souvislosti a za účelem plnění předmětu této smlouvy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prohlašuje, že je oprávněn provádět výše uvedené práce a zároveň se zavazuje, že práce budou prováděny odborně způsobilými pracovník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bjednatel je oprávněn kontrolovat průběh provádění díla, a to prostřednictvím pověřené osoby objednatele. Zhotovitel je povinen objednateli kontrolu umožnit a na základě žádosti objednatele poskytnout bezodkladně veškeré informace o stavu rozpracovanosti dí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se zavazuje za podmínek uvedených v této SoD řádně a v čas provedené dílo bez vad a nedodělků předat objednateli v termínu uvedeném v čl. II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ři zpracování díla je zhotovitel povinen dodržovat obecně závazné právní předpisy, technické normy, ujednání této SoD a bude se řídit předanými výchozími podklady objednatele a jeho pokyny BOZP pro pohyb osob v objekt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musí na staveništi udržovat pořádek a čistotu a je povinen neprodleně odstranit odpady a nečistoty vzniklé při provádění díla v souladu s příslušnými právními předpis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je povinen zabezpečit místo plnění předmětu díla proti vniknutí nepovolaných osob, udržovat je ve stavu zabraňujícím vzniku případných škod na vlastním díle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je povinen vyklidit místo plnění ke dni předání dokončeného díla bez vad a nedodělků objednateli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Ukončení smluvního vztahu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bjednatel je oprávněn písemně odstoupit od smlouvy, zejména v případě že zhotovitel: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zahájí provádění díla do 20 pracovních dnů od termínu předání staveniště,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odstraní v průběhu provedení díla vady zjištěné objednatelem a to ani v dodatečné lhůtě stanovené písemně objednatelem,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>je v prodlení delším než 30 kalendářních dnů s dokončením celého díla,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>přes písemné upozornění objednatele provádí dílo s nedostatečnou odbornou péčí, v rozporu s projektovou dokumentací, platnými technickými normami, obecně závaznými právními předpisy, případně pokyny objednatele.</w:t>
      </w:r>
    </w:p>
    <w:p>
      <w:pPr>
        <w:pStyle w:val="TextBody"/>
        <w:overflowPunct w:val="false"/>
        <w:autoSpaceDE w:val="false"/>
        <w:ind w:left="720" w:hanging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Jestliže objednatel odstoupí od smlouvy z důvodů uvedených v odstavci 1., je zhotovitel </w:t>
      </w:r>
    </w:p>
    <w:p>
      <w:pPr>
        <w:pStyle w:val="TextBody"/>
        <w:suppressLineNumbers/>
        <w:tabs>
          <w:tab w:val="clear" w:pos="708"/>
          <w:tab w:val="left" w:pos="0" w:leader="none"/>
        </w:tabs>
        <w:ind w:left="426" w:hanging="0"/>
        <w:rPr/>
      </w:pPr>
      <w:r>
        <w:rPr/>
        <w:t>povinen neprodleně předat objednateli rozpracované dílo, místo plnění a věci, jež byly opatřeny k provedení díla a dopraveny na místo provede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>Závěrečná ustanovení</w:t>
      </w:r>
    </w:p>
    <w:p>
      <w:pPr>
        <w:pStyle w:val="Normal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13"/>
        </w:numPr>
        <w:ind w:left="468" w:hanging="468"/>
        <w:jc w:val="both"/>
        <w:rPr/>
      </w:pPr>
      <w:r>
        <w:rPr/>
        <w:t>Tuto smlouvu lze změnit nebo doplnit pouze písemně, a to na základě vzájemné dohody obou smluvních stran formou číslovaných dodatků podepsaných oběma smluvními stranami.</w:t>
      </w:r>
    </w:p>
    <w:p>
      <w:pPr>
        <w:pStyle w:val="Normal"/>
        <w:ind w:left="4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68" w:hanging="468"/>
        <w:jc w:val="both"/>
        <w:rPr/>
      </w:pPr>
      <w:r>
        <w:rPr/>
        <w:t>Tato smlouva je vyhotovena ve 3 stejnopisech s platností originálu, z nichž zhotovitel obdrží jeden stejnopis a objednatel dv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68" w:hanging="468"/>
        <w:jc w:val="both"/>
        <w:rPr/>
      </w:pPr>
      <w:r>
        <w:rPr/>
        <w:t>Smluvní strany prohlašují, že se seznámily s celým textem smlouvy vč. příloh a s celým obsahem smlouvy souhlasí. Současně prohlašují, že tato smlouva nebyla sjednána v tísni ani za jinak jednostranně nevýhodných podmíne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68" w:hanging="468"/>
        <w:jc w:val="both"/>
        <w:rPr/>
      </w:pPr>
      <w:r>
        <w:rPr/>
        <w:t>Smlouva nabývá účinnosti a platnosti po podpisu oběma smluvními stranami a po jejím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both"/>
        <w:rPr/>
      </w:pPr>
      <w:r>
        <w:rPr/>
        <w:t>Příloha č. 1 – položkový rozpočet zhotovitele</w:t>
      </w:r>
    </w:p>
    <w:p>
      <w:pPr>
        <w:pStyle w:val="Normal"/>
        <w:jc w:val="both"/>
        <w:rPr/>
      </w:pPr>
      <w:r>
        <w:rPr/>
        <w:t>Příloha č. 2 – projektová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, dne  1. 8. 2016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  <w:t xml:space="preserve">Za objednatele:                                   </w:t>
        <w:tab/>
        <w:tab/>
        <w:t xml:space="preserve">                 </w:t>
        <w:tab/>
        <w:t xml:space="preserve">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.........................................</w:t>
        <w:tab/>
        <w:t>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an@proma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0:00Z</dcterms:created>
  <dc:creator>Jana Šůrová</dc:creator>
  <dc:description/>
  <cp:keywords/>
  <dc:language>en-US</dc:language>
  <cp:lastModifiedBy>Iva Brožová</cp:lastModifiedBy>
  <cp:lastPrinted>2016-08-02T08:01:00Z</cp:lastPrinted>
  <dcterms:modified xsi:type="dcterms:W3CDTF">2016-08-02T06:07:00Z</dcterms:modified>
  <cp:revision>14</cp:revision>
  <dc:subject/>
  <dc:title/>
</cp:coreProperties>
</file>