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4445</wp:posOffset>
                </wp:positionV>
                <wp:extent cx="2548255" cy="17335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255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dběratel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ákladní škola Kadaň, ul. Chomutovská 1683, okr. Chomutov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Č: 4678995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tová schránka: pkcfqy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65pt;height:136.5pt;mso-wrap-distance-left:9.05pt;mso-wrap-distance-right:9.05pt;mso-wrap-distance-top:0pt;mso-wrap-distance-bottom:0pt;margin-top:-0.3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dběratel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Základní škola Kadaň, ul. Chomutovská 1683, okr. Chomutov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Č: 4678995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atová schránka: pkcfqy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48050</wp:posOffset>
                </wp:positionH>
                <wp:positionV relativeFrom="paragraph">
                  <wp:posOffset>-4445</wp:posOffset>
                </wp:positionV>
                <wp:extent cx="2734310" cy="1832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1832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ZC.cz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rodská 57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1 01  Příbra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Č: 2565570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Č: CZ2565570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3pt;height:144.3pt;mso-wrap-distance-left:9.05pt;mso-wrap-distance-right:9.05pt;mso-wrap-distance-top:0pt;mso-wrap-distance-bottom:0pt;margin-top:-0.35pt;mso-position-vertical-relative:text;margin-left:27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odavatel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ZC.cz s.r.o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rodská 57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61 01  Příbra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Č: 2565570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IČ: CZ2565570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adani dne 13. 2. 2018</w:t>
      </w:r>
    </w:p>
    <w:p>
      <w:pPr>
        <w:pStyle w:val="Normal"/>
        <w:rPr/>
      </w:pPr>
      <w:r>
        <w:rPr/>
        <w:t xml:space="preserve">Vyřizuje: Libiaková Z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bjednáváme u Vás zboží:</w:t>
      </w:r>
    </w:p>
    <w:p>
      <w:pPr>
        <w:pStyle w:val="Normal"/>
        <w:spacing w:before="0" w:after="315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49900" cy="5417820"/>
                <wp:effectExtent l="0" t="0" r="0" b="0"/>
                <wp:docPr id="3" name="Group 13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9760" cy="5418000"/>
                          <a:chOff x="0" y="0"/>
                          <a:chExt cx="5549760" cy="541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22040" cy="6480"/>
                          </a:xfrm>
                          <a:custGeom>
                            <a:avLst/>
                            <a:gdLst>
                              <a:gd name="textAreaLeft" fmla="*/ 0 w 3130560"/>
                              <a:gd name="textAreaRight" fmla="*/ 3130920 w 31305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6842094" h="9529">
                                <a:moveTo>
                                  <a:pt x="0" y="0"/>
                                </a:moveTo>
                                <a:lnTo>
                                  <a:pt x="6842094" y="0"/>
                                </a:lnTo>
                                <a:lnTo>
                                  <a:pt x="6842094" y="9529"/>
                                </a:lnTo>
                                <a:lnTo>
                                  <a:pt x="0" y="952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adad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93960"/>
                            <a:ext cx="5514480" cy="857880"/>
                          </a:xfrm>
                          <a:custGeom>
                            <a:avLst/>
                            <a:gdLst>
                              <a:gd name="textAreaLeft" fmla="*/ 0 w 3126240"/>
                              <a:gd name="textAreaRight" fmla="*/ 3126600 w 3126240"/>
                              <a:gd name="textAreaTop" fmla="*/ 0 h 486360"/>
                              <a:gd name="textAreaBottom" fmla="*/ 486360 h 486360"/>
                            </a:gdLst>
                            <a:ahLst/>
                            <a:rect l="textAreaLeft" t="textAreaTop" r="textAreaRight" b="textAreaBottom"/>
                            <a:pathLst>
                              <a:path w="6832565" h="1172114">
                                <a:moveTo>
                                  <a:pt x="0" y="1148290"/>
                                </a:moveTo>
                                <a:lnTo>
                                  <a:pt x="0" y="23824"/>
                                </a:lnTo>
                                <a:cubicBezTo>
                                  <a:pt x="0" y="7941"/>
                                  <a:pt x="7941" y="0"/>
                                  <a:pt x="23823" y="0"/>
                                </a:cubicBezTo>
                                <a:lnTo>
                                  <a:pt x="6808741" y="0"/>
                                </a:lnTo>
                                <a:cubicBezTo>
                                  <a:pt x="6824624" y="0"/>
                                  <a:pt x="6832565" y="7941"/>
                                  <a:pt x="6832565" y="23824"/>
                                </a:cubicBezTo>
                                <a:lnTo>
                                  <a:pt x="6832565" y="1148290"/>
                                </a:lnTo>
                                <a:cubicBezTo>
                                  <a:pt x="6832565" y="1164173"/>
                                  <a:pt x="6824624" y="1172114"/>
                                  <a:pt x="6808741" y="1172114"/>
                                </a:cubicBezTo>
                                <a:lnTo>
                                  <a:pt x="23823" y="1172114"/>
                                </a:lnTo>
                                <a:cubicBezTo>
                                  <a:pt x="7941" y="1172114"/>
                                  <a:pt x="0" y="1164173"/>
                                  <a:pt x="0" y="114829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c0dae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360" y="97200"/>
                            <a:ext cx="4568040" cy="851040"/>
                          </a:xfrm>
                          <a:custGeom>
                            <a:avLst/>
                            <a:gdLst>
                              <a:gd name="textAreaLeft" fmla="*/ 0 w 2589840"/>
                              <a:gd name="textAreaRight" fmla="*/ 2590200 w 2589840"/>
                              <a:gd name="textAreaTop" fmla="*/ 0 h 482400"/>
                              <a:gd name="textAreaBottom" fmla="*/ 482760 h 482400"/>
                            </a:gdLst>
                            <a:ahLst/>
                            <a:rect l="textAreaLeft" t="textAreaTop" r="textAreaRight" b="textAreaBottom"/>
                            <a:pathLst>
                              <a:path w="5660452" h="1162584">
                                <a:moveTo>
                                  <a:pt x="0" y="0"/>
                                </a:moveTo>
                                <a:lnTo>
                                  <a:pt x="5641393" y="0"/>
                                </a:lnTo>
                                <a:cubicBezTo>
                                  <a:pt x="5654099" y="0"/>
                                  <a:pt x="5660452" y="6353"/>
                                  <a:pt x="5660452" y="19059"/>
                                </a:cubicBezTo>
                                <a:lnTo>
                                  <a:pt x="5660452" y="1143526"/>
                                </a:lnTo>
                                <a:cubicBezTo>
                                  <a:pt x="5660452" y="1156231"/>
                                  <a:pt x="5654099" y="1162584"/>
                                  <a:pt x="5641393" y="1162584"/>
                                </a:cubicBezTo>
                                <a:lnTo>
                                  <a:pt x="0" y="11625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1680" y="348480"/>
                            <a:ext cx="42984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16360" y="264240"/>
                            <a:ext cx="15372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ahoma" w:hAnsi="Tahoma" w:eastAsia="Tahoma" w:cs="Tahoma"/>
                                  <w:color w:val="auto"/>
                                  <w:lang w:val="cs-CZ" w:bidi="ar-SA"/>
                                </w:rPr>
                                <w:t xml:space="preserve"> k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5600" y="264240"/>
                            <a:ext cx="6660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ahoma" w:hAnsi="Tahoma" w:eastAsia="Tahoma" w:cs="Tahoma"/>
                                  <w:color w:val="auto"/>
                                  <w:lang w:val="cs-CZ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9440" y="264240"/>
                            <a:ext cx="40644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ahoma" w:hAnsi="Tahoma" w:eastAsia="Tahoma" w:cs="Tahoma"/>
                                  <w:color w:val="auto"/>
                                  <w:lang w:val="cs-CZ" w:bidi="ar-SA"/>
                                </w:rPr>
                                <w:t xml:space="preserve"> 790 K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7920" y="264240"/>
                            <a:ext cx="13392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ahoma" w:hAnsi="Tahoma" w:eastAsia="Tahoma" w:cs="Tahoma"/>
                                  <w:color w:val="auto"/>
                                  <w:lang w:val="cs-CZ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7040" y="264240"/>
                            <a:ext cx="18612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ahoma" w:hAnsi="Tahoma" w:eastAsia="Tahoma" w:cs="Tahoma"/>
                                  <w:color w:val="auto"/>
                                  <w:lang w:val="cs-CZ" w:bidi="ar-SA"/>
                                </w:rPr>
                                <w:t xml:space="preserve"> K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7600" y="264240"/>
                            <a:ext cx="50472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ahoma" w:hAnsi="Tahoma" w:eastAsia="Tahoma" w:cs="Tahoma"/>
                                  <w:color w:val="auto"/>
                                  <w:lang w:val="cs-CZ" w:bidi="ar-SA"/>
                                </w:rPr>
                                <w:t>150 3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600" y="167040"/>
                            <a:ext cx="784080" cy="711360"/>
                          </a:xfrm>
                          <a:custGeom>
                            <a:avLst/>
                            <a:gdLst>
                              <a:gd name="textAreaLeft" fmla="*/ 0 w 444600"/>
                              <a:gd name="textAreaRight" fmla="*/ 444960 w 444600"/>
                              <a:gd name="textAreaTop" fmla="*/ 0 h 403200"/>
                              <a:gd name="textAreaBottom" fmla="*/ 403560 h 403200"/>
                            </a:gdLst>
                            <a:ahLst/>
                            <a:rect l="textAreaLeft" t="textAreaTop" r="textAreaRight" b="textAreaBottom"/>
                            <a:pathLst>
                              <a:path w="971997" h="971997">
                                <a:moveTo>
                                  <a:pt x="0" y="0"/>
                                </a:moveTo>
                                <a:lnTo>
                                  <a:pt x="971997" y="0"/>
                                </a:lnTo>
                                <a:lnTo>
                                  <a:pt x="971997" y="971997"/>
                                </a:lnTo>
                                <a:lnTo>
                                  <a:pt x="0" y="97199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70640"/>
                            <a:ext cx="776520" cy="704160"/>
                          </a:xfrm>
                          <a:custGeom>
                            <a:avLst/>
                            <a:gdLst>
                              <a:gd name="textAreaLeft" fmla="*/ 0 w 440280"/>
                              <a:gd name="textAreaRight" fmla="*/ 440640 w 440280"/>
                              <a:gd name="textAreaTop" fmla="*/ 0 h 399240"/>
                              <a:gd name="textAreaBottom" fmla="*/ 399600 h 399240"/>
                            </a:gdLst>
                            <a:ahLst/>
                            <a:rect l="textAreaLeft" t="textAreaTop" r="textAreaRight" b="textAreaBottom"/>
                            <a:pathLst>
                              <a:path w="962467" h="962467">
                                <a:moveTo>
                                  <a:pt x="0" y="0"/>
                                </a:moveTo>
                                <a:lnTo>
                                  <a:pt x="962467" y="0"/>
                                </a:lnTo>
                                <a:lnTo>
                                  <a:pt x="962467" y="962467"/>
                                </a:lnTo>
                                <a:lnTo>
                                  <a:pt x="0" y="96246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fedf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3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68840" y="243720"/>
                            <a:ext cx="614520" cy="5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1098720"/>
                            <a:ext cx="5514480" cy="857880"/>
                          </a:xfrm>
                          <a:custGeom>
                            <a:avLst/>
                            <a:gdLst>
                              <a:gd name="textAreaLeft" fmla="*/ 0 w 3126240"/>
                              <a:gd name="textAreaRight" fmla="*/ 3126600 w 3126240"/>
                              <a:gd name="textAreaTop" fmla="*/ 0 h 486360"/>
                              <a:gd name="textAreaBottom" fmla="*/ 486360 h 486360"/>
                            </a:gdLst>
                            <a:ahLst/>
                            <a:rect l="textAreaLeft" t="textAreaTop" r="textAreaRight" b="textAreaBottom"/>
                            <a:pathLst>
                              <a:path w="6832565" h="1172114">
                                <a:moveTo>
                                  <a:pt x="0" y="1148290"/>
                                </a:moveTo>
                                <a:lnTo>
                                  <a:pt x="0" y="23824"/>
                                </a:lnTo>
                                <a:cubicBezTo>
                                  <a:pt x="0" y="7941"/>
                                  <a:pt x="7941" y="0"/>
                                  <a:pt x="23823" y="0"/>
                                </a:cubicBezTo>
                                <a:lnTo>
                                  <a:pt x="6808741" y="0"/>
                                </a:lnTo>
                                <a:cubicBezTo>
                                  <a:pt x="6824624" y="0"/>
                                  <a:pt x="6832565" y="7941"/>
                                  <a:pt x="6832565" y="23824"/>
                                </a:cubicBezTo>
                                <a:lnTo>
                                  <a:pt x="6832565" y="1148290"/>
                                </a:lnTo>
                                <a:cubicBezTo>
                                  <a:pt x="6832565" y="1164173"/>
                                  <a:pt x="6824624" y="1172114"/>
                                  <a:pt x="6808741" y="1172114"/>
                                </a:cubicBezTo>
                                <a:lnTo>
                                  <a:pt x="23823" y="1172114"/>
                                </a:lnTo>
                                <a:cubicBezTo>
                                  <a:pt x="7941" y="1172114"/>
                                  <a:pt x="0" y="1164173"/>
                                  <a:pt x="0" y="114829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c0dae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360" y="1102320"/>
                            <a:ext cx="4568040" cy="851040"/>
                          </a:xfrm>
                          <a:custGeom>
                            <a:avLst/>
                            <a:gdLst>
                              <a:gd name="textAreaLeft" fmla="*/ 0 w 2589840"/>
                              <a:gd name="textAreaRight" fmla="*/ 2590200 w 2589840"/>
                              <a:gd name="textAreaTop" fmla="*/ 0 h 482400"/>
                              <a:gd name="textAreaBottom" fmla="*/ 482760 h 482400"/>
                            </a:gdLst>
                            <a:ahLst/>
                            <a:rect l="textAreaLeft" t="textAreaTop" r="textAreaRight" b="textAreaBottom"/>
                            <a:pathLst>
                              <a:path w="5660452" h="1162584">
                                <a:moveTo>
                                  <a:pt x="0" y="0"/>
                                </a:moveTo>
                                <a:lnTo>
                                  <a:pt x="5641393" y="0"/>
                                </a:lnTo>
                                <a:cubicBezTo>
                                  <a:pt x="5654099" y="0"/>
                                  <a:pt x="5660452" y="6353"/>
                                  <a:pt x="5660452" y="19059"/>
                                </a:cubicBezTo>
                                <a:lnTo>
                                  <a:pt x="5660452" y="1143525"/>
                                </a:lnTo>
                                <a:cubicBezTo>
                                  <a:pt x="5660452" y="1156231"/>
                                  <a:pt x="5654099" y="1162584"/>
                                  <a:pt x="5641393" y="1162584"/>
                                </a:cubicBezTo>
                                <a:lnTo>
                                  <a:pt x="0" y="11625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1680" y="1353240"/>
                            <a:ext cx="42984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16360" y="1268640"/>
                            <a:ext cx="15372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ahoma" w:hAnsi="Tahoma" w:eastAsia="Tahoma" w:cs="Tahoma"/>
                                  <w:color w:val="auto"/>
                                  <w:lang w:val="cs-CZ" w:bidi="ar-SA"/>
                                </w:rPr>
                                <w:t xml:space="preserve"> k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5600" y="1268640"/>
                            <a:ext cx="6660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ahoma" w:hAnsi="Tahoma" w:eastAsia="Tahoma" w:cs="Tahoma"/>
                                  <w:color w:val="auto"/>
                                  <w:lang w:val="cs-CZ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8960" y="1268640"/>
                            <a:ext cx="20052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ahoma" w:hAnsi="Tahoma" w:eastAsia="Tahoma" w:cs="Tahoma"/>
                                  <w:color w:val="auto"/>
                                  <w:lang w:val="cs-CZ" w:bidi="ar-SA"/>
                                </w:rPr>
                                <w:t>77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9440" y="1268640"/>
                            <a:ext cx="16704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ahoma" w:hAnsi="Tahoma" w:eastAsia="Tahoma" w:cs="Tahoma"/>
                                  <w:color w:val="auto"/>
                                  <w:lang w:val="cs-CZ" w:bidi="ar-SA"/>
                                </w:rPr>
                                <w:t xml:space="preserve"> K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4960" y="1268640"/>
                            <a:ext cx="7812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ahoma" w:hAnsi="Tahoma" w:eastAsia="Tahoma" w:cs="Tahoma"/>
                                  <w:color w:val="auto"/>
                                  <w:lang w:val="cs-CZ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3280" y="1268640"/>
                            <a:ext cx="45648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ahoma" w:hAnsi="Tahoma" w:eastAsia="Tahoma" w:cs="Tahoma"/>
                                  <w:color w:val="auto"/>
                                  <w:lang w:val="cs-CZ" w:bidi="ar-SA"/>
                                </w:rPr>
                                <w:t xml:space="preserve"> 234 K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600" y="1172160"/>
                            <a:ext cx="784080" cy="711360"/>
                          </a:xfrm>
                          <a:custGeom>
                            <a:avLst/>
                            <a:gdLst>
                              <a:gd name="textAreaLeft" fmla="*/ 0 w 444600"/>
                              <a:gd name="textAreaRight" fmla="*/ 444960 w 444600"/>
                              <a:gd name="textAreaTop" fmla="*/ 0 h 403200"/>
                              <a:gd name="textAreaBottom" fmla="*/ 403560 h 403200"/>
                            </a:gdLst>
                            <a:ahLst/>
                            <a:rect l="textAreaLeft" t="textAreaTop" r="textAreaRight" b="textAreaBottom"/>
                            <a:pathLst>
                              <a:path w="971997" h="971996">
                                <a:moveTo>
                                  <a:pt x="0" y="0"/>
                                </a:moveTo>
                                <a:lnTo>
                                  <a:pt x="971997" y="0"/>
                                </a:lnTo>
                                <a:lnTo>
                                  <a:pt x="971997" y="971996"/>
                                </a:lnTo>
                                <a:lnTo>
                                  <a:pt x="0" y="97199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175400"/>
                            <a:ext cx="776520" cy="704160"/>
                          </a:xfrm>
                          <a:custGeom>
                            <a:avLst/>
                            <a:gdLst>
                              <a:gd name="textAreaLeft" fmla="*/ 0 w 440280"/>
                              <a:gd name="textAreaRight" fmla="*/ 440640 w 440280"/>
                              <a:gd name="textAreaTop" fmla="*/ 0 h 399240"/>
                              <a:gd name="textAreaBottom" fmla="*/ 399600 h 399240"/>
                            </a:gdLst>
                            <a:ahLst/>
                            <a:rect l="textAreaLeft" t="textAreaTop" r="textAreaRight" b="textAreaBottom"/>
                            <a:pathLst>
                              <a:path w="962467" h="962467">
                                <a:moveTo>
                                  <a:pt x="0" y="0"/>
                                </a:moveTo>
                                <a:lnTo>
                                  <a:pt x="962467" y="0"/>
                                </a:lnTo>
                                <a:lnTo>
                                  <a:pt x="962467" y="962467"/>
                                </a:lnTo>
                                <a:lnTo>
                                  <a:pt x="0" y="96246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fedf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46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68840" y="1249200"/>
                            <a:ext cx="614520" cy="5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2103840"/>
                            <a:ext cx="5514480" cy="857880"/>
                          </a:xfrm>
                          <a:custGeom>
                            <a:avLst/>
                            <a:gdLst>
                              <a:gd name="textAreaLeft" fmla="*/ 0 w 3126240"/>
                              <a:gd name="textAreaRight" fmla="*/ 3126600 w 3126240"/>
                              <a:gd name="textAreaTop" fmla="*/ 0 h 486360"/>
                              <a:gd name="textAreaBottom" fmla="*/ 486360 h 486360"/>
                            </a:gdLst>
                            <a:ahLst/>
                            <a:rect l="textAreaLeft" t="textAreaTop" r="textAreaRight" b="textAreaBottom"/>
                            <a:pathLst>
                              <a:path w="6832565" h="1172114">
                                <a:moveTo>
                                  <a:pt x="0" y="1148290"/>
                                </a:moveTo>
                                <a:lnTo>
                                  <a:pt x="0" y="23824"/>
                                </a:lnTo>
                                <a:cubicBezTo>
                                  <a:pt x="0" y="7941"/>
                                  <a:pt x="7941" y="0"/>
                                  <a:pt x="23823" y="0"/>
                                </a:cubicBezTo>
                                <a:lnTo>
                                  <a:pt x="6808741" y="0"/>
                                </a:lnTo>
                                <a:cubicBezTo>
                                  <a:pt x="6824624" y="0"/>
                                  <a:pt x="6832565" y="7941"/>
                                  <a:pt x="6832565" y="23824"/>
                                </a:cubicBezTo>
                                <a:lnTo>
                                  <a:pt x="6832565" y="1148290"/>
                                </a:lnTo>
                                <a:cubicBezTo>
                                  <a:pt x="6832565" y="1164173"/>
                                  <a:pt x="6824624" y="1172114"/>
                                  <a:pt x="6808741" y="1172114"/>
                                </a:cubicBezTo>
                                <a:lnTo>
                                  <a:pt x="23823" y="1172114"/>
                                </a:lnTo>
                                <a:cubicBezTo>
                                  <a:pt x="7941" y="1172114"/>
                                  <a:pt x="0" y="1164173"/>
                                  <a:pt x="0" y="114829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c0dae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360" y="2107080"/>
                            <a:ext cx="4568040" cy="851040"/>
                          </a:xfrm>
                          <a:custGeom>
                            <a:avLst/>
                            <a:gdLst>
                              <a:gd name="textAreaLeft" fmla="*/ 0 w 2589840"/>
                              <a:gd name="textAreaRight" fmla="*/ 2590200 w 2589840"/>
                              <a:gd name="textAreaTop" fmla="*/ 0 h 482400"/>
                              <a:gd name="textAreaBottom" fmla="*/ 482760 h 482400"/>
                            </a:gdLst>
                            <a:ahLst/>
                            <a:rect l="textAreaLeft" t="textAreaTop" r="textAreaRight" b="textAreaBottom"/>
                            <a:pathLst>
                              <a:path w="5660452" h="1162585">
                                <a:moveTo>
                                  <a:pt x="0" y="0"/>
                                </a:moveTo>
                                <a:lnTo>
                                  <a:pt x="5641393" y="0"/>
                                </a:lnTo>
                                <a:cubicBezTo>
                                  <a:pt x="5654099" y="0"/>
                                  <a:pt x="5660452" y="6353"/>
                                  <a:pt x="5660452" y="19059"/>
                                </a:cubicBezTo>
                                <a:lnTo>
                                  <a:pt x="5660452" y="1143526"/>
                                </a:lnTo>
                                <a:cubicBezTo>
                                  <a:pt x="5660452" y="1156231"/>
                                  <a:pt x="5654099" y="1162585"/>
                                  <a:pt x="5641393" y="1162585"/>
                                </a:cubicBezTo>
                                <a:lnTo>
                                  <a:pt x="0" y="116258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2400" y="2357640"/>
                            <a:ext cx="35820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65600" y="2273760"/>
                            <a:ext cx="6660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ahoma" w:hAnsi="Tahoma" w:eastAsia="Tahoma" w:cs="Tahoma"/>
                                  <w:color w:val="auto"/>
                                  <w:lang w:val="cs-CZ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360" y="2273760"/>
                            <a:ext cx="15372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ahoma" w:hAnsi="Tahoma" w:eastAsia="Tahoma" w:cs="Tahoma"/>
                                  <w:color w:val="auto"/>
                                  <w:lang w:val="cs-CZ" w:bidi="ar-SA"/>
                                </w:rPr>
                                <w:t xml:space="preserve"> k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8680" y="2273760"/>
                            <a:ext cx="6660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ahoma" w:hAnsi="Tahoma" w:eastAsia="Tahoma" w:cs="Tahoma"/>
                                  <w:color w:val="auto"/>
                                  <w:lang w:val="cs-CZ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9440" y="2273760"/>
                            <a:ext cx="40644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ahoma" w:hAnsi="Tahoma" w:eastAsia="Tahoma" w:cs="Tahoma"/>
                                  <w:color w:val="auto"/>
                                  <w:lang w:val="cs-CZ" w:bidi="ar-SA"/>
                                </w:rPr>
                                <w:t xml:space="preserve"> 589 K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6640" y="2273760"/>
                            <a:ext cx="15624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ahoma" w:hAnsi="Tahoma" w:eastAsia="Tahoma" w:cs="Tahoma"/>
                                  <w:color w:val="auto"/>
                                  <w:lang w:val="cs-CZ" w:bidi="ar-SA"/>
                                </w:rPr>
                                <w:t>4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3280" y="2273760"/>
                            <a:ext cx="45648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ahoma" w:hAnsi="Tahoma" w:eastAsia="Tahoma" w:cs="Tahoma"/>
                                  <w:color w:val="auto"/>
                                  <w:lang w:val="cs-CZ" w:bidi="ar-SA"/>
                                </w:rPr>
                                <w:t xml:space="preserve"> 712 K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600" y="2176920"/>
                            <a:ext cx="784080" cy="711360"/>
                          </a:xfrm>
                          <a:custGeom>
                            <a:avLst/>
                            <a:gdLst>
                              <a:gd name="textAreaLeft" fmla="*/ 0 w 444600"/>
                              <a:gd name="textAreaRight" fmla="*/ 444960 w 444600"/>
                              <a:gd name="textAreaTop" fmla="*/ 0 h 403200"/>
                              <a:gd name="textAreaBottom" fmla="*/ 403560 h 403200"/>
                            </a:gdLst>
                            <a:ahLst/>
                            <a:rect l="textAreaLeft" t="textAreaTop" r="textAreaRight" b="textAreaBottom"/>
                            <a:pathLst>
                              <a:path w="971997" h="971997">
                                <a:moveTo>
                                  <a:pt x="0" y="0"/>
                                </a:moveTo>
                                <a:lnTo>
                                  <a:pt x="971997" y="0"/>
                                </a:lnTo>
                                <a:lnTo>
                                  <a:pt x="971997" y="971997"/>
                                </a:lnTo>
                                <a:lnTo>
                                  <a:pt x="0" y="97199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2180520"/>
                            <a:ext cx="776520" cy="704160"/>
                          </a:xfrm>
                          <a:custGeom>
                            <a:avLst/>
                            <a:gdLst>
                              <a:gd name="textAreaLeft" fmla="*/ 0 w 440280"/>
                              <a:gd name="textAreaRight" fmla="*/ 440640 w 440280"/>
                              <a:gd name="textAreaTop" fmla="*/ 0 h 399240"/>
                              <a:gd name="textAreaBottom" fmla="*/ 399600 h 399240"/>
                            </a:gdLst>
                            <a:ahLst/>
                            <a:rect l="textAreaLeft" t="textAreaTop" r="textAreaRight" b="textAreaBottom"/>
                            <a:pathLst>
                              <a:path w="962467" h="962467">
                                <a:moveTo>
                                  <a:pt x="0" y="0"/>
                                </a:moveTo>
                                <a:lnTo>
                                  <a:pt x="962467" y="0"/>
                                </a:lnTo>
                                <a:lnTo>
                                  <a:pt x="962467" y="962467"/>
                                </a:lnTo>
                                <a:lnTo>
                                  <a:pt x="0" y="96246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fedf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Picture 58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68840" y="2253600"/>
                            <a:ext cx="614520" cy="5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3108240"/>
                            <a:ext cx="5514480" cy="857880"/>
                          </a:xfrm>
                          <a:custGeom>
                            <a:avLst/>
                            <a:gdLst>
                              <a:gd name="textAreaLeft" fmla="*/ 0 w 3126240"/>
                              <a:gd name="textAreaRight" fmla="*/ 3126600 w 3126240"/>
                              <a:gd name="textAreaTop" fmla="*/ 0 h 486360"/>
                              <a:gd name="textAreaBottom" fmla="*/ 486360 h 486360"/>
                            </a:gdLst>
                            <a:ahLst/>
                            <a:rect l="textAreaLeft" t="textAreaTop" r="textAreaRight" b="textAreaBottom"/>
                            <a:pathLst>
                              <a:path w="6832565" h="1172113">
                                <a:moveTo>
                                  <a:pt x="0" y="1148290"/>
                                </a:moveTo>
                                <a:lnTo>
                                  <a:pt x="0" y="23823"/>
                                </a:lnTo>
                                <a:cubicBezTo>
                                  <a:pt x="0" y="7941"/>
                                  <a:pt x="7941" y="0"/>
                                  <a:pt x="23823" y="0"/>
                                </a:cubicBezTo>
                                <a:lnTo>
                                  <a:pt x="6808741" y="0"/>
                                </a:lnTo>
                                <a:cubicBezTo>
                                  <a:pt x="6824624" y="0"/>
                                  <a:pt x="6832565" y="7941"/>
                                  <a:pt x="6832565" y="23823"/>
                                </a:cubicBezTo>
                                <a:lnTo>
                                  <a:pt x="6832565" y="1148290"/>
                                </a:lnTo>
                                <a:cubicBezTo>
                                  <a:pt x="6832565" y="1164173"/>
                                  <a:pt x="6824624" y="1172113"/>
                                  <a:pt x="6808741" y="1172113"/>
                                </a:cubicBezTo>
                                <a:lnTo>
                                  <a:pt x="23823" y="1172113"/>
                                </a:lnTo>
                                <a:cubicBezTo>
                                  <a:pt x="7941" y="1172113"/>
                                  <a:pt x="0" y="1164173"/>
                                  <a:pt x="0" y="114829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c0dae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360" y="3112200"/>
                            <a:ext cx="4568040" cy="851040"/>
                          </a:xfrm>
                          <a:custGeom>
                            <a:avLst/>
                            <a:gdLst>
                              <a:gd name="textAreaLeft" fmla="*/ 0 w 2589840"/>
                              <a:gd name="textAreaRight" fmla="*/ 2590200 w 2589840"/>
                              <a:gd name="textAreaTop" fmla="*/ 0 h 482400"/>
                              <a:gd name="textAreaBottom" fmla="*/ 482760 h 482400"/>
                            </a:gdLst>
                            <a:ahLst/>
                            <a:rect l="textAreaLeft" t="textAreaTop" r="textAreaRight" b="textAreaBottom"/>
                            <a:pathLst>
                              <a:path w="5660452" h="1162585">
                                <a:moveTo>
                                  <a:pt x="0" y="0"/>
                                </a:moveTo>
                                <a:lnTo>
                                  <a:pt x="5641393" y="0"/>
                                </a:lnTo>
                                <a:cubicBezTo>
                                  <a:pt x="5654099" y="0"/>
                                  <a:pt x="5660452" y="6353"/>
                                  <a:pt x="5660452" y="19059"/>
                                </a:cubicBezTo>
                                <a:lnTo>
                                  <a:pt x="5660452" y="1143526"/>
                                </a:lnTo>
                                <a:cubicBezTo>
                                  <a:pt x="5660452" y="1156231"/>
                                  <a:pt x="5654099" y="1162585"/>
                                  <a:pt x="5641393" y="1162585"/>
                                </a:cubicBezTo>
                                <a:lnTo>
                                  <a:pt x="0" y="116258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1680" y="3516480"/>
                            <a:ext cx="42984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65600" y="3355200"/>
                            <a:ext cx="6660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ahoma" w:hAnsi="Tahoma" w:eastAsia="Tahoma" w:cs="Tahoma"/>
                                  <w:color w:val="auto"/>
                                  <w:lang w:val="cs-CZ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360" y="3355200"/>
                            <a:ext cx="15372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ahoma" w:hAnsi="Tahoma" w:eastAsia="Tahoma" w:cs="Tahoma"/>
                                  <w:color w:val="auto"/>
                                  <w:lang w:val="cs-CZ" w:bidi="ar-SA"/>
                                </w:rPr>
                                <w:t xml:space="preserve"> k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8960" y="3355200"/>
                            <a:ext cx="20052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ahoma" w:hAnsi="Tahoma" w:eastAsia="Tahoma" w:cs="Tahoma"/>
                                  <w:color w:val="auto"/>
                                  <w:lang w:val="cs-CZ" w:bidi="ar-SA"/>
                                </w:rPr>
                                <w:t>1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9440" y="3355200"/>
                            <a:ext cx="16704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ahoma" w:hAnsi="Tahoma" w:eastAsia="Tahoma" w:cs="Tahoma"/>
                                  <w:color w:val="auto"/>
                                  <w:lang w:val="cs-CZ" w:bidi="ar-SA"/>
                                </w:rPr>
                                <w:t xml:space="preserve"> K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4960" y="3355200"/>
                            <a:ext cx="7812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ahoma" w:hAnsi="Tahoma" w:eastAsia="Tahoma" w:cs="Tahoma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3280" y="3355200"/>
                            <a:ext cx="45648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ahoma" w:hAnsi="Tahoma" w:eastAsia="Tahoma" w:cs="Tahoma"/>
                                  <w:color w:val="auto"/>
                                  <w:lang w:val="cs-CZ" w:bidi="ar-SA"/>
                                </w:rPr>
                                <w:t xml:space="preserve"> 442 K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600" y="3182040"/>
                            <a:ext cx="784080" cy="711360"/>
                          </a:xfrm>
                          <a:custGeom>
                            <a:avLst/>
                            <a:gdLst>
                              <a:gd name="textAreaLeft" fmla="*/ 0 w 444600"/>
                              <a:gd name="textAreaRight" fmla="*/ 444960 w 444600"/>
                              <a:gd name="textAreaTop" fmla="*/ 0 h 403200"/>
                              <a:gd name="textAreaBottom" fmla="*/ 403560 h 403200"/>
                            </a:gdLst>
                            <a:ahLst/>
                            <a:rect l="textAreaLeft" t="textAreaTop" r="textAreaRight" b="textAreaBottom"/>
                            <a:pathLst>
                              <a:path w="971997" h="971997">
                                <a:moveTo>
                                  <a:pt x="0" y="0"/>
                                </a:moveTo>
                                <a:lnTo>
                                  <a:pt x="971997" y="0"/>
                                </a:lnTo>
                                <a:lnTo>
                                  <a:pt x="971997" y="971997"/>
                                </a:lnTo>
                                <a:lnTo>
                                  <a:pt x="0" y="97199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3185280"/>
                            <a:ext cx="776520" cy="704160"/>
                          </a:xfrm>
                          <a:custGeom>
                            <a:avLst/>
                            <a:gdLst>
                              <a:gd name="textAreaLeft" fmla="*/ 0 w 440280"/>
                              <a:gd name="textAreaRight" fmla="*/ 440640 w 440280"/>
                              <a:gd name="textAreaTop" fmla="*/ 0 h 399240"/>
                              <a:gd name="textAreaBottom" fmla="*/ 399600 h 399240"/>
                            </a:gdLst>
                            <a:ahLst/>
                            <a:rect l="textAreaLeft" t="textAreaTop" r="textAreaRight" b="textAreaBottom"/>
                            <a:pathLst>
                              <a:path w="962467" h="962467">
                                <a:moveTo>
                                  <a:pt x="0" y="0"/>
                                </a:moveTo>
                                <a:lnTo>
                                  <a:pt x="962467" y="0"/>
                                </a:lnTo>
                                <a:lnTo>
                                  <a:pt x="962467" y="962467"/>
                                </a:lnTo>
                                <a:lnTo>
                                  <a:pt x="0" y="96246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fedf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Picture 70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68840" y="3258360"/>
                            <a:ext cx="614520" cy="5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4113360"/>
                            <a:ext cx="5514480" cy="857880"/>
                          </a:xfrm>
                          <a:custGeom>
                            <a:avLst/>
                            <a:gdLst>
                              <a:gd name="textAreaLeft" fmla="*/ 0 w 3126240"/>
                              <a:gd name="textAreaRight" fmla="*/ 3126600 w 3126240"/>
                              <a:gd name="textAreaTop" fmla="*/ 0 h 486360"/>
                              <a:gd name="textAreaBottom" fmla="*/ 486360 h 486360"/>
                            </a:gdLst>
                            <a:ahLst/>
                            <a:rect l="textAreaLeft" t="textAreaTop" r="textAreaRight" b="textAreaBottom"/>
                            <a:pathLst>
                              <a:path w="6832565" h="1172113">
                                <a:moveTo>
                                  <a:pt x="0" y="1148290"/>
                                </a:moveTo>
                                <a:lnTo>
                                  <a:pt x="0" y="23823"/>
                                </a:lnTo>
                                <a:cubicBezTo>
                                  <a:pt x="0" y="7941"/>
                                  <a:pt x="7941" y="0"/>
                                  <a:pt x="23823" y="0"/>
                                </a:cubicBezTo>
                                <a:lnTo>
                                  <a:pt x="6808741" y="0"/>
                                </a:lnTo>
                                <a:cubicBezTo>
                                  <a:pt x="6824624" y="0"/>
                                  <a:pt x="6832565" y="7941"/>
                                  <a:pt x="6832565" y="23823"/>
                                </a:cubicBezTo>
                                <a:lnTo>
                                  <a:pt x="6832565" y="1148290"/>
                                </a:lnTo>
                                <a:cubicBezTo>
                                  <a:pt x="6832565" y="1164173"/>
                                  <a:pt x="6824624" y="1172113"/>
                                  <a:pt x="6808741" y="1172113"/>
                                </a:cubicBezTo>
                                <a:lnTo>
                                  <a:pt x="23823" y="1172113"/>
                                </a:lnTo>
                                <a:cubicBezTo>
                                  <a:pt x="7941" y="1172113"/>
                                  <a:pt x="0" y="1164173"/>
                                  <a:pt x="0" y="114829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c0dae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360" y="4116600"/>
                            <a:ext cx="4568040" cy="851040"/>
                          </a:xfrm>
                          <a:custGeom>
                            <a:avLst/>
                            <a:gdLst>
                              <a:gd name="textAreaLeft" fmla="*/ 0 w 2589840"/>
                              <a:gd name="textAreaRight" fmla="*/ 2590200 w 2589840"/>
                              <a:gd name="textAreaTop" fmla="*/ 0 h 482400"/>
                              <a:gd name="textAreaBottom" fmla="*/ 482760 h 482400"/>
                            </a:gdLst>
                            <a:ahLst/>
                            <a:rect l="textAreaLeft" t="textAreaTop" r="textAreaRight" b="textAreaBottom"/>
                            <a:pathLst>
                              <a:path w="5660452" h="1162584">
                                <a:moveTo>
                                  <a:pt x="0" y="0"/>
                                </a:moveTo>
                                <a:lnTo>
                                  <a:pt x="5641393" y="0"/>
                                </a:lnTo>
                                <a:cubicBezTo>
                                  <a:pt x="5654099" y="0"/>
                                  <a:pt x="5660452" y="6353"/>
                                  <a:pt x="5660452" y="19059"/>
                                </a:cubicBezTo>
                                <a:lnTo>
                                  <a:pt x="5660452" y="1143526"/>
                                </a:lnTo>
                                <a:cubicBezTo>
                                  <a:pt x="5660452" y="1156231"/>
                                  <a:pt x="5654099" y="1162584"/>
                                  <a:pt x="5641393" y="1162584"/>
                                </a:cubicBezTo>
                                <a:lnTo>
                                  <a:pt x="0" y="11625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1680" y="4521240"/>
                            <a:ext cx="42984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16360" y="4360680"/>
                            <a:ext cx="15372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ahoma" w:hAnsi="Tahoma" w:eastAsia="Tahoma" w:cs="Tahoma"/>
                                  <w:color w:val="auto"/>
                                  <w:lang w:val="cs-CZ" w:bidi="ar-SA"/>
                                </w:rPr>
                                <w:t xml:space="preserve"> k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5600" y="4360680"/>
                            <a:ext cx="6660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ahoma" w:hAnsi="Tahoma" w:eastAsia="Tahoma" w:cs="Tahoma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8960" y="4360680"/>
                            <a:ext cx="20052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ahoma" w:hAnsi="Tahoma" w:eastAsia="Tahoma" w:cs="Tahoma"/>
                                  <w:color w:val="auto"/>
                                  <w:lang w:val="cs-CZ" w:bidi="ar-SA"/>
                                </w:rPr>
                                <w:t>29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9440" y="4360680"/>
                            <a:ext cx="16704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ahoma" w:hAnsi="Tahoma" w:eastAsia="Tahoma" w:cs="Tahoma"/>
                                  <w:color w:val="auto"/>
                                  <w:lang w:val="cs-CZ" w:bidi="ar-SA"/>
                                </w:rPr>
                                <w:t xml:space="preserve"> K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0640" y="4360680"/>
                            <a:ext cx="23436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ahoma" w:hAnsi="Tahoma" w:eastAsia="Tahoma" w:cs="Tahoma"/>
                                  <w:color w:val="auto"/>
                                  <w:lang w:val="cs-CZ" w:bidi="ar-SA"/>
                                </w:rPr>
                                <w:t>29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7040" y="4360680"/>
                            <a:ext cx="18612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ahoma" w:hAnsi="Tahoma" w:eastAsia="Tahoma" w:cs="Tahoma"/>
                                  <w:color w:val="auto"/>
                                  <w:lang w:val="cs-CZ" w:bidi="ar-SA"/>
                                </w:rPr>
                                <w:t xml:space="preserve"> K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600" y="4186440"/>
                            <a:ext cx="784080" cy="711360"/>
                          </a:xfrm>
                          <a:custGeom>
                            <a:avLst/>
                            <a:gdLst>
                              <a:gd name="textAreaLeft" fmla="*/ 0 w 444600"/>
                              <a:gd name="textAreaRight" fmla="*/ 444960 w 444600"/>
                              <a:gd name="textAreaTop" fmla="*/ 0 h 403200"/>
                              <a:gd name="textAreaBottom" fmla="*/ 403560 h 403200"/>
                            </a:gdLst>
                            <a:ahLst/>
                            <a:rect l="textAreaLeft" t="textAreaTop" r="textAreaRight" b="textAreaBottom"/>
                            <a:pathLst>
                              <a:path w="971997" h="971997">
                                <a:moveTo>
                                  <a:pt x="0" y="0"/>
                                </a:moveTo>
                                <a:lnTo>
                                  <a:pt x="971997" y="0"/>
                                </a:lnTo>
                                <a:lnTo>
                                  <a:pt x="971997" y="971997"/>
                                </a:lnTo>
                                <a:lnTo>
                                  <a:pt x="0" y="97199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4189680"/>
                            <a:ext cx="776520" cy="704160"/>
                          </a:xfrm>
                          <a:custGeom>
                            <a:avLst/>
                            <a:gdLst>
                              <a:gd name="textAreaLeft" fmla="*/ 0 w 440280"/>
                              <a:gd name="textAreaRight" fmla="*/ 440640 w 440280"/>
                              <a:gd name="textAreaTop" fmla="*/ 0 h 399240"/>
                              <a:gd name="textAreaBottom" fmla="*/ 399600 h 399240"/>
                            </a:gdLst>
                            <a:ahLst/>
                            <a:rect l="textAreaLeft" t="textAreaTop" r="textAreaRight" b="textAreaBottom"/>
                            <a:pathLst>
                              <a:path w="962467" h="962467">
                                <a:moveTo>
                                  <a:pt x="0" y="0"/>
                                </a:moveTo>
                                <a:lnTo>
                                  <a:pt x="962467" y="0"/>
                                </a:lnTo>
                                <a:lnTo>
                                  <a:pt x="962467" y="962467"/>
                                </a:lnTo>
                                <a:lnTo>
                                  <a:pt x="0" y="96246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fedf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Picture 82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68840" y="4263480"/>
                            <a:ext cx="614520" cy="5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5118120"/>
                            <a:ext cx="5514480" cy="299880"/>
                          </a:xfrm>
                          <a:custGeom>
                            <a:avLst/>
                            <a:gdLst>
                              <a:gd name="textAreaLeft" fmla="*/ 0 w 3126240"/>
                              <a:gd name="textAreaRight" fmla="*/ 3126600 w 3126240"/>
                              <a:gd name="textAreaTop" fmla="*/ 0 h 169920"/>
                              <a:gd name="textAreaBottom" fmla="*/ 169920 h 169920"/>
                            </a:gdLst>
                            <a:ahLst/>
                            <a:rect l="textAreaLeft" t="textAreaTop" r="textAreaRight" b="textAreaBottom"/>
                            <a:pathLst>
                              <a:path w="6832565" h="409763">
                                <a:moveTo>
                                  <a:pt x="0" y="385940"/>
                                </a:moveTo>
                                <a:lnTo>
                                  <a:pt x="0" y="23823"/>
                                </a:lnTo>
                                <a:cubicBezTo>
                                  <a:pt x="0" y="7941"/>
                                  <a:pt x="7941" y="0"/>
                                  <a:pt x="23823" y="0"/>
                                </a:cubicBezTo>
                                <a:lnTo>
                                  <a:pt x="6808741" y="0"/>
                                </a:lnTo>
                                <a:cubicBezTo>
                                  <a:pt x="6824624" y="0"/>
                                  <a:pt x="6832565" y="7941"/>
                                  <a:pt x="6832565" y="23823"/>
                                </a:cubicBezTo>
                                <a:lnTo>
                                  <a:pt x="6832565" y="385940"/>
                                </a:lnTo>
                                <a:cubicBezTo>
                                  <a:pt x="6832565" y="401822"/>
                                  <a:pt x="6824624" y="409763"/>
                                  <a:pt x="6808741" y="409763"/>
                                </a:cubicBezTo>
                                <a:lnTo>
                                  <a:pt x="23823" y="409763"/>
                                </a:lnTo>
                                <a:cubicBezTo>
                                  <a:pt x="7941" y="409763"/>
                                  <a:pt x="0" y="401822"/>
                                  <a:pt x="0" y="38594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c0dae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5121360"/>
                            <a:ext cx="5506560" cy="292680"/>
                          </a:xfrm>
                          <a:custGeom>
                            <a:avLst/>
                            <a:gdLst>
                              <a:gd name="textAreaLeft" fmla="*/ 0 w 3121920"/>
                              <a:gd name="textAreaRight" fmla="*/ 3122280 w 3121920"/>
                              <a:gd name="textAreaTop" fmla="*/ 0 h 165960"/>
                              <a:gd name="textAreaBottom" fmla="*/ 166320 h 165960"/>
                            </a:gdLst>
                            <a:ahLst/>
                            <a:rect l="textAreaLeft" t="textAreaTop" r="textAreaRight" b="textAreaBottom"/>
                            <a:pathLst>
                              <a:path w="6823036" h="400234">
                                <a:moveTo>
                                  <a:pt x="19059" y="0"/>
                                </a:moveTo>
                                <a:lnTo>
                                  <a:pt x="6803977" y="0"/>
                                </a:lnTo>
                                <a:cubicBezTo>
                                  <a:pt x="6816683" y="0"/>
                                  <a:pt x="6823036" y="6353"/>
                                  <a:pt x="6823036" y="19059"/>
                                </a:cubicBezTo>
                                <a:lnTo>
                                  <a:pt x="6823036" y="381175"/>
                                </a:lnTo>
                                <a:cubicBezTo>
                                  <a:pt x="6823036" y="393881"/>
                                  <a:pt x="6816683" y="400234"/>
                                  <a:pt x="6803977" y="400234"/>
                                </a:cubicBezTo>
                                <a:lnTo>
                                  <a:pt x="19059" y="400234"/>
                                </a:lnTo>
                                <a:cubicBezTo>
                                  <a:pt x="6353" y="400234"/>
                                  <a:pt x="0" y="393881"/>
                                  <a:pt x="0" y="381175"/>
                                </a:cubicBezTo>
                                <a:lnTo>
                                  <a:pt x="0" y="19059"/>
                                </a:lnTo>
                                <a:cubicBezTo>
                                  <a:pt x="0" y="6353"/>
                                  <a:pt x="6353" y="0"/>
                                  <a:pt x="1905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89680" y="5211360"/>
                            <a:ext cx="7812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48720" y="5211360"/>
                            <a:ext cx="38340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2400" y="183600"/>
                            <a:ext cx="222624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ahoma" w:cs="Tahoma"/>
                                  <w:color w:val="auto"/>
                                  <w:lang w:val="cs-CZ" w:bidi="ar-SA"/>
                                </w:rPr>
                                <w:t>Dell OptiPlex 3050 SFF, čern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1680" y="1188000"/>
                            <a:ext cx="244296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ahoma" w:cs="Tahoma"/>
                                  <w:color w:val="auto"/>
                                  <w:lang w:val="cs-CZ" w:bidi="ar-SA"/>
                                </w:rPr>
                                <w:t>Dell redukce DisplayPort na VG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1680" y="2193120"/>
                            <a:ext cx="321372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ahoma" w:cs="Tahoma"/>
                                  <w:color w:val="auto"/>
                                  <w:lang w:val="cs-CZ" w:bidi="ar-SA"/>
                                </w:rPr>
                                <w:t>Dell UltraSharp U2412M - LED monitor 24"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2400" y="3197880"/>
                            <a:ext cx="341496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ahoma" w:cs="Tahoma"/>
                                  <w:color w:val="auto"/>
                                  <w:lang w:val="cs-CZ" w:bidi="ar-SA"/>
                                </w:rPr>
                                <w:t>Digitus VGA Rozbočovací kabel, D-Sub15 - 2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1680" y="3351600"/>
                            <a:ext cx="65484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ahoma" w:cs="Tahoma"/>
                                  <w:color w:val="auto"/>
                                  <w:lang w:val="cs-CZ" w:bidi="ar-SA"/>
                                </w:rPr>
                                <w:t>D-Sub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2400" y="4203000"/>
                            <a:ext cx="268992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ahoma" w:cs="Tahoma"/>
                                  <w:color w:val="auto"/>
                                  <w:lang w:val="cs-CZ" w:bidi="ar-SA"/>
                                </w:rPr>
                                <w:t>MAX MDP1150B kabel DisplayPort 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1680" y="4356000"/>
                            <a:ext cx="208584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ahoma" w:cs="Tahoma"/>
                                  <w:color w:val="auto"/>
                                  <w:lang w:val="cs-CZ" w:bidi="ar-SA"/>
                                </w:rPr>
                                <w:t>DisplayPort 1.2 1,5m, čern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00" y="5207760"/>
                            <a:ext cx="129924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Cena: 203 007  Kč        KK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ahoma" w:cs="Tahoma"/>
                                  <w:color w:val="auto"/>
                                  <w:lang w:val="cs-CZ" w:bidi="ar-SA"/>
                                </w:rPr>
                                <w:t>Poštovné zdarm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24" style="position:absolute;margin-left:0pt;margin-top:0pt;width:437pt;height:426.6pt" coordorigin="0,0" coordsize="8740,8532">
                <v:shape id="shape_0" ID="Shape 1492" coordsize="6842094,9529" path="m0,0l6842094,0l6842094,9529l0,9529l0,0e" fillcolor="#adadad" stroked="f" o:allowincell="f" style="position:absolute;left:0;top:0;width:8695;height:9;mso-wrap-style:none;v-text-anchor:middle;mso-position-horizontal-relative:char">
                  <v:fill o:detectmouseclick="t" type="solid" color2="#525252"/>
                  <v:stroke color="#3465a4" joinstyle="round" endcap="flat"/>
                  <w10:wrap type="none"/>
                </v:shape>
                <v:shape id="shape_0" ID="Shape 24" coordsize="6832565,1172114" path="m0,1148290l0,23824c0,7941,7941,0,23823,0l6808741,0c6824624,0,6832565,7941,6832565,23824l6832565,1148290c6832565,1164173,6824624,1172114,6808741,1172114l23823,1172114c7941,1172114,0,1164173,0,1148290xe" stroked="t" o:allowincell="f" style="position:absolute;left:6;top:148;width:8683;height:1350;mso-wrap-style:none;v-text-anchor:middle;mso-position-horizontal-relative:char">
                  <v:fill o:detectmouseclick="t" on="false"/>
                  <v:stroke color="#c0dae9" weight="9360" joinstyle="miter" endcap="flat"/>
                  <w10:wrap type="none"/>
                </v:shape>
                <v:shape id="shape_0" ID="Shape 26" coordsize="5660452,1162584" path="m0,0l5641393,0c5654099,0,5660452,6353,5660452,19059l5660452,1143526c5660452,1156231,5654099,1162584,5641393,1162584l0,1162584l0,0xe" fillcolor="white" stroked="f" o:allowincell="f" style="position:absolute;left:1489;top:153;width:7193;height:133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09;top:549;width:676;height:25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0;top:416;width:241;height:2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ahoma" w:hAnsi="Tahoma" w:eastAsia="Tahoma" w:cs="Tahoma"/>
                            <w:color w:val="auto"/>
                            <w:lang w:val="cs-CZ" w:bidi="ar-SA"/>
                          </w:rPr>
                          <w:t xml:space="preserve"> k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0;top:416;width:104;height:2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ahoma" w:hAnsi="Tahoma" w:eastAsia="Tahoma" w:cs="Tahoma"/>
                            <w:color w:val="auto"/>
                            <w:lang w:val="cs-CZ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4;top:416;width:639;height:2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ahoma" w:hAnsi="Tahoma" w:eastAsia="Tahoma" w:cs="Tahoma"/>
                            <w:color w:val="auto"/>
                            <w:lang w:val="cs-CZ" w:bidi="ar-SA"/>
                          </w:rPr>
                          <w:t xml:space="preserve"> 790 K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4;top:416;width:210;height:2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ahoma" w:hAnsi="Tahoma" w:eastAsia="Tahoma" w:cs="Tahoma"/>
                            <w:color w:val="auto"/>
                            <w:lang w:val="cs-CZ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42;top:416;width:292;height:2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ahoma" w:hAnsi="Tahoma" w:eastAsia="Tahoma" w:cs="Tahoma"/>
                            <w:color w:val="auto"/>
                            <w:lang w:val="cs-CZ" w:bidi="ar-SA"/>
                          </w:rPr>
                          <w:t xml:space="preserve"> K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4;top:416;width:794;height:2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ahoma" w:hAnsi="Tahoma" w:eastAsia="Tahoma" w:cs="Tahoma"/>
                            <w:color w:val="auto"/>
                            <w:lang w:val="cs-CZ" w:bidi="ar-SA"/>
                          </w:rPr>
                          <w:t>150 3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493" coordsize="971997,971997" path="m0,0l971997,0l971997,971997l0,971997l0,0e" fillcolor="white" stroked="f" o:allowincell="f" style="position:absolute;left:133;top:263;width:1234;height:11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Shape 32" coordsize="962467,962467" path="m0,0l962467,0l962467,962467l0,962467l0,0xe" stroked="t" o:allowincell="f" style="position:absolute;left:139;top:269;width:1222;height:1108;mso-wrap-style:none;v-text-anchor:middle;mso-position-horizontal-relative:char">
                  <v:fill o:detectmouseclick="t" on="false"/>
                  <v:stroke color="#dfedf4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4" stroked="f" o:allowincell="f" style="position:absolute;left:266;top:384;width:967;height:878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ID="Shape 36" coordsize="6832565,1172114" path="m0,1148290l0,23824c0,7941,7941,0,23823,0l6808741,0c6824624,0,6832565,7941,6832565,23824l6832565,1148290c6832565,1164173,6824624,1172114,6808741,1172114l23823,1172114c7941,1172114,0,1164173,0,1148290xe" stroked="t" o:allowincell="f" style="position:absolute;left:6;top:1730;width:8683;height:1350;mso-wrap-style:none;v-text-anchor:middle;mso-position-horizontal-relative:char">
                  <v:fill o:detectmouseclick="t" on="false"/>
                  <v:stroke color="#c0dae9" weight="9360" joinstyle="miter" endcap="flat"/>
                  <w10:wrap type="none"/>
                </v:shape>
                <v:shape id="shape_0" ID="Shape 38" coordsize="5660452,1162584" path="m0,0l5641393,0c5654099,0,5660452,6353,5660452,19059l5660452,1143525c5660452,1156231,5654099,1162584,5641393,1162584l0,1162584l0,0xe" fillcolor="white" stroked="f" o:allowincell="f" style="position:absolute;left:1489;top:1736;width:7193;height:133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609;top:2131;width:676;height:25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0;top:1998;width:241;height:2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ahoma" w:hAnsi="Tahoma" w:eastAsia="Tahoma" w:cs="Tahoma"/>
                            <w:color w:val="auto"/>
                            <w:lang w:val="cs-CZ" w:bidi="ar-SA"/>
                          </w:rPr>
                          <w:t xml:space="preserve"> k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0;top:1998;width:104;height:2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ahoma" w:hAnsi="Tahoma" w:eastAsia="Tahoma" w:cs="Tahoma"/>
                            <w:color w:val="auto"/>
                            <w:lang w:val="cs-CZ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0;top:1998;width:315;height:2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ahoma" w:hAnsi="Tahoma" w:eastAsia="Tahoma" w:cs="Tahoma"/>
                            <w:color w:val="auto"/>
                            <w:lang w:val="cs-CZ" w:bidi="ar-SA"/>
                          </w:rPr>
                          <w:t>77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7;top:1998;width:262;height:2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ahoma" w:hAnsi="Tahoma" w:eastAsia="Tahoma" w:cs="Tahoma"/>
                            <w:color w:val="auto"/>
                            <w:lang w:val="cs-CZ" w:bidi="ar-SA"/>
                          </w:rPr>
                          <w:t xml:space="preserve"> K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9;top:1998;width:122;height:2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ahoma" w:hAnsi="Tahoma" w:eastAsia="Tahoma" w:cs="Tahoma"/>
                            <w:color w:val="auto"/>
                            <w:lang w:val="cs-CZ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1;top:1998;width:718;height:2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ahoma" w:hAnsi="Tahoma" w:eastAsia="Tahoma" w:cs="Tahoma"/>
                            <w:color w:val="auto"/>
                            <w:lang w:val="cs-CZ" w:bidi="ar-SA"/>
                          </w:rPr>
                          <w:t xml:space="preserve"> 234 K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494" coordsize="971997,971996" path="m0,0l971997,0l971997,971996l0,971996l0,0e" fillcolor="white" stroked="f" o:allowincell="f" style="position:absolute;left:133;top:1846;width:1234;height:11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Shape 44" coordsize="962467,962467" path="m0,0l962467,0l962467,962467l0,962467l0,0xe" stroked="t" o:allowincell="f" style="position:absolute;left:139;top:1851;width:1222;height:1108;mso-wrap-style:none;v-text-anchor:middle;mso-position-horizontal-relative:char">
                  <v:fill o:detectmouseclick="t" on="false"/>
                  <v:stroke color="#dfedf4" weight="9360" joinstyle="miter" endcap="flat"/>
                  <w10:wrap type="none"/>
                </v:shape>
                <v:shape id="shape_0" ID="Picture 46" stroked="f" o:allowincell="f" style="position:absolute;left:266;top:1967;width:967;height:878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ID="Shape 48" coordsize="6832565,1172114" path="m0,1148290l0,23824c0,7941,7941,0,23823,0l6808741,0c6824624,0,6832565,7941,6832565,23824l6832565,1148290c6832565,1164173,6824624,1172114,6808741,1172114l23823,1172114c7941,1172114,0,1164173,0,1148290xe" stroked="t" o:allowincell="f" style="position:absolute;left:6;top:3313;width:8683;height:1350;mso-wrap-style:none;v-text-anchor:middle;mso-position-horizontal-relative:char">
                  <v:fill o:detectmouseclick="t" on="false"/>
                  <v:stroke color="#c0dae9" weight="9360" joinstyle="miter" endcap="flat"/>
                  <w10:wrap type="none"/>
                </v:shape>
                <v:shape id="shape_0" ID="Shape 50" coordsize="5660452,1162585" path="m0,0l5641393,0c5654099,0,5660452,6353,5660452,19059l5660452,1143526c5660452,1156231,5654099,1162585,5641393,1162585l0,1162585l0,0xe" fillcolor="white" stroked="f" o:allowincell="f" style="position:absolute;left:1489;top:3318;width:7193;height:133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610;top:3713;width:563;height:25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0;top:3581;width:104;height:2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ahoma" w:hAnsi="Tahoma" w:eastAsia="Tahoma" w:cs="Tahoma"/>
                            <w:color w:val="auto"/>
                            <w:lang w:val="cs-CZ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0;top:3581;width:241;height:2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ahoma" w:hAnsi="Tahoma" w:eastAsia="Tahoma" w:cs="Tahoma"/>
                            <w:color w:val="auto"/>
                            <w:lang w:val="cs-CZ" w:bidi="ar-SA"/>
                          </w:rPr>
                          <w:t xml:space="preserve"> k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4;top:3581;width:104;height:2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ahoma" w:hAnsi="Tahoma" w:eastAsia="Tahoma" w:cs="Tahoma"/>
                            <w:color w:val="auto"/>
                            <w:lang w:val="cs-CZ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4;top:3581;width:639;height:2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ahoma" w:hAnsi="Tahoma" w:eastAsia="Tahoma" w:cs="Tahoma"/>
                            <w:color w:val="auto"/>
                            <w:lang w:val="cs-CZ" w:bidi="ar-SA"/>
                          </w:rPr>
                          <w:t xml:space="preserve"> 589 K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37;top:3581;width:245;height:2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ahoma" w:hAnsi="Tahoma" w:eastAsia="Tahoma" w:cs="Tahoma"/>
                            <w:color w:val="auto"/>
                            <w:lang w:val="cs-CZ" w:bidi="ar-SA"/>
                          </w:rPr>
                          <w:t>4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1;top:3581;width:718;height:2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ahoma" w:hAnsi="Tahoma" w:eastAsia="Tahoma" w:cs="Tahoma"/>
                            <w:color w:val="auto"/>
                            <w:lang w:val="cs-CZ" w:bidi="ar-SA"/>
                          </w:rPr>
                          <w:t xml:space="preserve"> 712 K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495" coordsize="971997,971997" path="m0,0l971997,0l971997,971997l0,971997l0,0e" fillcolor="white" stroked="f" o:allowincell="f" style="position:absolute;left:133;top:3428;width:1234;height:11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Shape 56" coordsize="962467,962467" path="m0,0l962467,0l962467,962467l0,962467l0,0xe" stroked="t" o:allowincell="f" style="position:absolute;left:139;top:3434;width:1222;height:1108;mso-wrap-style:none;v-text-anchor:middle;mso-position-horizontal-relative:char">
                  <v:fill o:detectmouseclick="t" on="false"/>
                  <v:stroke color="#dfedf4" weight="9360" joinstyle="miter" endcap="flat"/>
                  <w10:wrap type="none"/>
                </v:shape>
                <v:shape id="shape_0" ID="Picture 58" stroked="f" o:allowincell="f" style="position:absolute;left:266;top:3549;width:967;height:878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ID="Shape 60" coordsize="6832565,1172113" path="m0,1148290l0,23823c0,7941,7941,0,23823,0l6808741,0c6824624,0,6832565,7941,6832565,23823l6832565,1148290c6832565,1164173,6824624,1172113,6808741,1172113l23823,1172113c7941,1172113,0,1164173,0,1148290xe" stroked="t" o:allowincell="f" style="position:absolute;left:6;top:4895;width:8683;height:1350;mso-wrap-style:none;v-text-anchor:middle;mso-position-horizontal-relative:char">
                  <v:fill o:detectmouseclick="t" on="false"/>
                  <v:stroke color="#c0dae9" weight="9360" joinstyle="miter" endcap="flat"/>
                  <w10:wrap type="none"/>
                </v:shape>
                <v:shape id="shape_0" ID="Shape 62" coordsize="5660452,1162585" path="m0,0l5641393,0c5654099,0,5660452,6353,5660452,19059l5660452,1143526c5660452,1156231,5654099,1162585,5641393,1162585l0,1162585l0,0xe" fillcolor="white" stroked="f" o:allowincell="f" style="position:absolute;left:1489;top:4901;width:7193;height:133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609;top:5538;width:676;height:25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0;top:5284;width:104;height:2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ahoma" w:hAnsi="Tahoma" w:eastAsia="Tahoma" w:cs="Tahoma"/>
                            <w:color w:val="auto"/>
                            <w:lang w:val="cs-CZ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0;top:5284;width:241;height:2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ahoma" w:hAnsi="Tahoma" w:eastAsia="Tahoma" w:cs="Tahoma"/>
                            <w:color w:val="auto"/>
                            <w:lang w:val="cs-CZ" w:bidi="ar-SA"/>
                          </w:rPr>
                          <w:t xml:space="preserve"> k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0;top:5284;width:315;height:2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ahoma" w:hAnsi="Tahoma" w:eastAsia="Tahoma" w:cs="Tahoma"/>
                            <w:color w:val="auto"/>
                            <w:lang w:val="cs-CZ" w:bidi="ar-SA"/>
                          </w:rPr>
                          <w:t>1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7;top:5284;width:262;height:2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ahoma" w:hAnsi="Tahoma" w:eastAsia="Tahoma" w:cs="Tahoma"/>
                            <w:color w:val="auto"/>
                            <w:lang w:val="cs-CZ" w:bidi="ar-SA"/>
                          </w:rPr>
                          <w:t xml:space="preserve"> K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9;top:5284;width:122;height:2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ahoma" w:hAnsi="Tahoma" w:eastAsia="Tahoma" w:cs="Tahoma"/>
                            <w:color w:val="auto"/>
                            <w:lang w:val="cs-CZ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1;top:5284;width:718;height:2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ahoma" w:hAnsi="Tahoma" w:eastAsia="Tahoma" w:cs="Tahoma"/>
                            <w:color w:val="auto"/>
                            <w:lang w:val="cs-CZ" w:bidi="ar-SA"/>
                          </w:rPr>
                          <w:t xml:space="preserve"> 442 K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496" coordsize="971997,971997" path="m0,0l971997,0l971997,971997l0,971997l0,0e" fillcolor="white" stroked="f" o:allowincell="f" style="position:absolute;left:133;top:5011;width:1234;height:11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Shape 68" coordsize="962467,962467" path="m0,0l962467,0l962467,962467l0,962467l0,0xe" stroked="t" o:allowincell="f" style="position:absolute;left:139;top:5016;width:1222;height:1108;mso-wrap-style:none;v-text-anchor:middle;mso-position-horizontal-relative:char">
                  <v:fill o:detectmouseclick="t" on="false"/>
                  <v:stroke color="#dfedf4" weight="9360" joinstyle="miter" endcap="flat"/>
                  <w10:wrap type="none"/>
                </v:shape>
                <v:shape id="shape_0" ID="Picture 70" stroked="f" o:allowincell="f" style="position:absolute;left:266;top:5131;width:967;height:878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ID="Shape 72" coordsize="6832565,1172113" path="m0,1148290l0,23823c0,7941,7941,0,23823,0l6808741,0c6824624,0,6832565,7941,6832565,23823l6832565,1148290c6832565,1164173,6824624,1172113,6808741,1172113l23823,1172113c7941,1172113,0,1164173,0,1148290xe" stroked="t" o:allowincell="f" style="position:absolute;left:6;top:6478;width:8683;height:1350;mso-wrap-style:none;v-text-anchor:middle;mso-position-horizontal-relative:char">
                  <v:fill o:detectmouseclick="t" on="false"/>
                  <v:stroke color="#c0dae9" weight="9360" joinstyle="miter" endcap="flat"/>
                  <w10:wrap type="none"/>
                </v:shape>
                <v:shape id="shape_0" ID="Shape 74" coordsize="5660452,1162584" path="m0,0l5641393,0c5654099,0,5660452,6353,5660452,19059l5660452,1143526c5660452,1156231,5654099,1162584,5641393,1162584l0,1162584l0,0xe" fillcolor="white" stroked="f" o:allowincell="f" style="position:absolute;left:1489;top:6483;width:7193;height:133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609;top:7120;width:676;height:25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0;top:6867;width:241;height:2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ahoma" w:hAnsi="Tahoma" w:eastAsia="Tahoma" w:cs="Tahoma"/>
                            <w:color w:val="auto"/>
                            <w:lang w:val="cs-CZ" w:bidi="ar-SA"/>
                          </w:rPr>
                          <w:t xml:space="preserve"> k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0;top:6867;width:104;height:2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ahoma" w:hAnsi="Tahoma" w:eastAsia="Tahoma" w:cs="Tahoma"/>
                            <w:color w:val="auto"/>
                            <w:lang w:val="cs-CZ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0;top:6867;width:315;height:2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ahoma" w:hAnsi="Tahoma" w:eastAsia="Tahoma" w:cs="Tahoma"/>
                            <w:color w:val="auto"/>
                            <w:lang w:val="cs-CZ" w:bidi="ar-SA"/>
                          </w:rPr>
                          <w:t>29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7;top:6867;width:262;height:2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ahoma" w:hAnsi="Tahoma" w:eastAsia="Tahoma" w:cs="Tahoma"/>
                            <w:color w:val="auto"/>
                            <w:lang w:val="cs-CZ" w:bidi="ar-SA"/>
                          </w:rPr>
                          <w:t xml:space="preserve"> K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4;top:6867;width:368;height:2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ahoma" w:hAnsi="Tahoma" w:eastAsia="Tahoma" w:cs="Tahoma"/>
                            <w:color w:val="auto"/>
                            <w:lang w:val="cs-CZ" w:bidi="ar-SA"/>
                          </w:rPr>
                          <w:t>29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42;top:6867;width:292;height:2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ahoma" w:hAnsi="Tahoma" w:eastAsia="Tahoma" w:cs="Tahoma"/>
                            <w:color w:val="auto"/>
                            <w:lang w:val="cs-CZ" w:bidi="ar-SA"/>
                          </w:rPr>
                          <w:t xml:space="preserve"> K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497" coordsize="971997,971997" path="m0,0l971997,0l971997,971997l0,971997l0,0e" fillcolor="white" stroked="f" o:allowincell="f" style="position:absolute;left:133;top:6593;width:1234;height:11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Shape 80" coordsize="962467,962467" path="m0,0l962467,0l962467,962467l0,962467l0,0xe" stroked="t" o:allowincell="f" style="position:absolute;left:139;top:6598;width:1222;height:1108;mso-wrap-style:none;v-text-anchor:middle;mso-position-horizontal-relative:char">
                  <v:fill o:detectmouseclick="t" on="false"/>
                  <v:stroke color="#dfedf4" weight="9360" joinstyle="miter" endcap="flat"/>
                  <w10:wrap type="none"/>
                </v:shape>
                <v:shape id="shape_0" ID="Picture 82" stroked="f" o:allowincell="f" style="position:absolute;left:266;top:6714;width:967;height:878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ID="Shape 84" coordsize="6832565,409763" path="m0,385940l0,23823c0,7941,7941,0,23823,0l6808741,0c6824624,0,6832565,7941,6832565,23823l6832565,385940c6832565,401822,6824624,409763,6808741,409763l23823,409763c7941,409763,0,401822,0,385940xe" stroked="t" o:allowincell="f" style="position:absolute;left:6;top:8060;width:8683;height:471;mso-wrap-style:none;v-text-anchor:middle;mso-position-horizontal-relative:char">
                  <v:fill o:detectmouseclick="t" on="false"/>
                  <v:stroke color="#c0dae9" weight="9360" joinstyle="miter" endcap="flat"/>
                  <w10:wrap type="none"/>
                </v:shape>
                <v:shape id="shape_0" ID="Shape 86" coordsize="6823036,400234" path="m19059,0l6803977,0c6816683,0,6823036,6353,6823036,19059l6823036,381175c6823036,393881,6816683,400234,6803977,400234l19059,400234c6353,400234,0,393881,0,381175l0,19059c0,6353,6353,0,19059,0xe" fillcolor="white" stroked="f" o:allowincell="f" style="position:absolute;left:12;top:8065;width:8671;height:46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8015;top:8207;width:122;height:21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8;top:8207;width:603;height:21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0;top:289;width:3505;height: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ahoma" w:cs="Tahoma"/>
                            <w:color w:val="auto"/>
                            <w:lang w:val="cs-CZ" w:bidi="ar-SA"/>
                          </w:rPr>
                          <w:t>Dell OptiPlex 3050 SFF, čern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9;top:1871;width:3846;height: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ahoma" w:cs="Tahoma"/>
                            <w:color w:val="auto"/>
                            <w:lang w:val="cs-CZ" w:bidi="ar-SA"/>
                          </w:rPr>
                          <w:t>Dell redukce DisplayPort na VG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9;top:3454;width:5060;height: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ahoma" w:cs="Tahoma"/>
                            <w:color w:val="auto"/>
                            <w:lang w:val="cs-CZ" w:bidi="ar-SA"/>
                          </w:rPr>
                          <w:t>Dell UltraSharp U2412M - LED monitor 24"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0;top:5036;width:5377;height: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ahoma" w:cs="Tahoma"/>
                            <w:color w:val="auto"/>
                            <w:lang w:val="cs-CZ" w:bidi="ar-SA"/>
                          </w:rPr>
                          <w:t>Digitus VGA Rozbočovací kabel, D-Sub15 - 2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9;top:5278;width:1030;height: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ahoma" w:cs="Tahoma"/>
                            <w:color w:val="auto"/>
                            <w:lang w:val="cs-CZ" w:bidi="ar-SA"/>
                          </w:rPr>
                          <w:t>D-Sub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0;top:6619;width:4235;height: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ahoma" w:cs="Tahoma"/>
                            <w:color w:val="auto"/>
                            <w:lang w:val="cs-CZ" w:bidi="ar-SA"/>
                          </w:rPr>
                          <w:t>MAX MDP1150B kabel DisplayPort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9;top:6860;width:3284;height: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ahoma" w:cs="Tahoma"/>
                            <w:color w:val="auto"/>
                            <w:lang w:val="cs-CZ" w:bidi="ar-SA"/>
                          </w:rPr>
                          <w:t>DisplayPort 1.2 1,5m, čern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;top:8201;width:2045;height: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Cena: 203 007  Kč        KKč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ahoma" w:cs="Tahoma"/>
                            <w:color w:val="auto"/>
                            <w:lang w:val="cs-CZ" w:bidi="ar-SA"/>
                          </w:rPr>
                          <w:t>Poštovné zdarm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le dohody platba na fakturu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ozn. Na tuto smlouvu se vztahuje povinnost uveřejnění prostřednictvím registru smluv.</w:t>
      </w:r>
    </w:p>
    <w:p>
      <w:pPr>
        <w:pStyle w:val="Normal"/>
        <w:rPr/>
      </w:pPr>
      <w:r>
        <w:rPr>
          <w:sz w:val="26"/>
          <w:szCs w:val="26"/>
        </w:rPr>
        <w:t>Žádná část této smlouvy neobsahuje obchodní tajemství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Zuzana Libiaková</w:t>
      </w:r>
    </w:p>
    <w:p>
      <w:pPr>
        <w:pStyle w:val="Normal"/>
        <w:rPr/>
      </w:pPr>
      <w:r>
        <w:rPr/>
        <w:t>sam. referent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ila: Mgr. Alena Roubínová, ředitelka</w:t>
      </w:r>
    </w:p>
    <w:p>
      <w:pPr>
        <w:pStyle w:val="Normal"/>
        <w:rPr/>
      </w:pPr>
      <w:r>
        <w:rPr/>
      </w:r>
    </w:p>
    <w:sectPr>
      <w:headerReference w:type="default" r:id="rId12"/>
      <w:type w:val="nextPage"/>
      <w:pgSz w:w="11906" w:h="16838"/>
      <w:pgMar w:left="900" w:right="92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bjednávka č. 08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19:00Z</dcterms:created>
  <dc:creator>3. Základní Škola</dc:creator>
  <dc:description/>
  <cp:keywords/>
  <dc:language>en-US</dc:language>
  <cp:lastModifiedBy>Zuzana Libiaková</cp:lastModifiedBy>
  <cp:lastPrinted>2018-02-13T10:58:00Z</cp:lastPrinted>
  <dcterms:modified xsi:type="dcterms:W3CDTF">2018-02-13T13:20:00Z</dcterms:modified>
  <cp:revision>3</cp:revision>
  <dc:subject/>
  <dc:title>Čerpání sponzorského daru společnosti Severočeské doly a</dc:title>
</cp:coreProperties>
</file>