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3/MA/2018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dělení majetku města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Zdeňkou Popelkovou, vedoucí oddělení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: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Zdeňka Popelková, vedoucí oddělení, tel.: 417510370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>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Jan Moravanský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Březová 3088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560868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08116002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Komerční banka, Teplice </w:t>
        <w:tab/>
        <w:tab/>
        <w:tab/>
        <w:tab/>
        <w:tab/>
        <w:tab/>
        <w:tab/>
        <w:tab/>
        <w:tab/>
        <w:t>č. ú.: 27-141542024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Jan Moravanský</w:t>
      </w:r>
    </w:p>
    <w:p>
      <w:pPr>
        <w:pStyle w:val="Normal"/>
        <w:rPr/>
      </w:pPr>
      <w:r>
        <w:rPr/>
        <w:t>ve věcech smluvních i technických:</w:t>
        <w:tab/>
        <w:tab/>
        <w:t>e-mail: moravansky@volny.cz</w:t>
      </w:r>
    </w:p>
    <w:p>
      <w:pPr>
        <w:pStyle w:val="Normal"/>
        <w:spacing w:lineRule="auto" w:line="240" w:before="0" w:after="0"/>
        <w:ind w:left="4247" w:hanging="4247"/>
        <w:rPr>
          <w:highlight w:val="yellow"/>
        </w:rPr>
      </w:pPr>
      <w:r>
        <w:rPr/>
        <w:t>Zápis v OR:</w:t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Registrace dle živnostenského listu vydaného Okresním úřadem v Teplicích – Okresním živnostenským úřadem pod č. j.: 01/03241 Sch., č. ev.:350901 - 19158</w:t>
      </w:r>
    </w:p>
    <w:p>
      <w:pPr>
        <w:pStyle w:val="Normal"/>
        <w:ind w:left="4245" w:hanging="424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Odstavecseseznamem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Bratislavská – rekonstrukce rozvodů el. energie - chodby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spacing w:lineRule="auto" w:line="240" w:before="0" w:after="0"/>
        <w:jc w:val="both"/>
        <w:rPr>
          <w:bCs/>
        </w:rPr>
      </w:pPr>
      <w:r>
        <w:rPr>
          <w:bCs/>
        </w:rPr>
        <w:t>Projektová dokumentace pro realizaci stavby, zpracování rozpočtu, soupisu stavebních prací s výkazem výměr dle vyhlášky č. 169/2016 Sb. Dokumentace bude předána v listinné podobě v počtu 6-ti pare a v elektronické podobě 1x na CD nosiči.</w:t>
      </w:r>
    </w:p>
    <w:p>
      <w:pPr>
        <w:pStyle w:val="Odstavecseseznamem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elektrických rozvodů na chodbách, výměnu stoupaček a osvětlení včetně kabeláže.</w:t>
      </w:r>
    </w:p>
    <w:p>
      <w:pPr>
        <w:pStyle w:val="Odstavecseseznamem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Odstavecseseznamem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hotovitel se zavazuje zhotovit předmět plnění a předat objednateli v termín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Kompletní projektová dokumentace</w:t>
      </w:r>
      <w:r>
        <w:rPr>
          <w:b/>
          <w:bCs/>
        </w:rPr>
        <w:t>: do 29.6.2018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ová dokumentace v rozsahu dle čl. I. odst. 1.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 000,- Kč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58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 580,- Kč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 000,- Kč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58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 580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díla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díla stvrzený oběma smluvními stranami. Zhotovitel je oprávněn fakturovat cenu díla až po převzetí předmětu plnění díla objednatelem, přičemž tato skutečnost vyplývá z potvrzení objednatele na dokladu o předání a převzetí  díla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díl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, jakož i právními předpisy předepsané. Zhotovitel poskytuje záruční dobu v délce 24 měsíců, minimálně však do uplynutí doby podle odstavce 2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 uplatní u zhotovitele bez zbytečného odkladu  po jejím zjištění písemnou formo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 smluvní pokutu ve výši 0,5% z ceny bez DPH z ceny té části díla,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a to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může objednatele rozumně využít k účelu, ke kterému byly pořízen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 0873/16 ze dne 25.11.2016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spacing w:lineRule="auto" w:line="24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Teplicích dne:   07.02.2018</w:t>
        <w:tab/>
        <w:t xml:space="preserve">                                                V Teplicích dne: 12.02.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.......................................                                                                      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Jan Moravanský</w:t>
        <w:tab/>
        <w:tab/>
        <w:tab/>
        <w:tab/>
        <w:tab/>
        <w:t xml:space="preserve">                  Zdena Popel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projektant </w:t>
        <w:tab/>
        <w:tab/>
        <w:tab/>
        <w:tab/>
        <w:tab/>
        <w:tab/>
        <w:t xml:space="preserve">         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0:00Z</dcterms:created>
  <dc:creator>Marešová Šárka</dc:creator>
  <dc:description/>
  <dc:language>en-US</dc:language>
  <cp:lastModifiedBy>Černá Marie</cp:lastModifiedBy>
  <cp:lastPrinted>2018-02-05T14:49:00Z</cp:lastPrinted>
  <dcterms:modified xsi:type="dcterms:W3CDTF">2018-02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