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ále uvedeného dne, měsíce a rok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arní sbor Českobratrská církev evangelické v Šumperku </w:t>
      </w:r>
    </w:p>
    <w:p>
      <w:pPr>
        <w:pStyle w:val="Normal"/>
        <w:spacing w:lineRule="auto" w:line="240" w:before="0" w:after="0"/>
        <w:rPr/>
      </w:pPr>
      <w:r>
        <w:rPr/>
        <w:t xml:space="preserve">zastoupený farářem xxxxxxxxxxxxxxxxxxxxx </w:t>
      </w:r>
    </w:p>
    <w:p>
      <w:pPr>
        <w:pStyle w:val="Normal"/>
        <w:spacing w:lineRule="auto" w:line="240" w:before="0" w:after="0"/>
        <w:rPr/>
      </w:pPr>
      <w:r>
        <w:rPr/>
        <w:t xml:space="preserve">IČO 47999217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Revoluční 8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jako 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lastivědné muzeum v Šumperku, příspěvková organizac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jako vy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zavřeli dle ust. § 2193 a násl. zákona č. 89/2012 Sb., občanský zákoník, v platném znění (dále jen „OZ"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je právnickou osobou, která prohlašuje, že je vlastníkem věcí, jejichž výpůjčka je 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předměty související s činností farního sboru (liturgické předměty, mobiliář, knihy), vše blíže specifikováno v Příloze č. 1, která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ě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od 7. 2. 2018 do 15. 5. 2018 pro účel výstavní -výstava Evangelíci na Šumpersku (22. 2. 2018 — 22. 4. 2018). Prodloužit platnost této smlouvy a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přílohou této smlouvy. Vypůjčitel je povinen věc vrátit, jakmile ji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 účelem, který byl ve smlouvě dohodnut. Vypůjčitel bere na vědomí, že vypůjčenou věc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kdykoli se přesvědčit, zda vypůjčená věc je užívána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oprávněn žádat tuto věc na omezenou dobu zpět. O to musí požádat vypůjčitele písemně v přiměřené době předem. 9. Vypůjčitel bere na vědomí, že vypůjčenou věc je oprávněn využívat jen k účelu stanoveným touto smlouvou. Vypůjčitel bude uvádět půjčitele v popiskách, titulcích a v propagačních materiálech vydaných k účelu zapůjčených předmětů. </w:t>
      </w:r>
    </w:p>
    <w:p>
      <w:pPr>
        <w:pStyle w:val="Normal"/>
        <w:spacing w:lineRule="auto" w:line="240" w:before="0" w:after="0"/>
        <w:rPr/>
      </w:pPr>
      <w:r>
        <w:rPr/>
        <w:t xml:space="preserve">10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  <w:t xml:space="preserve">11. Vypůjčitel je povinen pojistit vypůjčený předmět proti ztrátě, odcizení a poškození. Pojistná hodnota předmětu je 300.000,- Kč. </w:t>
      </w:r>
    </w:p>
    <w:p>
      <w:pPr>
        <w:pStyle w:val="Normal"/>
        <w:spacing w:lineRule="auto" w:line="240" w:before="0" w:after="0"/>
        <w:rPr/>
      </w:pPr>
      <w:r>
        <w:rPr/>
        <w:t xml:space="preserve">12. Porušení některé z výše uvedených povinností je důvodem podání výpovědi 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om výtis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1 4. 02. 2018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0:00Z</dcterms:created>
  <dc:creator>Muzeum</dc:creator>
  <dc:description/>
  <cp:keywords/>
  <dc:language>en-US</dc:language>
  <cp:lastModifiedBy>Muzeum</cp:lastModifiedBy>
  <dcterms:modified xsi:type="dcterms:W3CDTF">2018-02-14T13:43:00Z</dcterms:modified>
  <cp:revision>7</cp:revision>
  <dc:subject/>
  <dc:title/>
</cp:coreProperties>
</file>