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3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3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80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00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00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113262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1:00Z</dcterms:created>
  <dc:creator>Macfelda</dc:creator>
  <dc:description/>
  <dc:language>en-US</dc:language>
  <cp:lastModifiedBy>Králová Jana (UPB-BMA)</cp:lastModifiedBy>
  <cp:lastPrinted>2018-02-13T11:00:00Z</cp:lastPrinted>
  <dcterms:modified xsi:type="dcterms:W3CDTF">2018-02-13T10:01:00Z</dcterms:modified>
  <cp:revision>2</cp:revision>
  <dc:subject/>
  <dc:title/>
</cp:coreProperties>
</file>