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>k dohodě o vyhrazení společensky účelného pracovního místa a poskytnutí příspěvku</w:t>
      </w:r>
    </w:p>
    <w:p>
      <w:pPr>
        <w:pStyle w:val="Nzevdohody"/>
        <w:rPr/>
      </w:pPr>
      <w:r>
        <w:rPr/>
        <w:t xml:space="preserve">č. JEA-S-185/2017 ze dne </w:t>
      </w:r>
      <w:r>
        <w:rPr>
          <w:lang w:val="en-US" w:eastAsia="en-US"/>
        </w:rPr>
        <w:t>28.8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 Viterna</w:t>
      </w:r>
      <w:r>
        <w:rPr>
          <w:rFonts w:cs="Arial"/>
          <w:szCs w:val="20"/>
        </w:rPr>
        <w:t>, ředitel kontaktního</w:t>
      </w:r>
      <w:r>
        <w:rPr/>
        <w:t xml:space="preserve">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arla Čapka</w:t>
      </w:r>
      <w:r>
        <w:rPr/>
        <w:t xml:space="preserve"> č.p. 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„Úřad práce“) na straně jedné,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</w:t>
      </w:r>
      <w:r>
        <w:rPr>
          <w:rFonts w:cs="Arial"/>
          <w:szCs w:val="20"/>
        </w:rPr>
        <w:t>:</w:t>
        <w:tab/>
        <w:t>MEK -</w:t>
      </w:r>
      <w:r>
        <w:rPr/>
        <w:t xml:space="preserve"> IN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Petr Mrkvica, jednatel společnost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orunní č</w:t>
      </w:r>
      <w:r>
        <w:rPr/>
        <w:t>.p. 595/76, Mariánské Hory, 709 00 Ostrava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679774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.2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II.2.2   </w:t>
        <w:tab/>
        <w:t>Pracovní poměr bude sjednán nejdříve ode dne nabytí účinnosti této dohody, ne však dříve než od 1.9.2017, na dobu určitou do 28.2.2019, s týdenní pracovní dobou 40 hod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II.3   V případě, že pracovní poměr zaměstnance skončí přede dnem 31.8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1    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 vyměřovacího základu zaměstnance, v období od 1.9.2017 do 28.2.2018 maximálně však 12 000 Kč měsíčně a v období od 1.3.2018 do 31.8.2018 maximálně však 8 000 Kč měsíčně. Součet poskytnutých měsíčních příspěvků nepřekročí v období od 1.9.2017 do 28.2.2018 částku 72 000 Kč, v období od 1.3.2018 do 31.8.2018 částku 48 000 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2   Příspěvek bude poskytován za dobu od 1.9.2017 do 31.8.2018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uto dohodu vztahuje povinnost uveřejnění prostřednictvím Registru smluv a dohoda nenabyde účinnosti dle Článku VIII bod 10. této dohody do 1.9.2017, příspěvek bude poskytován ode dne nástupu zaměstnance do práce, sjednaného dle Článku II bodu 2.2. Skončí-li pracovní poměr zaměstnance v průběhu této doby, příspěvek bude poskytován do dne skončení jeho pracovního poměru.</w:t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dnem jeho podpisu oběma smluvními stranami. Dodatek, na něhož se vztahuje povinnost uveřejnění prostřednictvím Registru smluv, nabývá účinnosti dnem uveřejnění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eseník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14.2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Petr Mrkvica</w:t>
        <w:tab/>
        <w:br/>
        <w:t>jednatel společnost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 Vitern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Jesení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Věra Regner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1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>MPSV – OSÚ</w:t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  <w:sz w:val="20"/>
      <w:szCs w:val="20"/>
      <w:u w:val="non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  <w:b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  <w:b/>
      <w:sz w:val="20"/>
      <w:szCs w:val="2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sz w:val="20"/>
      <w:szCs w:val="20"/>
      <w:u w:val="non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Modul AP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2:00Z</dcterms:created>
  <dc:creator>Ing. Zbyněk Melkes</dc:creator>
  <dc:description>Předloha byla vytvořena v informačním systému OKpráce.</dc:description>
  <dc:language>en-US</dc:language>
  <cp:lastModifiedBy>Věra Regnerová</cp:lastModifiedBy>
  <dcterms:modified xsi:type="dcterms:W3CDTF">2018-02-14T12:02:00Z</dcterms:modified>
  <cp:revision>2</cp:revision>
  <dc:subject/>
  <dc:title>Předloha pro dohodu o zřízení společensky účelného pracovního místa – úhrada mzdových nákladů</dc:title>
</cp:coreProperties>
</file>