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a mateřská škola ANGEL v Praze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>Angelovova 3183/15,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 4936746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a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edDr. Ivou Cichoňovou, ředitelkou škol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SOB Praha 4 - Modřany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ú.: 159049009/0300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oddíl Pr, vložka 101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ázev: </w:t>
      </w:r>
      <w:r>
        <w:rPr>
          <w:rFonts w:cs="Times New Roman" w:ascii="Times New Roman" w:hAnsi="Times New Roman"/>
          <w:b/>
          <w:sz w:val="24"/>
          <w:szCs w:val="24"/>
        </w:rPr>
        <w:t>24U s.r.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Skochovická 88, 252 45 Zvole u Prah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61 52 5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2615258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 Bedřichem Chaloupkou, jednatel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zapsána u Městského soudu v Praze, spisová značka C749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ankovní spojení: 268301330/0300 Československá obchodní banka a.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smlouvou se prodávající zavazuje dodat kupujícímu 44ks nových Apple IPad  Wi-Fi 32 GB včetně nabíječ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účastníka ze dne 05.02.2018 podanou v rámci výběrového řízení k veřejné zakázce malého rozsahu na dodávky a služby s názvem </w:t>
      </w:r>
      <w:r>
        <w:rPr>
          <w:rFonts w:cs="Times New Roman" w:ascii="Times New Roman" w:hAnsi="Times New Roman"/>
          <w:b/>
          <w:sz w:val="24"/>
          <w:szCs w:val="24"/>
        </w:rPr>
        <w:t>"POŘÍZENÍ iPad 32GB"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01.03.2018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 Angelovova 3183/15, Praha 4 - Modřany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výběr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výběr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ez DPH: </w:t>
        <w:tab/>
        <w:t>334.400,-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PH ve výši 21% </w:t>
        <w:tab/>
        <w:t xml:space="preserve">  70.224,-Kč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:</w:t>
        <w:tab/>
        <w:t>404.624,-Kč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 w:val="24"/>
          <w:szCs w:val="24"/>
        </w:rPr>
        <w:t>"POŘÍZENÍ iPad 32 GB"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 a materiálové vady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 - nejsou účtovány náklady na spotřebovaný materiál, dopravu ani na práci servisního technik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VI:odst.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výběrového řízen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oprávněnými zástupci obou smluvních stran.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 určitě, vážně a srozumitelně, nikoliv v tísni nebo za nápadně nevýhodných podmín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:14.února 2018</w:t>
        <w:tab/>
        <w:tab/>
        <w:tab/>
        <w:tab/>
        <w:t>V Praze dne: 14.února 201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>-----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edDr. Iva Cichoňová, ředitelka školy</w:t>
        <w:tab/>
        <w:tab/>
        <w:t>Bedřich Chaloupka, jednate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9:00Z</dcterms:created>
  <dc:creator>Šašková Ivana</dc:creator>
  <dc:description/>
  <dc:language>en-US</dc:language>
  <cp:lastModifiedBy>Jana Karlíková</cp:lastModifiedBy>
  <cp:lastPrinted>2016-05-23T13:29:00Z</cp:lastPrinted>
  <dcterms:modified xsi:type="dcterms:W3CDTF">2018-02-14T08:39:00Z</dcterms:modified>
  <cp:revision>2</cp:revision>
  <dc:subject/>
  <dc:title/>
</cp:coreProperties>
</file>