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Smlouva o spolupráci</w:t>
      </w:r>
    </w:p>
    <w:p>
      <w:pPr>
        <w:pStyle w:val="Normal"/>
        <w:jc w:val="center"/>
        <w:rPr>
          <w:rFonts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/>
          <w:sz w:val="24"/>
        </w:rPr>
        <w:t>mezi</w:t>
      </w:r>
    </w:p>
    <w:p>
      <w:pPr>
        <w:pStyle w:val="Normal"/>
        <w:jc w:val="center"/>
        <w:rPr>
          <w:rFonts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Město Kaplic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áměstí 70, 382 41 Kapl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Zastoupená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. Pavel Talíř, staros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ln12"/>
              <w:snapToGrid w:val="false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  <w:t>0024594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0024594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Cs w:val="24"/>
                <w:lang w:val="cs-CZ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asistentka@kickaplice.cz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dále jen </w:t>
      </w:r>
      <w:r>
        <w:rPr>
          <w:rFonts w:cs="Times New Roman"/>
          <w:b/>
          <w:sz w:val="24"/>
          <w:szCs w:val="24"/>
        </w:rPr>
        <w:t>„Objednavatel“</w:t>
      </w:r>
      <w:r>
        <w:rPr>
          <w:rFonts w:cs="Times New Roman"/>
          <w:sz w:val="24"/>
          <w:szCs w:val="24"/>
        </w:rPr>
        <w:t>) na straně jedné</w:t>
      </w:r>
    </w:p>
    <w:p>
      <w:pPr>
        <w:pStyle w:val="Normal"/>
        <w:jc w:val="center"/>
        <w:rPr>
          <w:rFonts w:eastAsia="Batang;Arial Unicode MS" w:cs="Times New Roman"/>
          <w:sz w:val="24"/>
        </w:rPr>
      </w:pPr>
      <w:r>
        <w:rPr>
          <w:rFonts w:eastAsia="Batang;Arial Unicode MS" w:cs="Times New Roman"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van Rössler umělecká agentura s.r.o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Se sídlem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koly Vapcarova 3268/3, 143 00 Praha 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astoupena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vanem Rösslerem, jednatele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IČ:</w:t>
            </w:r>
          </w:p>
        </w:tc>
        <w:tc>
          <w:tcPr>
            <w:tcW w:w="7230" w:type="dxa"/>
            <w:tcBorders/>
          </w:tcPr>
          <w:p>
            <w:pPr>
              <w:pStyle w:val="Normln12"/>
              <w:rPr>
                <w:rFonts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  <w:t>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DIČ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1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Z289940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Bankovní spojení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43-5998040227/01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ab/>
              <w:t>E-mail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Times New Roman"/>
                  <w:szCs w:val="24"/>
                  <w:lang w:val="cs-CZ"/>
                </w:rPr>
                <w:t>rossler@irossler.cz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Zápis v OR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tabs>
                <w:tab w:val="left" w:pos="72" w:leader="none"/>
                <w:tab w:val="left" w:pos="2410" w:leader="none"/>
                <w:tab w:val="center" w:pos="4536" w:leader="none"/>
                <w:tab w:val="right" w:pos="9072" w:leader="none"/>
              </w:tabs>
              <w:rPr>
                <w:rFonts w:cs="Times New Roman"/>
                <w:szCs w:val="24"/>
                <w:lang w:val="cs-CZ"/>
              </w:rPr>
            </w:pPr>
            <w:r>
              <w:rPr>
                <w:rFonts w:cs="Times New Roman"/>
                <w:szCs w:val="24"/>
                <w:lang w:val="cs-CZ"/>
              </w:rPr>
              <w:t>U Městského soudu v Praze, oddíl C, vložka 15856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/>
      </w:pPr>
      <w:r>
        <w:rPr>
          <w:rFonts w:cs="Times New Roman"/>
          <w:sz w:val="24"/>
          <w:szCs w:val="24"/>
        </w:rPr>
        <w:t xml:space="preserve">(dále jen </w:t>
      </w:r>
      <w:r>
        <w:rPr>
          <w:rFonts w:cs="Times New Roman"/>
          <w:b/>
          <w:sz w:val="24"/>
          <w:szCs w:val="24"/>
        </w:rPr>
        <w:t>„Agentura“</w:t>
      </w:r>
      <w:r>
        <w:rPr>
          <w:rFonts w:cs="Times New Roman"/>
          <w:sz w:val="24"/>
          <w:szCs w:val="24"/>
        </w:rPr>
        <w:t>) na straně druhé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Batang;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Arial Unicode MS" w:cs="Times New Roman" w:ascii="Times New Roman" w:hAnsi="Times New Roman"/>
          <w:b w:val="false"/>
          <w:i w:val="false"/>
          <w:sz w:val="24"/>
          <w:szCs w:val="24"/>
        </w:rPr>
        <w:t>uzavírají smlouvu o vystoupení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uzany Stirské + Fine Gospel Tim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um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 12. 201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a vystoupení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ce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dina příjezdu umělc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0 hod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ísto (přesná adresa)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necká 305, Kulturní dům, 38241 Kapli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kouš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0 hod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Začátek vystoupení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0 hod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ředpokládaný konec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0 hod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ní osoba na místě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Mgr. Stanislav Trs, 773 823 00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ontakt na zvukař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Mgr. Stanislav Trs, 773 823 006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áva a povinnosti smluvních stran: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Agentura se zavazuje zajistit: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časný příjezd umělce na místo konání;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řádné provedení uměleckého vystoupení dle dohodnutých podmínek,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 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ar-SA"/>
        </w:rPr>
        <w:t>Objednavatel se zavazuje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: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zajistit umělci odpovídající bezpečnostní a technické zajištění nutné k uměleckému výkonu (viz technické podmínky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uhradit honorář za umělecké vystoupení </w:t>
      </w:r>
      <w:r>
        <w:br w:type="page"/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echnické podmínky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Doplníme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cs-CZ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jc w:val="center"/>
        <w:rPr/>
      </w:pPr>
      <w:r>
        <w:rPr/>
        <w:t>Cena a platební podmín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0 0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PH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2 600 K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napToGrid w:val="false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LKEM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72 600 Kč </w:t>
            </w:r>
          </w:p>
        </w:tc>
      </w:tr>
    </w:tbl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lang w:eastAsia="cs-CZ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Cena (včetně dopravy) je konečná. Honorář bude na základě faktury vyplacen do </w:t>
      </w:r>
      <w:r>
        <w:rPr>
          <w:rStyle w:val="Applestylespan"/>
          <w:rFonts w:cs="Times New Roman" w:ascii="Times New Roman" w:hAnsi="Times New Roman"/>
          <w:szCs w:val="24"/>
        </w:rPr>
        <w:t xml:space="preserve">7 </w:t>
      </w: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dnů po vystoupení.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ar-SA"/>
        </w:rPr>
        <w:t>Ostatní ujednání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zrušení vystoupení z důvodu prokazatelného onemocnění umělce a v případě, že se obě strany nedohodnou na náhradním termínu, nevzniká umělci nárok na honorář, ani agentuře nárok na provizi a ani žádné smluvní straně nárok na náhradu škody.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 případě neuskutečnění vystoupení z důvodu vyšší moci nevzniká umělci nárok na honorář, ani agentuře nárok na provizi a ani žádné smluvní straně nevzniká nárok na náhradu škody. 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ab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ar-SA"/>
        </w:rPr>
        <w:t>Závěrečná ustanovení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Veškeré změny a doplňky k této smlouvě je možno uskutečnit pouze písemnou formou podepsanou oběma smluvními stranami.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Smlouva je vyhotovena ve dvou originálech, z nichž každá smluvní strana obdrží po jednom exempláři.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Smlouva nabývá účinnosti dnem podpisu oběma smluvními stranami.</w:t>
      </w:r>
    </w:p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ezmezer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 Kaplici dne 6.2.201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V Praze dne 11.1.201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bjedna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</w:tabs>
              <w:spacing w:before="6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gentura</w:t>
            </w:r>
          </w:p>
        </w:tc>
      </w:tr>
    </w:tbl>
    <w:p>
      <w:pPr>
        <w:pStyle w:val="Bezmezer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6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ln125bChar">
    <w:name w:val="Normální + 12;5 b. Char"/>
    <w:qFormat/>
    <w:rPr>
      <w:rFonts w:ascii="Times New Roman" w:hAnsi="Times New Roman" w:eastAsia="Times New Roman" w:cs="Times New Roman"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1"/>
    <w:qFormat/>
    <w:rPr/>
  </w:style>
  <w:style w:type="character" w:styleId="Platne1">
    <w:name w:val="platne1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suppressAutoHyphens w:val="true"/>
      <w:bidi w:val="0"/>
      <w:spacing w:before="240" w:after="60"/>
      <w:ind w:left="0" w:hanging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ln12">
    <w:name w:val="Normální + 12"/>
    <w:basedOn w:val="Normal"/>
    <w:qFormat/>
    <w:pPr>
      <w:tabs>
        <w:tab w:val="clear" w:pos="708"/>
        <w:tab w:val="left" w:pos="72" w:leader="none"/>
        <w:tab w:val="left" w:pos="2410" w:leader="none"/>
      </w:tabs>
    </w:pPr>
    <w:rPr>
      <w:sz w:val="27"/>
      <w:szCs w:val="27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4"/>
      <w:szCs w:val="32"/>
      <w:lang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eastAsia="Calibri" w:cs="Times New Roman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ler@irossle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4:00Z</dcterms:created>
  <dc:creator>Ivan</dc:creator>
  <dc:description/>
  <cp:keywords/>
  <dc:language>en-US</dc:language>
  <cp:lastModifiedBy>Putzerová Ivana</cp:lastModifiedBy>
  <cp:lastPrinted>2013-08-07T12:54:00Z</cp:lastPrinted>
  <dcterms:modified xsi:type="dcterms:W3CDTF">2018-02-14T08:04:00Z</dcterms:modified>
  <cp:revision>2</cp:revision>
  <dc:subject/>
  <dc:title>Smlouva o spolupráci</dc:title>
</cp:coreProperties>
</file>