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8215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8215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710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58871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MADZU Handels GmbH-organizační složka</w:t>
                    <w:br/>
                    <w:t>K Hájům 1233/2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ologie ropy a alternativních paliv</w:t>
                    <w:br/>
                    <w:t>NS215 Ústav techologie ropy a alternat. paliv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xxxx</w:t>
                    <w:br/>
                    <w:t>E-mail: 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06-25400-59 UV-1800 UV VIS SPECTROPHOTOMETE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 845.1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 845.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 845.15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1 845.1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6. 01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xxxx, E-mail: 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16700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5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5:00Z</dcterms:created>
  <dc:creator>Maurerova Marketa</dc:creator>
  <dc:description/>
  <cp:keywords/>
  <dc:language>en-US</dc:language>
  <cp:lastModifiedBy>Maurerova Marketa</cp:lastModifiedBy>
  <cp:lastPrinted>2018-02-14T08:44:00Z</cp:lastPrinted>
  <dcterms:modified xsi:type="dcterms:W3CDTF">2018-02-14T07:47:00Z</dcterms:modified>
  <cp:revision>4</cp:revision>
  <dc:subject/>
  <dc:title/>
</cp:coreProperties>
</file>