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</w:t>
      </w:r>
      <w:r>
        <w:rPr>
          <w:rStyle w:val="Cj1"/>
          <w:b/>
          <w:bCs/>
          <w:i/>
          <w:lang w:val="cs-CZ"/>
        </w:rPr>
        <w:t>/</w:t>
      </w:r>
      <w:r>
        <w:rPr>
          <w:rStyle w:val="Cj1"/>
          <w:b/>
          <w:bCs/>
        </w:rPr>
        <w:t>63085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HYDROSPOR spol. s 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4766637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Ladislav Horák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898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2.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9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Školení v informačním systému  - ekonomika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51 75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43 987,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5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37,5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7,5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.6.2016 – 30.6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23 76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05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06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Hodnotící komise při rozhodování o poskytnutí příspěvku vycházela z podkladů a informací, které žadatel doložil v žádosti a na základě kterých přidělila jednotlivým hodnotícím kritériím body dle stanovené metodiky v celkové výši 79,25 bodů. </w:t>
      </w:r>
    </w:p>
    <w:p>
      <w:pPr>
        <w:pStyle w:val="Normal"/>
        <w:rPr/>
      </w:pPr>
      <w:r>
        <w:rPr>
          <w:rFonts w:cs="Arial"/>
          <w:sz w:val="24"/>
        </w:rPr>
        <w:t>Komise snížila částku maximálního mzdového příspěvku o částku kalkulovanou pro jednatele společnosti, který dle předložených dokumentů nepobírá mzdu/plat ale odměnu. Dle metodiky projektu nejsou odměny uznatelným náklade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Arial"/>
          <w:sz w:val="24"/>
        </w:rPr>
        <w:t>Žádost byla po provedeném hodnocení s úpravou maximální výše mzdového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6-07T09:31:00Z</cp:lastPrinted>
  <dcterms:modified xsi:type="dcterms:W3CDTF">2016-06-08T05:57:00Z</dcterms:modified>
  <cp:revision>33</cp:revision>
  <dc:subject/>
  <dc:title/>
</cp:coreProperties>
</file>