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 Červenému Vrchu 845/2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6000 Praha 6, Vokovi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IČ   04527241   DIČ CZ 045272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4 ks svítidel Siteco SR 70 W dle cenové nabídky 036NAC-07-02-4/2018 ze dne 7.2.2018, která je přílohou této objednávky. Oprava svítidel Starý Pelhřimo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22 604 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5.3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2.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ímto potvrzujeme přijetí objednávky č. 2018/IO/06 a souhlasíme s uvedeným textem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 Praze dne 13.02.2018</w:t>
        <w:tab/>
        <w:tab/>
        <w:tab/>
        <w:tab/>
        <w:tab/>
        <w:t>Za Actispro Light s.r.o.</w:t>
        <w:tab/>
        <w:tab/>
        <w:tab/>
        <w:tab/>
        <w:tab/>
        <w:tab/>
        <w:tab/>
        <w:tab/>
        <w:tab/>
        <w:tab/>
        <w:t>Jiří Hochman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Jiří Hochman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hyperlink r:id="rId4" w:tgtFrame="_blank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1155CC"/>
            <w:sz w:val="22"/>
            <w:szCs w:val="22"/>
            <w:u w:val="single"/>
            <w:shd w:fill="FFFFFF" w:val="clear"/>
          </w:rPr>
          <w:t>+420603883454</w:t>
        </w:r>
      </w:hyperlink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hyperlink r:id="rId5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0563C1"/>
            <w:sz w:val="22"/>
            <w:szCs w:val="22"/>
            <w:u w:val="single"/>
            <w:shd w:fill="FFFFFF" w:val="clear"/>
          </w:rPr>
          <w:t>hochman@actispro.cz</w:t>
        </w:r>
      </w:hyperlink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tel:%2B420603883454" TargetMode="External"/><Relationship Id="rId5" Type="http://schemas.openxmlformats.org/officeDocument/2006/relationships/hyperlink" Target="mailto:hochman@actispr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8:00Z</dcterms:created>
  <dc:creator>Hrubý</dc:creator>
  <dc:description/>
  <cp:keywords/>
  <dc:language>en-US</dc:language>
  <cp:lastModifiedBy>stary</cp:lastModifiedBy>
  <cp:lastPrinted>2018-02-13T13:39:00Z</cp:lastPrinted>
  <dcterms:modified xsi:type="dcterms:W3CDTF">2018-02-13T12:40:00Z</dcterms:modified>
  <cp:revision>4</cp:revision>
  <dc:subject/>
  <dc:title>TECHNICKÉ  SLUŽBY města  PELHŘIMOVA</dc:title>
</cp:coreProperties>
</file>