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DODATEK KE KUPNÍ SMLOUVĚ č.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vatel:</w:t>
      </w:r>
      <w:r>
        <w:rPr/>
        <w:tab/>
      </w:r>
      <w:r>
        <w:rPr>
          <w:rFonts w:cs="Arial" w:ascii="Arial" w:hAnsi="Arial"/>
          <w:b/>
        </w:rPr>
        <w:t>HPST, s.r.o.</w:t>
      </w:r>
    </w:p>
    <w:p>
      <w:pPr>
        <w:pStyle w:val="Normal"/>
        <w:ind w:left="1410" w:hanging="1410"/>
        <w:rPr/>
      </w:pPr>
      <w:r>
        <w:rPr>
          <w:rFonts w:cs="Arial" w:ascii="Arial" w:hAnsi="Arial"/>
        </w:rPr>
        <w:t>zapsán:</w:t>
        <w:tab/>
        <w:tab/>
        <w:t xml:space="preserve">u Obch. Rejstříku vedeného Městským soudem v Praze, oddíl C, vložka 70568, dne 24.srpna 1999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    </w:t>
        <w:tab/>
        <w:t>Písnická 372/20, 142 00 Prah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5791079    DIČ: CZ257910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:   </w:t>
        <w:tab/>
        <w:t>RNDr. Karlem Vranovským, CSc., Jednatelem  HPST,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Citibank a.s. Praha 6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číslo účtu: 2504270118/2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 xml:space="preserve"> na straně jedné (dále jen „prodávající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átní veterinární ústav Olomouc, příspěvková organizace MzeČ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              Jakoubka ze Stříbra 1, Olomouc, 77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136 42 103        DIČ: CZ13642103 (neplátce DP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a:            doc. MVDr. Jan Bardoň, Ph.D., MBA, ředitel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  KB Olomouc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číslo účtu: 4631811/0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o </w:t>
      </w:r>
      <w:r>
        <w:rPr>
          <w:rFonts w:cs="Arial" w:ascii="Arial" w:hAnsi="Arial"/>
          <w:b/>
        </w:rPr>
        <w:t xml:space="preserve">kupující </w:t>
      </w:r>
      <w:r>
        <w:rPr>
          <w:rFonts w:cs="Arial" w:ascii="Arial" w:hAnsi="Arial"/>
        </w:rPr>
        <w:t>na straně druhé (dále jen „kupující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ohledem na text zadávací dokumentace a k odstranění veškerých možných pochybností, ke smlouvě na „LABORATORNÍ PŘÍSTROJ HPLC/ICP/MS, 2016“ ze dne 19.8.2016 uzavírají tento doda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 článku II. Doba plnění se termín plnění upravuje nejpozději do 1. 12. 2016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ůvodem úpravy termínu plnění je nutná delší doba pro přípravu a úpravy laboratoře kupujícího pro provedení instalace HPLC/ICP/MS systém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novení nedotčená výslovně tímto dodatkem zůstávají beze změ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</w:rPr>
        <w:t>V  Praze dne 29.9.2016</w:t>
        <w:tab/>
        <w:tab/>
        <w:tab/>
        <w:tab/>
        <w:tab/>
        <w:tab/>
        <w:t xml:space="preserve"> </w:t>
      </w:r>
      <w:r>
        <w:rPr>
          <w:rFonts w:cs="Arial" w:ascii="Arial" w:hAnsi="Arial"/>
          <w:position w:val="-6"/>
        </w:rPr>
        <w:t xml:space="preserve">       </w:t>
      </w:r>
      <w:r>
        <w:rPr>
          <w:rFonts w:cs="Arial" w:ascii="Arial" w:hAnsi="Arial"/>
        </w:rPr>
        <w:t>V Olomouci dne 26. 9. 2016</w:t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  <w:position w:val="-7"/>
        </w:rPr>
      </w:pPr>
      <w:r>
        <w:rPr>
          <w:rFonts w:cs="Arial" w:ascii="Arial" w:hAnsi="Arial"/>
          <w:position w:val="-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position w:val="-6"/>
        </w:rPr>
        <w:t>-----------------------------------------------------------                         -----------------------------------------------------</w:t>
      </w:r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NDr. Karel Vranovský, CSc.                                                 doc. MVDr. Jan Bardoň, Ph.D., MB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 prodávajícího                                                                             Za kupujícíh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z. Ing. Naděžda Jeřábk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bchodní ředitelk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9"/>
        </w:tabs>
        <w:ind w:left="3289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Times New Roman"/>
      <w:sz w:val="16"/>
      <w:szCs w:val="16"/>
    </w:rPr>
  </w:style>
  <w:style w:type="character" w:styleId="WW8Num5z2">
    <w:name w:val="WW8Num5z2"/>
    <w:qFormat/>
    <w:rPr>
      <w:rFonts w:ascii="Symbol" w:hAnsi="Symbol" w:cs="Times New Roman"/>
      <w:sz w:val="16"/>
      <w:szCs w:val="16"/>
    </w:rPr>
  </w:style>
  <w:style w:type="character" w:styleId="WW8Num6z2">
    <w:name w:val="WW8Num6z2"/>
    <w:qFormat/>
    <w:rPr>
      <w:rFonts w:ascii="Symbol" w:hAnsi="Symbol" w:cs="Times New Roman"/>
      <w:sz w:val="16"/>
      <w:szCs w:val="16"/>
    </w:rPr>
  </w:style>
  <w:style w:type="character" w:styleId="WW8Num7z2">
    <w:name w:val="WW8Num7z2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2">
    <w:name w:val="WW8Num12z2"/>
    <w:qFormat/>
    <w:rPr>
      <w:rFonts w:ascii="Symbol" w:hAnsi="Symbol" w:cs="Times New Roman"/>
      <w:sz w:val="16"/>
      <w:szCs w:val="16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/>
      <w:i w:val="false"/>
      <w:sz w:val="21"/>
    </w:rPr>
  </w:style>
  <w:style w:type="character" w:styleId="WW8Num14z2">
    <w:name w:val="WW8Num14z2"/>
    <w:qFormat/>
    <w:rPr>
      <w:b/>
      <w:i w:val="false"/>
      <w:sz w:val="17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</w:pPr>
    <w:rPr>
      <w:sz w:val="24"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Level6">
    <w:name w:val="Level 6"/>
    <w:basedOn w:val="Normal"/>
    <w:next w:val="Normal"/>
    <w:qFormat/>
    <w:pPr>
      <w:numPr>
        <w:ilvl w:val="0"/>
        <w:numId w:val="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1:00Z</dcterms:created>
  <dc:creator>FN Motol</dc:creator>
  <dc:description/>
  <dc:language>en-US</dc:language>
  <cp:lastModifiedBy>Douchová Blanka</cp:lastModifiedBy>
  <cp:lastPrinted>2012-04-25T14:06:00Z</cp:lastPrinted>
  <dcterms:modified xsi:type="dcterms:W3CDTF">2016-10-25T08:01:00Z</dcterms:modified>
  <cp:revision>2</cp:revision>
  <dc:subject/>
  <dc:title>KUPNÍ SMLOUVA</dc:title>
</cp:coreProperties>
</file>