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</w:t>
      </w:r>
      <w:r>
        <w:rPr>
          <w:rStyle w:val="Cj1"/>
          <w:b/>
          <w:bCs/>
          <w:i/>
          <w:lang w:val="cs-CZ"/>
        </w:rPr>
        <w:t>/</w:t>
      </w:r>
      <w:r>
        <w:rPr>
          <w:rStyle w:val="Cj1"/>
          <w:b/>
          <w:bCs/>
        </w:rPr>
        <w:t>63216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CARMAN-DOORS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776446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Radek Vondrouš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0283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2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9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F5 – Sklady a expediční příkazy v obchodním procesu – II. část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48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0 8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6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5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6.2016 – 30.6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6 219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05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6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69,25 bodů. Žádost byla po provedeném hodnocení s úpravou maximální výše  příspěvku na vzdělávací aktivitu 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6-08T08:23:00Z</cp:lastPrinted>
  <dcterms:modified xsi:type="dcterms:W3CDTF">2016-06-15T05:51:00Z</dcterms:modified>
  <cp:revision>36</cp:revision>
  <dc:subject/>
  <dc:title/>
</cp:coreProperties>
</file>