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 č. SN-009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krátkodobém nájmu nebytových prostor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dis, a.s.</w:t>
      </w:r>
      <w:r>
        <w:rPr>
          <w:sz w:val="22"/>
          <w:szCs w:val="22"/>
        </w:rPr>
        <w:t>, se sídlem Hradec Králové, Eliščino nábř. 3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474683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74683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: obchodní rejstřík, KS v Hradci Králové, oddíl B, vložka 8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 Hradec Král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ú.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Mgr. Tomášem Faltusem, výkonným ředitel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284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-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chodní firma/jméno/: </w:t>
      </w:r>
      <w:r>
        <w:rPr>
          <w:b/>
          <w:sz w:val="22"/>
          <w:szCs w:val="22"/>
        </w:rPr>
        <w:t>UNIVERZITA HRADEC KRÁLOVÉ</w:t>
      </w:r>
    </w:p>
    <w:p>
      <w:pPr>
        <w:pStyle w:val="Normal"/>
        <w:ind w:left="-284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ídlo/místo podnikání:    Rokitanského 62, 500 03 Hradec Králové</w:t>
      </w:r>
    </w:p>
    <w:p>
      <w:pPr>
        <w:pStyle w:val="Normal"/>
        <w:ind w:left="-284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Č:    CZ62690094     IČ: 62690094</w:t>
      </w:r>
    </w:p>
    <w:p>
      <w:pPr>
        <w:pStyle w:val="Normal"/>
        <w:ind w:left="-284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.účtu</w:t>
      </w:r>
      <w:r>
        <w:rPr>
          <w:b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xxx</w:t>
      </w:r>
    </w:p>
    <w:p>
      <w:pPr>
        <w:pStyle w:val="Normal"/>
        <w:ind w:left="-284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upený: </w:t>
      </w:r>
      <w:hyperlink r:id="rId2">
        <w:r>
          <w:rPr>
            <w:rStyle w:val="InternetLink"/>
            <w:color w:val="333333"/>
            <w:sz w:val="24"/>
            <w:szCs w:val="24"/>
          </w:rPr>
          <w:t>prof. Ing. Kamilem Kučou, Ph.D.</w:t>
        </w:r>
      </w:hyperlink>
      <w:r>
        <w:rPr>
          <w:sz w:val="24"/>
          <w:szCs w:val="24"/>
        </w:rPr>
        <w:t>, rektorem</w:t>
      </w:r>
    </w:p>
    <w:p>
      <w:pPr>
        <w:pStyle w:val="Normal"/>
        <w:ind w:left="-284" w:righ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1. Předmět a účel nájmu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.Pronajímatel je výlučným vlastníkem budovy čp. 375 v Hradci Králové, Eliščino nábřeží (dále jen budova) na pozemkové parcele č. 614 zapsané na listu vlastnictví č. 21753 vedeném u Katastrálního úřadu v Hradci Králové pro obec Hradec Králové, katastrální území Věkoš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Pronajímatel přenechává nájemci ke krátkodobému nájmu za sjednaným účelem nebytové prostory v budově uvedené v čl. I. této smlouvy:</w:t>
      </w:r>
    </w:p>
    <w:p>
      <w:pPr>
        <w:pStyle w:val="Normal"/>
        <w:numPr>
          <w:ilvl w:val="0"/>
          <w:numId w:val="2"/>
        </w:numPr>
        <w:ind w:left="301" w:right="-993" w:hanging="360"/>
        <w:rPr/>
      </w:pPr>
      <w:r>
        <w:rPr>
          <w:sz w:val="22"/>
          <w:szCs w:val="22"/>
        </w:rPr>
        <w:t xml:space="preserve">vymezení nebytových prostor: </w:t>
      </w:r>
      <w:r>
        <w:rPr>
          <w:b/>
          <w:sz w:val="22"/>
          <w:szCs w:val="22"/>
        </w:rPr>
        <w:t>Velký sál a šatnové zázemí, Malý sál  a šatnové zázemí, Labský sál,</w:t>
      </w:r>
    </w:p>
    <w:p>
      <w:pPr>
        <w:pStyle w:val="Normal"/>
        <w:ind w:left="301" w:right="-993" w:hanging="0"/>
        <w:rPr/>
      </w:pPr>
      <w:r>
        <w:rPr>
          <w:b/>
          <w:sz w:val="22"/>
          <w:szCs w:val="22"/>
        </w:rPr>
        <w:t>Eliščin sál, Výstavní síň, salonek č. 1, salonek č.3,  foyer 1. a 2. patro a foyer přízemí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o akci/za sjednaným účelem: </w:t>
      </w:r>
      <w:r>
        <w:rPr>
          <w:b/>
          <w:sz w:val="22"/>
          <w:szCs w:val="22"/>
        </w:rPr>
        <w:t>ples Univerzity Hradec Králové</w:t>
      </w:r>
    </w:p>
    <w:p>
      <w:pPr>
        <w:pStyle w:val="Normal"/>
        <w:ind w:left="-284" w:right="-99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doba trvání nájmu:    středa 28. 2. 2018 od 12 hodin  do 1. 3. 2018 do 5,00 hodin     </w:t>
        <w:tab/>
        <w:tab/>
        <w:tab/>
      </w:r>
    </w:p>
    <w:p>
      <w:pPr>
        <w:pStyle w:val="Normal"/>
        <w:ind w:left="-284" w:right="-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vlastní akce proběhne: </w:t>
      </w:r>
      <w:r>
        <w:rPr>
          <w:b/>
          <w:sz w:val="22"/>
          <w:szCs w:val="22"/>
        </w:rPr>
        <w:t>28. 2. 2018 od 19,30 do 1. 3. 2018 do 2,00 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 překročení původně sjednané doby pronájmu o více než 30 minut bude započítána další doba pronájmu (minimálně 1 hodina).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Podle Zákona 379/2005 je Kongresové centrum Aldis </w:t>
      </w:r>
      <w:r>
        <w:rPr>
          <w:b/>
          <w:sz w:val="22"/>
          <w:szCs w:val="22"/>
        </w:rPr>
        <w:t>nekuřáckým prostorem.</w:t>
      </w:r>
      <w:r>
        <w:rPr>
          <w:sz w:val="22"/>
          <w:szCs w:val="22"/>
        </w:rPr>
        <w:t xml:space="preserve"> Akci je tedy  možné pořádat jako nekuřáckou nebo určit a vyznačit  prostor, ve kterém bude kouření povoleno. Případné porušení zákazu kouření v ostatních prostorách bude pokutováno v souladu s výše uvedeným zákon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. Závazky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Po dohodě smluvních stran zajistí pronajímatel nájemci níže uvedené služby spojené  s nájm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dávky tepla, vody a elektrické energie pro provoz pronajímaných nebytových prostor ve smyslu zákona o DPH č. 235/2004 (netýká se odběru nájemcem prostřednictvím zvláštního připojení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měřené užití (především průchod) vestibulu, předsálí, schodišť, chodeb a sociálních zařízení, tedy společných prostor v budově popsané v čl. 1. smlouvy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klid pronajatých prostor a použitých společných prostor před a po skončení ak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nájem vybavení a zařízení (věcí movitých) v pronajatých prostorách včetně obsluhy, jejich rozmístění a úprav podle požadavků (podkladů) nájemce: </w:t>
      </w:r>
      <w:r>
        <w:rPr>
          <w:b/>
          <w:sz w:val="22"/>
          <w:szCs w:val="22"/>
        </w:rPr>
        <w:t>nasvícení Velkého a Malého sálu, využití reprosoustav ve Velkém a Malém sále, stavba pódia v Malém, Labském a Eliščině sále, taneční parket v Eliščině sále, ozvučení kapel na Labském sále, elektrické přípojky k produkci na Velkém a Malém sále, zapůjčení pianina ve Výstavní sí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la užívání nebytových prostorů nájemcem jsou přílohou č. 1 této smlouvy.</w:t>
      </w:r>
    </w:p>
    <w:p>
      <w:pPr>
        <w:pStyle w:val="Normal"/>
        <w:ind w:left="-284"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rPr/>
      </w:pPr>
      <w:r>
        <w:rPr>
          <w:b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organizačně-technické služby na dobu trvání akce:</w:t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 xml:space="preserve">počet osob pořadatelské služby: 2 </w:t>
        <w:tab/>
        <w:tab/>
        <w:tab/>
        <w:t xml:space="preserve">    počet osob požárního dozoru: 1</w:t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 xml:space="preserve">počet osob obsluhy techniky v pr. prostorách:   3 </w:t>
        <w:tab/>
        <w:t xml:space="preserve">   počet osob zajišťujících úschovu v šatnách: 8</w:t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>počet osob zajišťujících úpravu v pr. prostorách: 2</w:t>
        <w:tab/>
        <w:t xml:space="preserve">     počet osob zajišťujících prodej vstupenek: 0</w:t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Jiné služby:</w:t>
      </w:r>
    </w:p>
    <w:p>
      <w:pPr>
        <w:pStyle w:val="Normal"/>
        <w:ind w:left="-284" w:right="-286" w:hanging="0"/>
        <w:rPr/>
      </w:pPr>
      <w:r>
        <w:rPr>
          <w:color w:val="000000"/>
          <w:sz w:val="22"/>
          <w:szCs w:val="22"/>
        </w:rPr>
        <w:t>-  dotisk vstupenek s čárovými kódy v počtu 1500 kusů</w:t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>-  bezpečnostní agentura v počtu 10 oso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ástí smlouvy nejsou restaurační služb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N</w:t>
      </w:r>
      <w:r>
        <w:rPr>
          <w:b/>
          <w:sz w:val="22"/>
          <w:szCs w:val="22"/>
        </w:rPr>
        <w:t>ájemné a cena za nájem věcí movitých včetně obsluhy a služeb spojených s nájmem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dohodly na nájemném za přenechání pronajatých prostor do krátkodobého užívání, na ceně za nájem věcí movitých včetně obsluhy a za dohodnuté služby spojené s nájmem podle bodu 1.2 této smlouvy. K nájemnému a ceně za nájem věcí movitých včetně obsluhy a dohodnuté služby bude účtována příslušná daň z přidané hodnoty dle zákona o DPH č. 235/2004  a dle aktuálně platné právní úpravy zákona o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předat podklady umožňující zabezpečení požadovaných služeb nejpozději do 20. 2. 2018</w:t>
      </w:r>
    </w:p>
    <w:p>
      <w:pPr>
        <w:pStyle w:val="Normal"/>
        <w:ind w:left="3540" w:right="-993" w:hanging="3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2" w:right="-993" w:hanging="35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a cena za nájem věcí movitých včetně obsluhy a </w:t>
      </w:r>
    </w:p>
    <w:p>
      <w:pPr>
        <w:pStyle w:val="Normal"/>
        <w:ind w:left="4292" w:right="-993" w:hanging="35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hodnuté služby spojené s nájmem bez DPH: </w:t>
        <w:tab/>
        <w:tab/>
        <w:t>170 000,-</w:t>
      </w:r>
    </w:p>
    <w:p>
      <w:pPr>
        <w:pStyle w:val="Normal"/>
        <w:ind w:left="4292" w:right="-993" w:hanging="35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21%: </w:t>
        <w:tab/>
        <w:tab/>
        <w:tab/>
        <w:tab/>
        <w:t xml:space="preserve">  35 700,-</w:t>
      </w:r>
    </w:p>
    <w:p>
      <w:pPr>
        <w:pStyle w:val="Normal"/>
        <w:ind w:left="752" w:hanging="0"/>
        <w:jc w:val="both"/>
        <w:rPr/>
      </w:pPr>
      <w:r>
        <w:rPr>
          <w:b/>
          <w:sz w:val="22"/>
          <w:szCs w:val="22"/>
        </w:rPr>
        <w:t>Celková cena včetně DPH:</w:t>
        <w:tab/>
        <w:tab/>
        <w:tab/>
        <w:tab/>
        <w:tab/>
        <w:t>205 700 Kč</w:t>
      </w:r>
    </w:p>
    <w:p>
      <w:pPr>
        <w:pStyle w:val="Normal"/>
        <w:ind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4. Storno  poplatky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Smluvní strany se dohodly, že v případě stornování objednaných služeb uvedených v čl. 2 uhradí nájemce:</w:t>
      </w:r>
    </w:p>
    <w:p>
      <w:pPr>
        <w:pStyle w:val="Normal"/>
        <w:numPr>
          <w:ilvl w:val="0"/>
          <w:numId w:val="5"/>
        </w:numPr>
        <w:ind w:left="720" w:right="-28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% z celkové výše pronájmu prostor specifikovaných v čl. 2.1. při  případném zrušení akce do 60 dnů před datem konání akce</w:t>
      </w:r>
    </w:p>
    <w:p>
      <w:pPr>
        <w:pStyle w:val="Normal"/>
        <w:numPr>
          <w:ilvl w:val="0"/>
          <w:numId w:val="4"/>
        </w:numPr>
        <w:ind w:left="720" w:right="-28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% z celkové výše pronájmu prostor a služeb specifikovaných v čl . 2. při  případném zrušení akce do 15 dnů před datem konání akce.</w:t>
      </w:r>
    </w:p>
    <w:p>
      <w:pPr>
        <w:pStyle w:val="Normal"/>
        <w:numPr>
          <w:ilvl w:val="0"/>
          <w:numId w:val="0"/>
        </w:numPr>
        <w:ind w:left="-284" w:right="-286"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cením storno poplatku ve shora uvedené výši pronajímateli jsou práva a povinnosti stran této smlouvy vypořádána a smlouva ohledně dalšího budoucího plnění (resp. korespondující práva a povinnosti) zaniká.</w:t>
      </w:r>
    </w:p>
    <w:p>
      <w:pPr>
        <w:pStyle w:val="Normal"/>
        <w:ind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b/>
          <w:color w:val="000000"/>
          <w:sz w:val="22"/>
          <w:szCs w:val="22"/>
        </w:rPr>
        <w:t>5. Ostatní ujednání</w:t>
      </w:r>
    </w:p>
    <w:p>
      <w:pPr>
        <w:pStyle w:val="Normal"/>
        <w:ind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. Pronajaté prostory a technické vybavení prostor ve vlastnictví pronajímatele jsou pojištěny pronajímatelem. Nájemce se zavazuje pojistit proti běžným rizikům věci ve svém vlastnictví, nacházející se po dobu nájmu v pronajatých prostorách. Pronajímatel nezodpovídá za škodu na věcech nájemce, která nájemci vznikne v důsledku porušení závazku uvedeného v předcházející větě.  </w:t>
      </w:r>
    </w:p>
    <w:p>
      <w:pPr>
        <w:pStyle w:val="Normal"/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>. Nájemce odstraní na svůj náklad veškeré závady a škody vzniklé na zařízení a vybavení pronajatých prostor nebo budovy v souvislosti s užíváním těchto prostor a odstraní závady a škody způsobené osobami, které se zúčastnily akce pořádané nájemcem. Neučiní-li tak nájemce do tří dnů po skončení akce, souhlasí s tím, že tyto závady a škody odstraní pronajímatel na náklady nájemce. Takto vzniklé náklady pronajímatel vyúčtuje nájemci, který vyúčtovanou částku uhradí do 10 dnů po obdržení vyúčtování. O škodě bude sepsán zápis.</w:t>
      </w:r>
    </w:p>
    <w:p>
      <w:pPr>
        <w:pStyle w:val="Normal"/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Nájemce umožní po dobu akce pronajímateli, jeho zaměstnancům, nebo pronajímatelem pověřeným osobám přiměřený přístup do předmětu nájmu, a to za účelem kontroly dodržování této smlouvy. </w:t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 Nájemce se zavazuje na všech tiskových materiálech používat jako místo konání akce obchodní název společnost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Kongresové centrum Aldis</w:t>
      </w:r>
      <w:r>
        <w:rPr>
          <w:color w:val="000000"/>
          <w:sz w:val="22"/>
          <w:szCs w:val="22"/>
        </w:rPr>
        <w:t>, a to v nezkrácené podobě.</w:t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jemce se zavazuje </w:t>
      </w:r>
      <w:r>
        <w:rPr>
          <w:sz w:val="22"/>
          <w:szCs w:val="22"/>
        </w:rPr>
        <w:t xml:space="preserve">splnit oznamovací povinnost vůči organizacím </w:t>
      </w:r>
      <w:r>
        <w:rPr>
          <w:b/>
          <w:sz w:val="22"/>
          <w:szCs w:val="22"/>
        </w:rPr>
        <w:t>INTERGRAM, DILIA, OSA a uhradit příslušné finanční částk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jc w:val="center"/>
        <w:rPr/>
      </w:pPr>
      <w:r>
        <w:rPr>
          <w:b/>
          <w:color w:val="000000"/>
          <w:sz w:val="22"/>
          <w:szCs w:val="22"/>
        </w:rPr>
        <w:t>6. Závěrečná ujednání</w:t>
      </w:r>
    </w:p>
    <w:p>
      <w:pPr>
        <w:pStyle w:val="Normal"/>
        <w:ind w:left="-284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>. Odstoupením od smlouvy nezanikají ujednání smluvních stran o smluvní pokutě a odstoupení od smlouvy (čl.4.), která jsou nadále účinná a strany zavazující.</w:t>
      </w:r>
    </w:p>
    <w:p>
      <w:pPr>
        <w:pStyle w:val="Normal"/>
        <w:tabs>
          <w:tab w:val="clear" w:pos="708"/>
          <w:tab w:val="left" w:pos="5670" w:leader="none"/>
        </w:tabs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 xml:space="preserve">. Pokud není sjednáno ve smlouvě něco jiného, řídí se práva a povinnosti smluvních stran zákonem </w:t>
      </w:r>
    </w:p>
    <w:p>
      <w:pPr>
        <w:pStyle w:val="Normal"/>
        <w:tabs>
          <w:tab w:val="clear" w:pos="708"/>
          <w:tab w:val="left" w:pos="5670" w:leader="none"/>
        </w:tabs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116/1990 Sb., o nájmu a podnájmu nebytových prostor, přiměřeně občanským zákoníkem. Nedílnou součástí smlouvy jsou její přílohy. Smlouvu lze měnit pouze písemnou dohodou smluvních str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670" w:leader="none"/>
          <w:tab w:val="left" w:pos="5760" w:leader="none"/>
        </w:tabs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. Nájemce se řádně seznámil se stavem pronajatých prostor, k němuž nemá výhrad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670" w:leader="none"/>
          <w:tab w:val="left" w:pos="5760" w:leader="none"/>
        </w:tabs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4.</w:t>
      </w:r>
      <w:r>
        <w:rPr>
          <w:color w:val="000000"/>
          <w:sz w:val="22"/>
          <w:szCs w:val="22"/>
        </w:rPr>
        <w:t xml:space="preserve"> Smlouva je sepsána ve 2 stejnopisech, z nichž po jednom vyhotovení obdrží každá  ze smluvních stran.</w:t>
      </w:r>
    </w:p>
    <w:p>
      <w:pPr>
        <w:pStyle w:val="Normal"/>
        <w:tabs>
          <w:tab w:val="clear" w:pos="708"/>
          <w:tab w:val="left" w:pos="5670" w:leader="none"/>
        </w:tabs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>. Smluvní strany prohlašují, že si tuto smlouvu důkladně přečetly, s jejím obsahem souhlasí a uzavírají ji svobodně a vážně, vědomy si všech jejích důsledků.</w:t>
      </w:r>
    </w:p>
    <w:p>
      <w:pPr>
        <w:pStyle w:val="Normal"/>
        <w:ind w:left="-284" w:right="-286" w:hanging="0"/>
        <w:jc w:val="both"/>
        <w:rPr/>
      </w:pPr>
      <w:r>
        <w:rPr>
          <w:b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>. Účastníci výslovně prohlašují, že tuto smlouvu podepsaly osoby oprávněné za účastníky jednat a tyto zavazovat.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Hradci Králové dne  5. 2. 2018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Mgr. Tomáš Faltus                                                                      </w:t>
      </w:r>
      <w:hyperlink r:id="rId3">
        <w:r>
          <w:rPr>
            <w:rStyle w:val="InternetLink"/>
            <w:b/>
            <w:color w:val="333333"/>
            <w:sz w:val="22"/>
            <w:szCs w:val="22"/>
          </w:rPr>
          <w:t>prof. Ing. Kamil Kuča, Ph.D.</w:t>
        </w:r>
      </w:hyperlink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-284" w:right="-28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výkonný ředitel Aldis, a.s.                                                            </w:t>
        <w:tab/>
        <w:t xml:space="preserve">rektor Univerzity Hradec Králové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za pronajímatele)                                                                                ( za nájemce)  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1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UHK/Header/rozsirene-vyhledavani?lideId=uhk-kucaka1" TargetMode="External"/><Relationship Id="rId3" Type="http://schemas.openxmlformats.org/officeDocument/2006/relationships/hyperlink" Target="https://www.uhk.cz/UHK/Header/rozsirene-vyhledavani?lideId=uhk-kucaka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9:00Z</dcterms:created>
  <dc:creator>Michal</dc:creator>
  <dc:description/>
  <cp:keywords/>
  <dc:language>en-US</dc:language>
  <cp:lastModifiedBy>Vetterlová Michaela</cp:lastModifiedBy>
  <cp:lastPrinted>2006-10-10T18:10:00Z</cp:lastPrinted>
  <dcterms:modified xsi:type="dcterms:W3CDTF">2018-02-13T12:47:00Z</dcterms:modified>
  <cp:revision>14</cp:revision>
  <dc:subject/>
  <dc:title>SMLOUVA  č</dc:title>
</cp:coreProperties>
</file>