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3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mlouva o výpůjčce nebytových prostor</w:t>
      </w:r>
    </w:p>
    <w:p>
      <w:pPr>
        <w:pStyle w:val="Normal"/>
        <w:shd w:fill="FFFFFF" w:val="clear"/>
        <w:spacing w:lineRule="atLeast" w:line="293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avřená na základě ustanovení § 2193 </w:t>
      </w:r>
    </w:p>
    <w:p>
      <w:pPr>
        <w:pStyle w:val="Normal"/>
        <w:shd w:fill="FFFFFF" w:val="clear"/>
        <w:spacing w:lineRule="atLeast" w:line="293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následujících zákona č. 89/2012 Sb., občanský zákoník, v platném znění.</w:t>
      </w:r>
    </w:p>
    <w:p>
      <w:pPr>
        <w:pStyle w:val="Normal"/>
        <w:shd w:fill="FFFFFF" w:val="clear"/>
        <w:spacing w:lineRule="atLeast" w:line="293" w:before="75" w:after="7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93" w:before="75" w:after="7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ředočeský kra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>Praha 5, Zborovská 1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>7089109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věřeno k hospodaře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trum psychologicko-sociálního poradenství Středočeského kra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>S. K. Neumanna 251, 269 01 Rakovní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:</w:t>
        <w:tab/>
        <w:tab/>
        <w:t>PhDr. Marcelou Škábovou, ředitelk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>7120994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omerční banka Rakovní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>51-542108267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ůjčitel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zdělávací institut Středočeského kraje - Zařízení pro další vzdělávání pedagogických pracovník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>V Kolonii 1804, 288 02 Nymbu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 xml:space="preserve">Mgr. Jiřím Holým, ředitele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>006411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Komerční banka Nymbu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>18538191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vypůjčitel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zavřely na základ vzájemné shody tu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ouvu o výpůjčc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očeský kraj je výlučným vlastníkem budovy č.p. 251, ulice S. K. Neumanna, 269 01 Rakovník na pozemku p.č. 635  o výměře 539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zapsané v katastru nemovitostí vedeném Katastrálním úřadem pro Středočeský kraj, Katastrální pracoviště v Rakovníku, pro obec a k.ú. Rakovník na listu vlastnickém č. 2695. Uvedená nemovitost je předána k hospodaření příspěvkové organizaci Středočeského kraje – Centru psychologicko-sociálního poradenství Středočeského kraje, IČ 71209948, se sídlem S. K. Neumanna 251, 269 01 Rakovník. 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půjčitel bude užívat vypůjčené nebytové prostory za účelem plnění hlavního účelu a předmětu činnosti, pro který byl zřízen tj. realizace dalšího vzdělávání dospělých, zejména vzdělávacích programů a aktivit v oblasti dalšího vzdělávání pedagogických pracovníků, pracovníků ve veřejné správě včetně volených členů zastupitelstev ÚSC, pracovníků v sociálních službách, dále v oblasti vzdělávání seniorů v rámci akademie třetího věku, a dále v oblasti poskytování rekvalifikací a profesních kvalifikací a zájmového vzdělává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hledem k výše uvedenému půjčitel předává a podpisem této smlouvy o výpůjčce již předal vypůjčiteli do bezplatného užívání nebytové prostory včetně jejich případného vnitřního vybavení, v objektu uvedeném v čl. I., a to konkrétně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969"/>
      </w:tblGrid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patr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nost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 207 (učebn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4,05 m</w:t>
            </w:r>
            <w:r>
              <w:rPr>
                <w:rFonts w:cs="Arial" w:ascii="Arial" w:hAnsi="Arial"/>
                <w:iCs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patro (podkroví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nost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ýměr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č. 301 (učebn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9,83 m</w:t>
            </w:r>
            <w:r>
              <w:rPr>
                <w:rFonts w:cs="Arial" w:ascii="Arial" w:hAnsi="Arial"/>
                <w:iCs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 302 (kuchyňk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,80 m</w:t>
            </w:r>
            <w:r>
              <w:rPr>
                <w:rFonts w:cs="Arial" w:ascii="Arial" w:hAnsi="Arial"/>
                <w:iCs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 305 (archiv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4,26 m</w:t>
            </w:r>
            <w:r>
              <w:rPr>
                <w:rFonts w:cs="Arial" w:ascii="Arial" w:hAnsi="Arial"/>
                <w:iCs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 307 (sociální zařízení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3,20 m</w:t>
            </w:r>
            <w:r>
              <w:rPr>
                <w:rFonts w:cs="Arial" w:ascii="Arial" w:hAnsi="Arial"/>
                <w:iCs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 308 (kancelář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,80 m</w:t>
            </w:r>
            <w:r>
              <w:rPr>
                <w:rFonts w:cs="Arial" w:ascii="Arial" w:hAnsi="Arial"/>
                <w:iCs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 309 (kancelář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2,97 m</w:t>
            </w:r>
            <w:r>
              <w:rPr>
                <w:rFonts w:cs="Arial" w:ascii="Arial" w:hAnsi="Arial"/>
                <w:iCs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 311 (lektorský poko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4,50 m</w:t>
            </w:r>
            <w:r>
              <w:rPr>
                <w:rFonts w:cs="Arial" w:ascii="Arial" w:hAnsi="Arial"/>
                <w:iCs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. 312 (kancelář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5,67 m</w:t>
            </w:r>
            <w:r>
              <w:rPr>
                <w:rFonts w:cs="Arial" w:ascii="Arial" w:hAnsi="Arial"/>
                <w:iCs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 313 (kancelář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3,95 m</w:t>
            </w:r>
            <w:r>
              <w:rPr>
                <w:rFonts w:cs="Arial" w:ascii="Arial" w:hAnsi="Arial"/>
                <w:iCs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 314 (půd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,56 m</w:t>
            </w:r>
            <w:r>
              <w:rPr>
                <w:rFonts w:cs="Arial" w:ascii="Arial" w:hAnsi="Arial"/>
                <w:iCs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 315 (archiv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,93 m</w:t>
            </w:r>
            <w:r>
              <w:rPr>
                <w:rFonts w:cs="Arial" w:ascii="Arial" w:hAnsi="Arial"/>
                <w:iCs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výmě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228,52 m</w:t>
            </w:r>
            <w:r>
              <w:rPr>
                <w:rFonts w:cs="Arial" w:ascii="Arial" w:hAnsi="Arial"/>
                <w:iCs/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stup do výše uvedených prostor se umožňuje zaměstnancům a klientům vypůjčitele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půjčitel má právo užívat společné prostory budovy dle článku I. této  smlouvy v rozsahu nezbytném pro řádný chod a využívání vypůjčených nebytových prostor, tj. zejména vstup do areálu, vstup do budovy, přístupové cesty k vypůjčeným prostorám (vstupní hala, schodiště a chodby) jakož i příslušné sociální zařízení přiléhající k učebně č. 207 v době realizace svých vzdělávacích aktivit. Vstup do těchto prostor se umožňuje zaměstnancům a klientům vypůjčitele. Vypůjčitel po ukončení vzdělávací aktivity na vlastní náklady uklidí sociální zařízení přiléhající k učebně č. 207 a chodbu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Vypůjčitel bude zajišťovat úklid schodiště do 1. patra a podkroví  na vlastní náklady.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půjčitel uhradí půjčiteli poměrnou část z celkových nákladů za služby spojené s předmětem smlouvy (vodné, stočné, dodávka elektřiny, dodávka tepla) v závislosti na reálné spotřebě služeb ve vypůjčených prostorách a dle vypůjčené plochy. </w:t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vyúčtování nákladů na dodávku elektrické energie dle skutečné spotřeby, tepla a vody ve vypůjčených prostorách včetně učebny č. 207, která je součástí nebytových prostor, bude zapsána skutečná spotřeba dle poměrových měřidel a dle vypůjčené plochy. Vyúčtování bude vždy k 31.12. daného roku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jčitel bude vypůjčiteli fakturovat zálohy na služby čtvrtletně vždy za uplynulé čtvrtletí a to v celkové výši 37 500,- včetně DPH z toh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vka tepla                            záloha ve výši           5 500,- Kč včetně DPH za měsí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dné, stočné:  </w:t>
        <w:tab/>
        <w:t xml:space="preserve">                záloha ve výši           1 500,- Kč včetně DPH za měsí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ická energie:</w:t>
        <w:tab/>
        <w:tab/>
        <w:t xml:space="preserve">    záloha ve výši            5 500,- Kč včetně DPH za měsíc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elkem měsíční zálohy ve  výši 12 500,- Kč měsíčně včetně DP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nákladů za služby bude vyrovnána (přeplatek/nedoplatek) a aktualizována na základě ročního vyúčtování celkových nákladů a případně upravena výše záloh na služby pro rok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dělávací institut Středočeského kraje podpisem této smlouvy vstupuje do postavení vypůjčitele se všemi právy a povinnostmi tak, jak je určuje ustanovení § 2193 a následujících </w:t>
      </w:r>
      <w:r>
        <w:rPr>
          <w:rFonts w:cs="Arial" w:ascii="Arial" w:hAnsi="Arial"/>
          <w:color w:val="000000"/>
          <w:sz w:val="22"/>
          <w:szCs w:val="22"/>
        </w:rPr>
        <w:t>zákona č. 89/2012 Sb., občanský zákoník, v platném zněn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ůjčitel se zavazuje užívat vypůjčené nebytové prostory pouze k dohodnutému účelu dle článku II. této smlouvy, a není oprávněn tyto nebytové prostory nebo jejich část přenechat k podnájmu třetí osob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ůjčitel si zajistí úklid vypůjčených prostor viz čl. III a) včetně jejich běžné údržby, drobných oprav a odvozu komunálního odpadu na vlastní náklad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půjčitel umožní půjčiteli nebo osobám jím určeným prohlídku a případnou kontrolu vypůjčených prostor, kdykoliv o to půjčitel požádá, a to po předchozí domluvě za účasti vypůjčitele (např. realizaci pravidelných kontrol BOZP a PO, revizí elektroinstalací, hromosvodů, komínů, hasících přístrojů, výtahu ve vypůjčených prostorách. Dále se zavazuje umožnit pravidelnou inventarizaci vypůjčeného majetku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V případě nepřítomnosti vypůjčitele budou u půjčitele uloženy klíče a kód od zabezpečovacího zařízení v zapečetěné obálce, aby byla možná ochrana majetku a osob i ve vypůjčených prostorách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měny v nebytových prostorech je vypůjčitel oprávněn provádět pouze po předchozím písemném souhlasu půjčitele. </w:t>
      </w:r>
    </w:p>
    <w:p>
      <w:pPr>
        <w:pStyle w:val="Odstavecseseznamem"/>
        <w:shd w:fill="FFFFFF" w:val="clear"/>
        <w:spacing w:lineRule="auto" w:line="240" w:before="75" w:after="75"/>
        <w:contextualSpacing/>
        <w:jc w:val="both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</w:r>
    </w:p>
    <w:p>
      <w:pPr>
        <w:pStyle w:val="Odstavecseseznamem"/>
        <w:numPr>
          <w:ilvl w:val="0"/>
          <w:numId w:val="1"/>
        </w:numPr>
        <w:shd w:fill="FFFFFF" w:val="clear"/>
        <w:spacing w:lineRule="atLeast" w:line="293" w:before="75" w:after="75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Vypůjčitel je povinen zajistit, aby nebytové prostory a společné prostory byly užívány jeho zaměstnanci v souladu s dobrými mravy a s platnými právními předpisy, pravidly zajištění požární ochrany, bezpečnosti a ochrany zdraví při práci. 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půjčitel se zavazuje respektovat požadavek půjčitele ohledně kontroly pohybu osob v budově při současném respektování zákona na ochranu osobních údajů klientů. V této souvislosti vypůjčitel předá půjčiteli elektronicky vždy na konci kalendářního měsíce plán a harmonogram využití učeben na měsíc následující. Veškeré operativní změny tohoto plánu a harmonogramu budou půjčiteli oznamovány průběžně a bez zbytečného prodle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ostatní náležitosti související se vztahem výpůjčky neupravené touto smlouvou se řídí platnou právní úpravou tak, jak výše uvede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o výpůjčce se vyhotovuje ve čtyřech stejnopisech, které všechny mají platnost originálu. Půjčitel si ponechá pro svoji potřebu tři, vypůjčitel  jed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o výpůjčce se uzavírá na dva roky ode dne jejího podpisu. Před uplynutím doby, na kterou je smlouva uzavřena, ji lze po dohodě obou smluvních stran změnit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této smlouvy po jejím přečtení prohlašují, že skutečnosti v ní uvedené odpovídají pravdě, že její sepsání a podepsání je výrazem jejich pravé a svobodné vůle část nebytových prostor v budově č.p. 251, ulice S. K. Neumanna, 269 01 Rakovník, bezplatně přenechat do užívání vypůjčiteli, že není pochybností o předmětu výpůjčky, a že plně souhlasí s jejím obsahem. Tato shodná konstatování stvrzují svými podpisy připojenými pod tuto smlouv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Rakovníku  dne 29.7.2016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Rakovníku  dne 29.7.2016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jčite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Dr. Marcela Škáb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um psychologicko-sociálního poradenství Středočeského kraj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půjčite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 Jiří Hol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dělávací institut Středočeského kra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řízení pro další vzdělávání pedagogických pracovník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46:00Z</dcterms:created>
  <dc:creator>kaderavkova</dc:creator>
  <dc:description/>
  <cp:keywords/>
  <dc:language>en-US</dc:language>
  <cp:lastModifiedBy>Marcela</cp:lastModifiedBy>
  <cp:lastPrinted>2016-08-24T11:45:00Z</cp:lastPrinted>
  <dcterms:modified xsi:type="dcterms:W3CDTF">2016-08-24T09:46:00Z</dcterms:modified>
  <cp:revision>2</cp:revision>
  <dc:subject/>
  <dc:title>Níže psaného dne, měsíce a roku uzavírají a podpisem již uzavřely dle ust</dc:title>
</cp:coreProperties>
</file>