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V/I/6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V/I/6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  <w:t>Západočeská galerie v Plzni, příspěvková organizace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forma:</w:t>
        <w:tab/>
        <w:t>příspěvková organizace, zapsaná Krajským soudem v Plzni, Pr 751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dresa :                    </w:t>
        <w:tab/>
        <w:t>Pražská 83/13, 301 00 Plzeň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 :          </w:t>
        <w:tab/>
        <w:t>00263338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Bankovní spojení: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 xml:space="preserve">Mgr. Romanem Musilem, </w:t>
      </w:r>
      <w:r>
        <w:rPr>
          <w:rFonts w:cs="Garamond" w:ascii="Garamond" w:hAnsi="Garamond"/>
        </w:rPr>
        <w:t xml:space="preserve">ředitelem 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  <w:szCs w:val="20"/>
        </w:rPr>
      </w:pPr>
      <w:r>
        <w:rPr>
          <w:rFonts w:cs="Garamond" w:ascii="Garamond" w:hAnsi="Garamond"/>
          <w:spacing w:val="-2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>uzavírají na základě usnesení Zastupitelstva města Plzně č. 543 ze dne 14. prosince 2017 tuto smlouvu o poskytnutí dotace v rámci Dotačního programu na podporu uměleckých a kulturních projektů k 100. výročí vzniku Československa a k připomenutí dalších významných výročí v roce 2018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/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Rok 1918 a umění v Plzni</w:t>
      </w:r>
      <w:r>
        <w:rPr>
          <w:rFonts w:cs="Garamond" w:ascii="Garamond" w:hAnsi="Garamond"/>
        </w:rPr>
        <w:t xml:space="preserve"> v souladu s předloženou Žádostí o dotaci č. V/I/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</w:rPr>
        <w:t>55</w:t>
      </w:r>
      <w:r>
        <w:rPr>
          <w:rFonts w:cs="Garamond" w:ascii="Garamond" w:hAnsi="Garamond"/>
          <w:b/>
          <w:bCs/>
        </w:rPr>
        <w:t xml:space="preserve"> 000 Kč </w:t>
      </w:r>
      <w:r>
        <w:rPr>
          <w:rFonts w:cs="Garamond" w:ascii="Garamond" w:hAnsi="Garamond"/>
          <w:i/>
          <w:iCs/>
        </w:rPr>
        <w:t xml:space="preserve">(slovy: padesát pět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8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8 do 31. prosince 2018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V/I/6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>Dotačního programu na podporu uměleckých a kulturních projektů k 100. výročí vzniku Československa a k připomenutí dalších významných výročí v roce 2018, vyhlášeného statutárním městem Plzeň (dále jen „Dotační program“), (kapitola B), které jsou uvedeny v 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 xml:space="preserve">Příjemce předloží poskytovateli Závěrečnou zprávu a vyúčtování dotace na formuláři stanoveném OK MMP nejpozději do 31. ledna 2019. Součástí vyúčtování budou propagační tiskoviny a fotodokumentace projektu. 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/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1. prosince 2018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4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 vrácení dotace v roce 2018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prosince 2018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Tato smlouva je vyhotovena v počtu 3 výtisků, z nichž 2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uppressAutoHyphens w:val="true"/>
        <w:spacing w:before="0" w:after="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 Plzni dne 8. 2. 2018      </w:t>
        <w:tab/>
        <w:tab/>
        <w:t>V Plzni dne 16. 1. 2018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6237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ab/>
        <w:t>Mgr. Roman Musi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946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náměstek primátora města Plzně</w:t>
        <w:tab/>
        <w:tab/>
        <w:t xml:space="preserve">ředitel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938" w:leader="none"/>
        </w:tabs>
        <w:ind w:left="284" w:hanging="284"/>
        <w:rPr/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statutární město Plzeň    </w:t>
        <w:tab/>
        <w:t>Západočeská galerie v Plzni,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655" w:leader="none"/>
        </w:tabs>
        <w:ind w:left="284" w:hanging="284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</w:rPr>
        <w:tab/>
        <w:tab/>
        <w:tab/>
        <w:t xml:space="preserve">příspěvková organizace                                    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 xml:space="preserve"> </w:t>
    </w:r>
    <w:r>
      <w:rPr>
        <w:bCs/>
      </w:rPr>
      <w:t>stra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iCs/>
        <w:sz w:val="20"/>
      </w:rPr>
      <w:t xml:space="preserve">statutární město Plzeň </w:t>
      <w:tab/>
      <w:tab/>
      <w:t>Západočeská galerie v Plzni, příspěvková organizace</w:t>
      <w:tab/>
      <w:t xml:space="preserve">            </w:t>
    </w:r>
  </w:p>
  <w:p>
    <w:pPr>
      <w:pStyle w:val="Head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  <w:sz w:val="20"/>
      </w:rPr>
      <w:t>2018/000223</w:t>
    </w:r>
  </w:p>
  <w:p>
    <w:pPr>
      <w:pStyle w:val="Head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5:00Z</dcterms:created>
  <dc:creator>Koželuhová Barbora</dc:creator>
  <dc:description/>
  <cp:keywords/>
  <dc:language>en-US</dc:language>
  <cp:lastModifiedBy>Zvěřinová Kateřina</cp:lastModifiedBy>
  <cp:lastPrinted>2018-01-16T10:03:00Z</cp:lastPrinted>
  <dcterms:modified xsi:type="dcterms:W3CDTF">2018-02-12T13:53:00Z</dcterms:modified>
  <cp:revision>15</cp:revision>
  <dc:subject/>
  <dc:title/>
</cp:coreProperties>
</file>