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V/II/1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V/II/1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>Západočeská galerie v Plzni, příspěvková organizace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příspěvková organizace, zapsaná Krajským soudem v Plzni, Pr 751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Pražská 83/13, 301 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00263338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 xml:space="preserve">Mgr. Romanem Musilem, </w:t>
      </w:r>
      <w:r>
        <w:rPr>
          <w:rFonts w:cs="Garamond" w:ascii="Garamond" w:hAnsi="Garamond"/>
        </w:rPr>
        <w:t xml:space="preserve">ředitelem 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  <w:szCs w:val="20"/>
        </w:rPr>
      </w:pPr>
      <w:r>
        <w:rPr>
          <w:rFonts w:cs="Garamond" w:ascii="Garamond" w:hAnsi="Garamond"/>
          <w:spacing w:val="-2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Zastupitelstva města Plzně č. 543 ze dne 14. prosince 2017 tuto smlouvu o poskytnutí dotace v rámci Dotačního programu na podporu uměleckých a kulturních projektů k 100. výročí vzniku Československa a k připomenutí dalších významných výročí v roce 2018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Rok 1968 a umění v Československu</w:t>
      </w:r>
      <w:r>
        <w:rPr>
          <w:rFonts w:cs="Garamond" w:ascii="Garamond" w:hAnsi="Garamond"/>
        </w:rPr>
        <w:t xml:space="preserve"> v souladu s předloženou Žádostí o dotaci č. V/II/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50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padesá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8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8 do 31. prosince 2018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V/II/1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>Dotačního programu na podporu uměleckých a kulturních projektů k 100. výročí vzniku Československa a k připomenutí dalších významných výročí v roce 2018, vyhlášeného statutárním městem Plzeň (dále jen „Dotační program“), (kapitola B), které jsou uvedeny v 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8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4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>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 vrácení dotace v roce 2018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8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Tato smlouva je vyhotovena v počtu 3 výtisků, z nich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bere na vědomí, že z důvodu rozhodnutí orgánů poskytovatele bude smlouva uveřejněna v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uppressAutoHyphens w:val="true"/>
        <w:spacing w:before="0" w:after="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 Plzni dne 8. 2. 2018      </w:t>
        <w:tab/>
        <w:tab/>
        <w:t>V Plzni dne 16. 1. 2018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>Mgr. Roman Mus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946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</w:t>
        <w:tab/>
        <w:tab/>
        <w:t xml:space="preserve">ředitel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statutární město Plzeň    </w:t>
        <w:tab/>
        <w:t>Západočeská galerie v Plzni,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655" w:leader="none"/>
        </w:tabs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</w:rPr>
        <w:tab/>
        <w:tab/>
        <w:tab/>
        <w:t xml:space="preserve">příspěvková organizace      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 xml:space="preserve"> </w:t>
    </w:r>
    <w:r>
      <w:rPr>
        <w:bCs/>
      </w:rPr>
      <w:t>str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  <w:t>Západočeská galerie v Plzni, příspěvková organizace</w:t>
      <w:tab/>
      <w:t xml:space="preserve">            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  <w:sz w:val="20"/>
      </w:rPr>
      <w:t>2018/000224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8:00Z</dcterms:created>
  <dc:creator>Koželuhová Barbora</dc:creator>
  <dc:description/>
  <cp:keywords/>
  <dc:language>en-US</dc:language>
  <cp:lastModifiedBy>Zvěřinová Kateřina</cp:lastModifiedBy>
  <cp:lastPrinted>2018-01-08T12:13:00Z</cp:lastPrinted>
  <dcterms:modified xsi:type="dcterms:W3CDTF">2018-02-12T13:56:00Z</dcterms:modified>
  <cp:revision>13</cp:revision>
  <dc:subject/>
  <dc:title/>
</cp:coreProperties>
</file>