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II/5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II/5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Plzeňská folklorní scéna, z. s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Krajským soudem v Plzni, spisová značka L 4609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Vřesová 546, 330 08 Zruč-Senec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27046214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gr. Michaelou Vondráčkovou, </w:t>
      </w:r>
      <w:r>
        <w:rPr>
          <w:rFonts w:cs="Garamond" w:ascii="Garamond" w:hAnsi="Garamond"/>
        </w:rPr>
        <w:t xml:space="preserve">ředitelkou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48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Po stopách Jaroslava Bradáče (1876-1938)</w:t>
      </w:r>
      <w:r>
        <w:rPr>
          <w:rFonts w:cs="Garamond" w:ascii="Garamond" w:hAnsi="Garamond"/>
        </w:rPr>
        <w:t xml:space="preserve"> v souladu s předloženou Žádostí o dotaci č. V/III/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5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padesá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října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II/5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48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48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října 2018. Součástí vyúčtování budou propagační tiskoviny a fotodokumentace projektu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48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/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října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 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října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48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 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8. 2. 2018      </w:t>
        <w:tab/>
        <w:tab/>
        <w:t>V Plzni dne 29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5812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Mgr. Michaela Vondráčkov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946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ředitelka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>Plzeňská folklorní scéna, z. s.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Plzeňská folklorní scéna, z. s.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238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Koželuhová Barbora</dc:creator>
  <dc:description/>
  <cp:keywords/>
  <dc:language>en-US</dc:language>
  <cp:lastModifiedBy>Zvěřinová Kateřina</cp:lastModifiedBy>
  <cp:lastPrinted>2018-01-29T07:51:00Z</cp:lastPrinted>
  <dcterms:modified xsi:type="dcterms:W3CDTF">2018-02-12T14:54:00Z</dcterms:modified>
  <cp:revision>19</cp:revision>
  <dc:subject/>
  <dc:title/>
</cp:coreProperties>
</file>