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>GARANČNÍ SMLOUVA NA NÁHRADNÍ PLNĚNÍ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</w:rPr>
        <w:t>Domov Alfreda Skeneho Pavlovice u Přerova, p.o.,</w:t>
      </w:r>
      <w:r>
        <w:rPr>
          <w:rFonts w:cs="Cambria" w:ascii="Cambria" w:hAnsi="Cambria"/>
          <w:bCs/>
        </w:rPr>
        <w:t>s</w:t>
      </w:r>
      <w:r>
        <w:rPr>
          <w:rFonts w:cs="Cambria" w:ascii="Cambria" w:hAnsi="Cambria"/>
        </w:rPr>
        <w:t>e sídlem: Pavlovice u Přerova 95, Pavlovice u Přerova 751 12,IČ: 619 85 864, DIČ: ………………………,</w:t>
        <w:br/>
        <w:t>jednající Mgr. Eva Machová, ředitelka, na straně jedné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ovní spojení: Komerční banka v Přerově</w:t>
      </w:r>
    </w:p>
    <w:p>
      <w:pPr>
        <w:pStyle w:val="Normal"/>
        <w:spacing w:before="0" w:after="0"/>
        <w:jc w:val="both"/>
        <w:rPr>
          <w:rFonts w:ascii="Cambria" w:hAnsi="Cambria" w:cs="Arial"/>
          <w:color w:val="000000"/>
          <w:highlight w:val="yellow"/>
        </w:rPr>
      </w:pPr>
      <w:r>
        <w:rPr>
          <w:rFonts w:cs="Cambria" w:ascii="Cambria" w:hAnsi="Cambria"/>
        </w:rPr>
        <w:t>číslo účtu: 27125831/0100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e-mail pro registr vedený MPSV: jana.mullerova@daspavlovice.cz</w:t>
      </w:r>
    </w:p>
    <w:p>
      <w:pPr>
        <w:pStyle w:val="Normal"/>
        <w:rPr/>
      </w:pPr>
      <w:r>
        <w:rPr>
          <w:rFonts w:cs="Cambria" w:ascii="Cambria" w:hAnsi="Cambria"/>
        </w:rPr>
        <w:t xml:space="preserve">(dále jen jako </w:t>
      </w:r>
      <w:r>
        <w:rPr>
          <w:rFonts w:cs="Cambria" w:ascii="Cambria" w:hAnsi="Cambria"/>
          <w:b/>
          <w:i/>
        </w:rPr>
        <w:t>„odběratel“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</w:rPr>
        <w:t xml:space="preserve">PRVNÍ CHRÁNĚNÁ DÍLNA s.r.o., </w:t>
      </w:r>
      <w:r>
        <w:rPr>
          <w:rFonts w:cs="Cambria" w:ascii="Cambria" w:hAnsi="Cambria"/>
          <w:bCs/>
        </w:rPr>
        <w:t>s</w:t>
      </w:r>
      <w:r>
        <w:rPr>
          <w:rFonts w:cs="Cambria" w:ascii="Cambria" w:hAnsi="Cambria"/>
        </w:rPr>
        <w:t>e sídlem: Raisova 769/9, PSČ 400 03, Ústí nad Labem, IČ: 28685521, DIČ: CZ28685521, společnost zapsána v obchodním rejstříku vedeném Krajským soudem v Ústí nad Labem, oddíl C, vložka 26849, jednající Jakubem Veselým, na základě plné moci , na straně druhé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: 722 964 664, </w:t>
      </w:r>
      <w:hyperlink r:id="rId2">
        <w:r>
          <w:rPr>
            <w:rStyle w:val="InternetLink"/>
            <w:rFonts w:cs="Cambria" w:ascii="Cambria" w:hAnsi="Cambria"/>
          </w:rPr>
          <w:t>jakub.vesely@1chd.cz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kovní spojení: Česká spořitelna, a.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íslo účtu:             2650692319/0800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(dále jen jako </w:t>
      </w:r>
      <w:r>
        <w:rPr>
          <w:rFonts w:cs="Cambria" w:ascii="Cambria" w:hAnsi="Cambria"/>
          <w:b/>
          <w:i/>
        </w:rPr>
        <w:t>„dodavatel“</w:t>
      </w:r>
      <w:r>
        <w:rPr>
          <w:rFonts w:cs="Cambria" w:ascii="Cambria" w:hAnsi="Cambria"/>
        </w:rPr>
        <w:t xml:space="preserve">)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odavatel a odběratel společně také jako</w:t>
      </w:r>
      <w:r>
        <w:rPr>
          <w:rFonts w:cs="Cambria" w:ascii="Cambria" w:hAnsi="Cambria"/>
          <w:b/>
          <w:i/>
        </w:rPr>
        <w:t xml:space="preserve"> „smluvní strany“ </w:t>
      </w:r>
      <w:r>
        <w:rPr>
          <w:rFonts w:cs="Cambria" w:ascii="Cambria" w:hAnsi="Cambria"/>
        </w:rPr>
        <w:t xml:space="preserve">nebo jednotlivě </w:t>
      </w:r>
      <w:r>
        <w:rPr>
          <w:rFonts w:cs="Cambria" w:ascii="Cambria" w:hAnsi="Cambria"/>
          <w:b/>
          <w:i/>
        </w:rPr>
        <w:t xml:space="preserve"> „smluvní strana“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i/>
        </w:rPr>
        <w:t>uzavírají níže uvedeného dne, měsíce a roku podle ust</w:t>
      </w:r>
      <w:r>
        <w:rPr>
          <w:rFonts w:cs="Cambria" w:ascii="Cambria" w:hAnsi="Cambria"/>
          <w:b/>
          <w:bCs/>
          <w:i/>
        </w:rPr>
        <w:t>. § 1746 odst. 2 zákona č. 89/2012 Sb., občanský zákoník, v platném znění, tuto garanční smlouvu k zajištění povinností odběratele stanovených ust. § 81 zákona č. 435/2004 Sb., o zaměstnanosti, ve znění pozdějších předpisů: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prohlašuje, že je ve smyslu § 81 odst. 2 písm. b) zákona č. 435/2004 Sb., o zaměstnanosti, ve znění pozdějších předpisů (dále jen „zákon č. 435/2004 Sb.“), zaměstnavatelem zaměstnávajícím více než 50 % zaměstnanců, kteří jsou osobami se zdravotním postižením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davatel se tímto zavazuje, že bude odběrateli dodávat zboží formou tzv. náhradního plnění ve smyslu § 81 odst. 2 písm. b) zákona č. 435/2004 Sb., a to na dodávky výrobků společnosti </w:t>
      </w:r>
      <w:r>
        <w:rPr>
          <w:rFonts w:cs="Cambria" w:ascii="Cambria" w:hAnsi="Cambria"/>
          <w:b/>
        </w:rPr>
        <w:t>CHRISTEYNS s.r.o.</w:t>
      </w:r>
      <w:r>
        <w:rPr>
          <w:rFonts w:cs="Cambria" w:ascii="Cambria" w:hAnsi="Cambria"/>
        </w:rPr>
        <w:t xml:space="preserve"> ve výši objemu reálně uskutečněných dodávek, kdy v tomto rozsahu poskytne odběrateli dodávky představující náhradní plnění v rámci limitu stanoveného § 81 odst. 3 zákona č. 435/2004 Sb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vatel se zavazuje, že bude plnit veškeré povinnosti vyplývající mu ze zákona o zaměstnanosti a souvisejících předpisů jako dodavateli náhradního plnění, zejm. vést evidenci náhradního plnění a dodržovat maximální limit stanovený v § 81 odst. 3 zákona č. 435/2004. Sb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nenahrazuje kupní smlouvu uzavřenou mezi dodavatelem a odběratelem na odběr zboží. Ustanovení této smlouvy nemají vliv na závazkové vztahy založené touto kupní smlouvo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ato smlouva se uzavírá na dobu určitou do 31.12.2018 s účinností ode dne podpisu této smlouvy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smlouva je sepsána ve dvou vyhotoveních s platností originálu obou, z nichž každá ze smluvních stran obdrží po jednom.</w:t>
      </w:r>
    </w:p>
    <w:p>
      <w:pPr>
        <w:pStyle w:val="Normal"/>
        <w:numPr>
          <w:ilvl w:val="0"/>
          <w:numId w:val="5"/>
        </w:numPr>
        <w:spacing w:before="200" w:after="200"/>
        <w:ind w:left="714" w:hanging="357"/>
        <w:jc w:val="both"/>
        <w:rPr/>
      </w:pPr>
      <w:r>
        <w:rPr>
          <w:rFonts w:cs="Cambria" w:ascii="Cambria" w:hAnsi="Cambria"/>
        </w:rPr>
        <w:t xml:space="preserve">Právní vztahy v této smlouvě neupravené a z ní vyplývající se řídí českým právním řádem a zejména zákonem č. 89/2012 Sb., občanským zákoníkem a zákonem č. 435/2004 Sb., o zaměstnanosti, ve znění pozdějších předpisů. Případná neplatnost nebo nevymahatelnost jednotlivých ujednání v této smlouvě obsažených, nezpůsobuje neplatnost nebo nevymahatelnost smlouvy jako celku. Smluvní strany se v takovém případě zavazují nahradit takové ustanovení ustanovením jiným, které se nejvíce blíží smyslu a účelu této smlouvy. </w:t>
      </w:r>
    </w:p>
    <w:p>
      <w:pPr>
        <w:pStyle w:val="Odstavecseseznamem"/>
        <w:numPr>
          <w:ilvl w:val="0"/>
          <w:numId w:val="5"/>
        </w:numPr>
        <w:spacing w:before="20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ci prohlašují, že tato smlouva odpovídá jejich pravé a svobodné vůli, že byla sepsána nikoliv v tísni, či za jinak jednostranně výhodných podmínek, že smlouvě porozuměli, na důkaz čehož připojují své vlastnoruční podpisy.</w:t>
      </w:r>
    </w:p>
    <w:p>
      <w:pPr>
        <w:pStyle w:val="Odstavecseseznamem"/>
        <w:spacing w:before="200" w:after="200"/>
        <w:ind w:left="35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200" w:after="200"/>
        <w:ind w:left="714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účinnosti dnem jejího podpisu oběma smluvními stranam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br/>
        <w:t>V Pavlovicích u Přerova dne 2. 2. 2018</w:t>
        <w:tab/>
        <w:tab/>
        <w:tab/>
        <w:t>V Ústí nad Labem dne …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ěratel: </w:t>
        <w:tab/>
        <w:tab/>
        <w:tab/>
        <w:tab/>
        <w:tab/>
        <w:tab/>
        <w:tab/>
        <w:t>Dodavatel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_____________________________</w:t>
        <w:tab/>
        <w:tab/>
        <w:tab/>
        <w:tab/>
        <w:t xml:space="preserve">           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Mgr. Eva Machová</w:t>
        <w:tab/>
        <w:t xml:space="preserve"> </w:t>
        <w:tab/>
        <w:tab/>
        <w:tab/>
        <w:tab/>
        <w:t xml:space="preserve"> </w:t>
        <w:tab/>
        <w:t xml:space="preserve">           Jakub Veselý,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ředitelka</w:t>
        <w:tab/>
        <w:tab/>
        <w:tab/>
        <w:tab/>
        <w:tab/>
        <w:tab/>
        <w:t xml:space="preserve">      na základě plné 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firstLine="2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firstLine="2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ve2">
    <w:name w:val="úroveň 2"/>
    <w:qFormat/>
    <w:pPr>
      <w:widowControl w:val="false"/>
      <w:numPr>
        <w:ilvl w:val="0"/>
        <w:numId w:val="2"/>
      </w:numPr>
      <w:suppressAutoHyphens w:val="true"/>
      <w:bidi w:val="0"/>
      <w:outlineLvl w:val="1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Rove3">
    <w:name w:val="úroveň 3"/>
    <w:qFormat/>
    <w:pPr>
      <w:widowControl w:val="false"/>
      <w:numPr>
        <w:ilvl w:val="0"/>
        <w:numId w:val="2"/>
      </w:numPr>
      <w:suppressAutoHyphens w:val="true"/>
      <w:bidi w:val="0"/>
      <w:outlineLvl w:val="2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Rove4">
    <w:name w:val="úroveň 4"/>
    <w:basedOn w:val="Rove3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vesely@1ch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5:00Z</dcterms:created>
  <dc:creator>Pěta</dc:creator>
  <dc:description/>
  <cp:keywords/>
  <dc:language>en-US</dc:language>
  <cp:lastModifiedBy>Jana Műllerová</cp:lastModifiedBy>
  <cp:lastPrinted>2018-02-01T14:40:00Z</cp:lastPrinted>
  <dcterms:modified xsi:type="dcterms:W3CDTF">2018-02-01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