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RÁMCOVÁ SMLOUV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UPNÍ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vřená podle ust. § 2079 až 2125 a 1746 odst. 2 Občanského zákoníku ve spojení s § 131 až 137 zákona č. 134/2016 Sb., o zadávání veřejných zakázek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modita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ávka věcí spotřební povahy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ávku materiálu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ávku zařízení pro objednatele souboru movitých věcí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dobí</w:t>
        <w:tab/>
        <w:t>Číslo smlouvy objednatele: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8 - 2020</w:t>
        <w:tab/>
        <w:t>Číslo smlouvy zhotovitele:</w:t>
      </w:r>
    </w:p>
    <w:p>
      <w:pPr>
        <w:pStyle w:val="Normal"/>
        <w:spacing w:before="0" w:after="0"/>
        <w:ind w:left="567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567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:</w:t>
        <w:tab/>
        <w:t>TBS Světlá nad Sázavou, p.o.</w:t>
      </w:r>
    </w:p>
    <w:p>
      <w:pPr>
        <w:pStyle w:val="Normal"/>
        <w:spacing w:before="0" w:after="0"/>
        <w:ind w:left="7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zadavatel):</w:t>
        <w:tab/>
        <w:t>Rozkoš 749, 582 91 Světlá nad Sázavou</w:t>
      </w:r>
    </w:p>
    <w:p>
      <w:pPr>
        <w:pStyle w:val="Normal"/>
        <w:spacing w:before="0" w:after="0"/>
        <w:ind w:left="7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 00042234</w:t>
      </w:r>
    </w:p>
    <w:p>
      <w:pPr>
        <w:pStyle w:val="Normal"/>
        <w:spacing w:before="0" w:after="0"/>
        <w:ind w:left="7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 CZ00042234</w:t>
      </w:r>
    </w:p>
    <w:p>
      <w:pPr>
        <w:pStyle w:val="Normal"/>
        <w:spacing w:before="0" w:after="0"/>
        <w:ind w:left="7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chodní rejstřík vedený Krajským soudem v Hradci Králové, oddíl Pr, vložka 1173</w:t>
      </w:r>
    </w:p>
    <w:p>
      <w:pPr>
        <w:pStyle w:val="Normal"/>
        <w:spacing w:before="0" w:after="0"/>
        <w:ind w:left="7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oupená ve věcech smluvních: Romanem Hůlou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7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ředitelem</w:t>
      </w:r>
    </w:p>
    <w:p>
      <w:pPr>
        <w:pStyle w:val="Normal"/>
        <w:spacing w:before="0" w:after="0"/>
        <w:ind w:left="7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812" w:leader="none"/>
          <w:tab w:val="left" w:pos="709" w:leader="none"/>
          <w:tab w:val="left" w:pos="2127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hotovitel: </w:t>
        <w:tab/>
        <w:t>Atos, spol. s r.o. Ledeč nad Sázavou</w:t>
      </w:r>
    </w:p>
    <w:p>
      <w:pPr>
        <w:pStyle w:val="Normal"/>
        <w:spacing w:before="0" w:after="0"/>
        <w:ind w:left="7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dodavatel):</w:t>
        <w:tab/>
        <w:t>Husovo náměstí 139, 584 01 Ledeč nad Sázavou</w:t>
      </w:r>
    </w:p>
    <w:p>
      <w:pPr>
        <w:pStyle w:val="Normal"/>
        <w:spacing w:before="0" w:after="0"/>
        <w:ind w:left="7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 62028081</w:t>
      </w:r>
    </w:p>
    <w:p>
      <w:pPr>
        <w:pStyle w:val="Normal"/>
        <w:spacing w:before="0" w:after="0"/>
        <w:ind w:left="7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 CZ62028081</w:t>
      </w:r>
    </w:p>
    <w:p>
      <w:pPr>
        <w:pStyle w:val="Normal"/>
        <w:spacing w:before="0" w:after="0"/>
        <w:ind w:left="7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oupená ve věcech smluvních: Miroslavem Tichým – obchodní ředitel</w:t>
        <w:br/>
        <w:tab/>
        <w:tab/>
        <w:tab/>
        <w:tab/>
      </w:r>
    </w:p>
    <w:p>
      <w:pPr>
        <w:pStyle w:val="Normal"/>
        <w:spacing w:before="0" w:after="0"/>
        <w:ind w:left="7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vz. Petrem Piskačem – vedoucí stavebnin Světlá n.S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ámcová smlouva – dohoda</w:t>
      </w:r>
    </w:p>
    <w:p>
      <w:pPr>
        <w:pStyle w:val="Normal"/>
        <w:spacing w:before="0" w:after="0"/>
        <w:ind w:left="0" w:right="0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ámcovou smlouvu zadavatel (objednatel) uzavírá na dobu od 30.6.2017 s více dodavateli k  plnění veřejných zakázek na dodávku věcí, zboží podle ustanovení § 131 – 134 zákona o zadávání veřejných zakázek (ZVZ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mínky zadávacího řízení</w:t>
      </w:r>
    </w:p>
    <w:p>
      <w:pPr>
        <w:pStyle w:val="Normal"/>
        <w:spacing w:before="0" w:after="0"/>
        <w:ind w:left="7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mět dodávky je podrobně vymezen v kupní smlouvě nebo objednávce a řeší opakující se plnění charakteru dodávek věcí, materiálů a zboží shodného nebo obdobného typu pro objednatele.</w:t>
      </w:r>
    </w:p>
    <w:p>
      <w:pPr>
        <w:pStyle w:val="Normal"/>
        <w:spacing w:before="0" w:after="0"/>
        <w:ind w:left="7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vatel vyzval k podání nabídek malého rozsahu uveřejněné na webových stránkách min. 3 dodavatele a uzavře dílčí plnění podle svých momentálních potřeb min. s jedním dodavatelem. Dílčí plnění bude uskutečňováno bez obnovení soutěže mezi účastníky rámcové dohody na základě požadavku zadavatele – objednatel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ání konkrétního dílčího plnění v průběhu účetního období budou provedeny v souladu s § 1744 Občanského zákoníku (NOZ) – objednávku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mět plnění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upě věcí uvedených v objednávce – movité věci, zatříděné podle CZ – CPA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vební materiál</w:t>
      </w:r>
    </w:p>
    <w:p>
      <w:pPr>
        <w:pStyle w:val="Normal"/>
        <w:spacing w:before="0" w:after="0"/>
        <w:ind w:left="709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mět plnění je dán okamžitou, předem nepředvídatelnou potřebou co do množství a rozsahu jako náhrada za stávající zařízení, přístroje a vybavení nebo zpracování do výsledného produktu (stavební materiál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krétní plnění jsou vymezeny v jednotlivých objednávkách pomocí:</w:t>
      </w:r>
    </w:p>
    <w:p>
      <w:pPr>
        <w:pStyle w:val="Normal"/>
        <w:numPr>
          <w:ilvl w:val="0"/>
          <w:numId w:val="11"/>
        </w:numPr>
        <w:spacing w:before="0" w:after="0"/>
        <w:ind w:left="993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upisu prací, dodávek, služeb spolu s dodacím listem podle obvyklých zvyklostí (NOZ 558)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tlivé ceny budou stanoveny podle příslušného katalogu a vydaných ceníků, veřejných nabídek zatříděné podle CZ – CPA v cenové úrovni příslušného roku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krétní rozsah požadovaných dodávek, prací nebo zařízení bude přílohou objednávky, kterou dodavatel ocení a zadavatel je povinen ji překontrolovat a následně potvrdit nebo odmítnout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vatel pověří konkrétní dodávkou kteréhokoliv dodavatele zařazeného na základě výběrového řízení do rámcové dohod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žadavky na kvalifikaci</w:t>
      </w:r>
    </w:p>
    <w:p>
      <w:pPr>
        <w:pStyle w:val="Normal"/>
        <w:spacing w:before="0" w:after="0"/>
        <w:ind w:left="0" w:righ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žadavky na kvalifikaci a postup s uveřejněním se řídí podle § 27 a § 31 veřejné zakázky malého rozsahu, vyžadující zveřejnění výzvy na webových stránkách zadavatel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ladní způsobilost se prokáže Čestným prohlášením k splnění požadavku uvedeným v § 74 odst. 1 ZVZ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esní způsobilost se prokáže a splní předloženou kopií oprávnění k podnikání v rozsahu odpovídajícímu předmětu veřejné zakázky (postačí živnostenské oprávnění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konomická kvalifikace se prokáže min. obratem ve výši 100.000,- Kč za 3 předcházející účetní období v oboru předmětu veřejné zakázk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chnickou kvalifikaci prokáže uchazeč seznamem 3 dodávek pro obdobná veřejná zařízení, veřejné odběratel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kud se jedná o dodávky věcí do hodnoty 2,00 mil. Kč bez DPH, postačí průzkum trhu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ritéria hodnocení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itérium hodnocení je cena podle § 116 odst. 4 a zadavatel hodnotí následující kritéria kvality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kušenost osob, které se budou podílet na plnění veřejné zakázky 10 %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roveň kvality dodávek, zařízení 25 %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asová dostupnost v hodinách od nahlášení poruchy, poškození 15 %</w:t>
      </w:r>
    </w:p>
    <w:p>
      <w:pPr>
        <w:pStyle w:val="Normal"/>
        <w:spacing w:before="0" w:after="0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dnotí se cena bez DPH, ostatní kritéria bodově podle uvedené váhy v %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jnižší nabídková cena při splnění požadované jakosti a standardu dodávek 50 %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dací a smluvní podmínk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ázka musí být realizována v jakosti podle § 1915 NOZ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ruka za jakost na potraviny se stanovuje dle § 2113 NOZ ode dne dokončení, předání a převzetí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áva z vadného plnění budou uplatňována podle § 2094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áva z vadného plnění u zboží bude řešeno podle § 2099 až 2117 NOZ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mluvní pokuta je limitována 10 % z celkové ceny fakturace bez DPH. Smluvní pokuta je vymezena reklamací objednatele. Za jednotlivou reklamaci činí 500,- Kč, jestliže následné odstranění vadného plnění si nevyžádá vyšší finanční náklady jak 10.000,- Kč a reklamace nebude odstraněna do 5 pracovních dnů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musí být pojištěn na jednu škodovou událost ve výši 100.000,- Kč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hůty plnění – uveřejňování</w:t>
      </w:r>
    </w:p>
    <w:p>
      <w:pPr>
        <w:pStyle w:val="Normal"/>
        <w:spacing w:before="0" w:after="0"/>
        <w:ind w:left="0" w:right="0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hájení plnění předmětu veřejné zakázky a její ukončení bude uvedeno na písemné objednávce. Objednávky s vyšší hodnotou jak 50.000,- Kč bez DPH uvede objednatel na registru smluv. Zákon č. 340/2015 Sb., vyžaduje písemnou objednávku včetně potvrzení na jedné listině nebo smlouvu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akturace a placení, cena plnění</w:t>
      </w:r>
    </w:p>
    <w:p>
      <w:pPr>
        <w:pStyle w:val="Normal"/>
        <w:spacing w:before="0" w:after="0"/>
        <w:ind w:left="0" w:right="0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plnění je dána jednotkovými cenami pronásobenými požadovaným množstvím. Fakturace se řídí rozsahem dodaného zboží za měsíc. Dodávky provedené a splněné do 30 pracovních dnů se fakturují po jeho provedení jako celek daňovým dokladem.</w:t>
      </w:r>
    </w:p>
    <w:p>
      <w:pPr>
        <w:pStyle w:val="Normal"/>
        <w:spacing w:before="0" w:after="0"/>
        <w:ind w:left="0" w:right="0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ávky zboží delší realizační lhůtou nebo s hodnotou nad 50.000,- Kč bez DPH lze fakturovat po 15 pracovních dnech na základě odsouhlaseného soupisu dodávek a souvisejících prací objednatelem. Lhůta splatnosti faktur je 14 dnů ode dne doručení faktury objednateli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vinnost zhotovitel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je povinen informovat zadavatele o stavu jím zabezpečovaných plnění nebo činností bezodkladně a dávat návrhy na úpravu plnění směřující k bezvadnému výsledku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je povinen zachovávat mlčenlivost o všech záležitostech, o nichž se dozvěděl v souvislosti s prováděním uvedených činností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je povinen bez zbytečného odkladu oznámit objednateli všechny okolnosti, které zjistí při své činnosti, a které mohou mít vliv na změnu pokynů objednatele.</w:t>
      </w:r>
    </w:p>
    <w:p>
      <w:pPr>
        <w:pStyle w:val="Normal"/>
        <w:spacing w:before="0" w:after="0"/>
        <w:ind w:left="7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áva a povinnosti objednatel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 si vyhrazuje právo na doplnění nebo úpravu dokladů nezbytných k řešené problematice zhotovitelem předložených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 poskytne nezbytnou – vyžádanou součinnost při řešení daných odborných okruhů předmětu plnění veřejné zakázky. Jedná se především o požadovanou jakost a standard dodávek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 posoudí, odsouhlasí splnění předmětu smlouvy (objednávky) zápisem o předání a převzetí nebo zaplacením nebo potvrzením dodacího listu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provede úkony uvedené v předmětu smlouvy s potřebnou péčí a v zájmu objednatel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áva a podmínky neupravené touto smlouvou se řídí příslušnými ustanoveními Občanského zákoníku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ě smluvní strany mohou vypovědět smlouvu – objednávku písemnou formou a to ve lhůtě 1 měsíce následujícím po jejím doručení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ěnit a doplňovat tuto smlouvu je možné jen formou písemných dodatků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to smlouva - objednávka je vypracována ve dvou vyhotoveních. Jedno vyhotovení obdrží zadavatel a jedno zhotovitel. Smlouva – objednávka v hodnotě nad 50.000,- Kč bez DPH bude vložena do Registru smluv.</w:t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pisy smluvních stran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………….. dne:</w:t>
        <w:tab/>
        <w:t>V………….. dne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>.</w:t>
        <w:tab/>
        <w:t>………………………………….</w:t>
      </w:r>
    </w:p>
    <w:p>
      <w:pPr>
        <w:pStyle w:val="Normal"/>
        <w:tabs>
          <w:tab w:val="clear" w:pos="708"/>
          <w:tab w:val="left" w:pos="-5812" w:leader="none"/>
          <w:tab w:val="left" w:pos="6521" w:leader="none"/>
        </w:tabs>
        <w:spacing w:before="0" w:after="0"/>
        <w:ind w:left="851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-5812" w:leader="none"/>
          <w:tab w:val="left" w:pos="6521" w:leader="none"/>
        </w:tabs>
        <w:spacing w:before="0" w:after="0"/>
        <w:ind w:left="851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  <w:tab w:val="left" w:pos="6521" w:leader="none"/>
        </w:tabs>
        <w:spacing w:before="0" w:after="0"/>
        <w:ind w:left="851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  <w:tab w:val="left" w:pos="6521" w:leader="none"/>
        </w:tabs>
        <w:spacing w:before="0" w:after="0"/>
        <w:ind w:left="851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  <w:tab w:val="left" w:pos="6521" w:leader="none"/>
        </w:tabs>
        <w:spacing w:before="0" w:after="0"/>
        <w:ind w:left="851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812" w:leader="none"/>
          <w:tab w:val="left" w:pos="6521" w:leader="none"/>
        </w:tabs>
        <w:spacing w:before="0" w:after="0"/>
        <w:ind w:left="851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  <w:tab w:val="left" w:pos="6521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szCs w:val="24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szCs w:val="24"/>
        <w:rFonts w:ascii="Arial Narrow" w:hAnsi="Arial Narrow" w:cs="Arial Narrow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  <w:szCs w:val="24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Arial Narrow" w:hAnsi="Arial Narrow" w:cs="Arial Narro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/>
        <w:szCs w:val="24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i/>
        <w:szCs w:val="24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i/>
        <w:szCs w:val="24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i/>
        <w:szCs w:val="24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i/>
        <w:szCs w:val="24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i/>
        <w:szCs w:val="24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i/>
        <w:szCs w:val="24"/>
        <w:rFonts w:ascii="Arial Narrow" w:hAnsi="Arial Narrow" w:cs="Arial Narrow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sz w:val="24"/>
      <w:szCs w:val="24"/>
    </w:rPr>
  </w:style>
  <w:style w:type="character" w:styleId="WW8Num7z0">
    <w:name w:val="WW8Num7z0"/>
    <w:qFormat/>
    <w:rPr>
      <w:rFonts w:ascii="Arial Narrow" w:hAnsi="Arial Narrow" w:cs="Arial Narrow"/>
      <w:sz w:val="24"/>
      <w:szCs w:val="24"/>
    </w:rPr>
  </w:style>
  <w:style w:type="character" w:styleId="WW8Num8z0">
    <w:name w:val="WW8Num8z0"/>
    <w:qFormat/>
    <w:rPr>
      <w:rFonts w:ascii="Arial Narrow" w:hAnsi="Arial Narrow" w:cs="Arial Narrow"/>
      <w:b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4"/>
      <w:szCs w:val="24"/>
    </w:rPr>
  </w:style>
  <w:style w:type="character" w:styleId="WW8Num13z0">
    <w:name w:val="WW8Num13z0"/>
    <w:qFormat/>
    <w:rPr>
      <w:rFonts w:ascii="Arial Narrow" w:hAnsi="Arial Narrow" w:cs="Arial Narrow"/>
      <w:sz w:val="24"/>
      <w:szCs w:val="24"/>
    </w:rPr>
  </w:style>
  <w:style w:type="character" w:styleId="WW8Num14z0">
    <w:name w:val="WW8Num14z0"/>
    <w:qFormat/>
    <w:rPr>
      <w:rFonts w:ascii="Arial Narrow" w:hAnsi="Arial Narrow" w:cs="Arial Narrow"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Arial Narrow"/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cs="Arial Narrow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cs="Arial Narrow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i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6:00Z</dcterms:created>
  <dc:creator>Tereza</dc:creator>
  <dc:description/>
  <dc:language>en-US</dc:language>
  <cp:lastModifiedBy/>
  <cp:lastPrinted>2018-02-08T07:59:00Z</cp:lastPrinted>
  <dcterms:modified xsi:type="dcterms:W3CDTF">2018-02-08T07:47:15Z</dcterms:modified>
  <cp:revision>3</cp:revision>
  <dc:subject/>
  <dc:title>RÁMCOVÁ SMLOUVA</dc:title>
</cp:coreProperties>
</file>