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</w:rPr>
      </w:pPr>
      <w:r>
        <w:rPr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 xml:space="preserve">UPCR-OP-2016/33709-00420323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2pharm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0176761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Svatavou Hanzlovou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732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01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7.0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Systém kritických bodů HACCP při výrobě kosmetických přípravků. Správná výrobní praxe dle ČSN EN ISO 22716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7.801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9.130,8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1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říj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 44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7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5:00Z</dcterms:created>
  <dc:creator>Dudek Pavel Mgr. (MPSV)</dc:creator>
  <dc:description/>
  <dc:language>en-US</dc:language>
  <cp:lastModifiedBy>Valová Denisa Ing. (UPT-OPA)</cp:lastModifiedBy>
  <cp:lastPrinted>2016-09-09T13:58:00Z</cp:lastPrinted>
  <dcterms:modified xsi:type="dcterms:W3CDTF">2016-09-09T12:05:00Z</dcterms:modified>
  <cp:revision>3</cp:revision>
  <dc:subject/>
  <dc:title/>
</cp:coreProperties>
</file>