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bCs/>
          <w:i/>
          <w:color w:val="000000"/>
        </w:rPr>
        <w:t>UPCR-OP-2016/2541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OSTROJ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51936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liborem Kunčický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869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1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2.0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ZP 81 (řezání kyslíko-acetylénovým plamenem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 6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2 61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2016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 568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ého zaměstnance. Na základě porovnání s cenami       v místě a čase obvyklými a na základě stanovených mzdových limitů, byla navržena maximální výše příspěvku jak na vzdělávací aktivitu, tak na mzdové náklady vzdělávaného zaměstnance.  Žádost byla po provedeném hodnocení a bez úpravy maximální výše příspěvku shledána jako hospodárná, efektivní a účelná pro žadatele      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4:00Z</dcterms:created>
  <dc:creator>Dudek Pavel Mgr. (MPSV)</dc:creator>
  <dc:description/>
  <cp:keywords/>
  <dc:language>en-US</dc:language>
  <cp:lastModifiedBy>Janků Petra  (UPT-OPA)</cp:lastModifiedBy>
  <dcterms:modified xsi:type="dcterms:W3CDTF">2016-06-29T07:55:00Z</dcterms:modified>
  <cp:revision>5</cp:revision>
  <dc:subject/>
  <dc:title/>
</cp:coreProperties>
</file>