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361"/>
          <w:tab w:val="left" w:pos="821" w:leader="none"/>
        </w:tabs>
        <w:rPr>
          <w:rFonts w:ascii="Tahoma" w:hAnsi="Tahoma" w:cs="Tahoma"/>
          <w:color w:val="FFFFFF"/>
          <w:sz w:val="80"/>
          <w:szCs w:val="80"/>
        </w:rPr>
      </w:pPr>
      <w:r>
        <w:rPr>
          <w:rFonts w:cs="Tahoma" w:ascii="Tahoma" w:hAnsi="Tahoma"/>
          <w:color w:val="FFFFFF"/>
          <w:sz w:val="80"/>
          <w:szCs w:val="8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94" w:top="1134" w:footer="56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dopisu"/>
        <w:rPr>
          <w:rFonts w:ascii="Tahoma" w:hAnsi="Tahoma" w:cs="Tahoma"/>
          <w:iCs/>
          <w:color w:val="FFFFFF"/>
          <w:sz w:val="21"/>
          <w:szCs w:val="21"/>
          <w:lang w:val="en-US" w:eastAsia="en-US"/>
        </w:rPr>
      </w:pPr>
      <w:r>
        <w:rPr>
          <w:rFonts w:cs="Tahoma"/>
          <w:iCs/>
          <w:color w:val="FFFFFF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7765</wp:posOffset>
                </wp:positionH>
                <wp:positionV relativeFrom="paragraph">
                  <wp:posOffset>99060</wp:posOffset>
                </wp:positionV>
                <wp:extent cx="1775460" cy="587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č.57/2018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5. 2. 2018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bankovním převodem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46.25pt;mso-wrap-distance-left:9.05pt;mso-wrap-distance-right:9.05pt;mso-wrap-distance-top:0pt;mso-wrap-distance-bottom:0pt;margin-top:7.8pt;mso-position-vertical-relative:text;margin-left:9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č.57/2018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5. 2. 2018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bankovním převodem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48260</wp:posOffset>
                </wp:positionV>
                <wp:extent cx="1167765" cy="5480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OBJEDNÁVKA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Vystavena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Forma úhra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43.15pt;mso-wrap-distance-left:9.05pt;mso-wrap-distance-right:9.05pt;mso-wrap-distance-top:0pt;mso-wrap-distance-bottom:0pt;margin-top:3.8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bsahrmce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OBJEDNÁVKA</w:t>
                      </w:r>
                    </w:p>
                    <w:p>
                      <w:pPr>
                        <w:pStyle w:val="Obsahrmce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Vystavena</w:t>
                      </w:r>
                    </w:p>
                    <w:p>
                      <w:pPr>
                        <w:pStyle w:val="Obsahrmce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Forma 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ahoma" w:hAnsi="Tahoma" w:cs="Tahoma"/>
          <w:iCs/>
          <w:sz w:val="21"/>
          <w:szCs w:val="21"/>
        </w:rPr>
      </w:pPr>
      <w:r>
        <w:rPr>
          <w:rFonts w:cs="Tahoma" w:ascii="Tahoma" w:hAnsi="Tahoma"/>
          <w:iCs/>
          <w:sz w:val="21"/>
          <w:szCs w:val="21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1490</wp:posOffset>
                </wp:positionH>
                <wp:positionV relativeFrom="paragraph">
                  <wp:posOffset>52705</wp:posOffset>
                </wp:positionV>
                <wp:extent cx="2080895" cy="10788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Dodavatel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eABM s.r.o.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U staré pošty 45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738 01 Frýdek-Místek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 xml:space="preserve">IČ:24276944  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DIČ: CZ24276944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Arial Narrow" w:hAnsi="SimpleCzechBold;Arial Narrow" w:cs="SimpleCzechBold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Arial Narrow" w:ascii="SimpleCzechBold;Arial Narrow" w:hAnsi="SimpleCzechBold;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Arial Narrow" w:hAnsi="SimpleCzechBold;Arial Narrow" w:cs="SimpleCzechBold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Arial Narrow" w:ascii="SimpleCzechBold;Arial Narrow" w:hAnsi="SimpleCzechBold;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Arial Narrow" w:hAnsi="SimpleCzechBold;Arial Narrow" w:cs="SimpleCzechBold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Arial Narrow" w:ascii="SimpleCzechBold;Arial Narrow" w:hAnsi="SimpleCzechBold;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Arial Narrow" w:hAnsi="SimpleCzechBold;Arial Narrow" w:cs="SimpleCzechBold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Arial Narrow" w:ascii="SimpleCzechBold;Arial Narrow" w:hAnsi="SimpleCzechBold;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Arial Narrow" w:hAnsi="SimpleCzechBold;Arial Narrow" w:cs="SimpleCzechBold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Arial Narrow" w:ascii="SimpleCzechBold;Arial Narrow" w:hAnsi="SimpleCzechBold;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Arial Narrow" w:hAnsi="SimpleCzechBold;Arial Narrow" w:cs="SimpleCzechBold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Arial Narrow" w:ascii="SimpleCzechBold;Arial Narrow" w:hAnsi="SimpleCzechBold;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Arial Narrow" w:hAnsi="SimpleCzechBold;Arial Narrow" w:cs="SimpleCzechBold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Arial Narrow" w:ascii="SimpleCzechBold;Arial Narrow" w:hAnsi="SimpleCzechBold;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Arial Narrow" w:hAnsi="SimpleCzechBold;Arial Narrow" w:cs="SimpleCzechBold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Arial Narrow" w:ascii="SimpleCzechBold;Arial Narrow" w:hAnsi="SimpleCzechBold;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Arial Narrow" w:hAnsi="SimpleCzechBold;Arial Narrow" w:cs="SimpleCzechBold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Arial Narrow" w:ascii="SimpleCzechBold;Arial Narrow" w:hAnsi="SimpleCzechBold;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Arial Narrow" w:hAnsi="SimpleCzechBold;Arial Narrow" w:cs="SimpleCzechBold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Arial Narrow" w:ascii="SimpleCzechBold;Arial Narrow" w:hAnsi="SimpleCzechBold;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Arial Narrow" w:hAnsi="SimpleCzechBold;Arial Narrow" w:cs="SimpleCzechBold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Arial Narrow" w:ascii="SimpleCzechBold;Arial Narrow" w:hAnsi="SimpleCzechBold;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Arial Narrow" w:hAnsi="SimpleCzechBold;Arial Narrow" w:cs="SimpleCzechBold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Arial Narrow" w:ascii="SimpleCzechBold;Arial Narrow" w:hAnsi="SimpleCzechBold;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Arial Narrow" w:hAnsi="SimpleCzechBold;Arial Narrow" w:cs="SimpleCzechBold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Arial Narrow" w:ascii="SimpleCzechBold;Arial Narrow" w:hAnsi="SimpleCzechBold;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Arial Narrow" w:hAnsi="SimpleCzechBold;Arial Narrow" w:cs="SimpleCzechBold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Arial Narrow" w:ascii="SimpleCzechBold;Arial Narrow" w:hAnsi="SimpleCzechBold;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Arial Narrow" w:hAnsi="SimpleCzechBold;Arial Narrow" w:cs="SimpleCzechBold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Arial Narrow" w:ascii="SimpleCzechBold;Arial Narrow" w:hAnsi="SimpleCzechBold;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Arial Narrow" w:hAnsi="SimpleCzechBold;Arial Narrow" w:cs="SimpleCzechBold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Arial Narrow" w:ascii="SimpleCzechBold;Arial Narrow" w:hAnsi="SimpleCzechBold;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Arial Narrow" w:hAnsi="SimpleCzechBold;Arial Narrow" w:cs="SimpleCzechBold;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Arial Narrow" w:ascii="SimpleCzechBold;Arial Narrow" w:hAnsi="SimpleCzechBold;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84.95pt;mso-wrap-distance-left:9.05pt;mso-wrap-distance-right:9.05pt;mso-wrap-distance-top:0pt;mso-wrap-distance-bottom:0pt;margin-top:4.15pt;mso-position-vertical-relative:text;margin-left:23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Dodavatel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1"/>
                          <w:szCs w:val="21"/>
                        </w:rPr>
                        <w:t>eABM s.r.o.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1"/>
                          <w:szCs w:val="21"/>
                        </w:rPr>
                        <w:t>U staré pošty 45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1"/>
                          <w:szCs w:val="21"/>
                        </w:rPr>
                        <w:t>738 01 Frýdek-Místek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 xml:space="preserve">IČ:24276944  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DIČ: CZ24276944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Arial Narrow" w:hAnsi="SimpleCzechBold;Arial Narrow" w:cs="SimpleCzechBold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Arial Narrow" w:ascii="SimpleCzechBold;Arial Narrow" w:hAnsi="SimpleCzechBold;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Arial Narrow" w:hAnsi="SimpleCzechBold;Arial Narrow" w:cs="SimpleCzechBold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Arial Narrow" w:ascii="SimpleCzechBold;Arial Narrow" w:hAnsi="SimpleCzechBold;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Arial Narrow" w:hAnsi="SimpleCzechBold;Arial Narrow" w:cs="SimpleCzechBold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Arial Narrow" w:ascii="SimpleCzechBold;Arial Narrow" w:hAnsi="SimpleCzechBold;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Arial Narrow" w:hAnsi="SimpleCzechBold;Arial Narrow" w:cs="SimpleCzechBold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Arial Narrow" w:ascii="SimpleCzechBold;Arial Narrow" w:hAnsi="SimpleCzechBold;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Arial Narrow" w:hAnsi="SimpleCzechBold;Arial Narrow" w:cs="SimpleCzechBold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Arial Narrow" w:ascii="SimpleCzechBold;Arial Narrow" w:hAnsi="SimpleCzechBold;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Arial Narrow" w:hAnsi="SimpleCzechBold;Arial Narrow" w:cs="SimpleCzechBold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Arial Narrow" w:ascii="SimpleCzechBold;Arial Narrow" w:hAnsi="SimpleCzechBold;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Arial Narrow" w:hAnsi="SimpleCzechBold;Arial Narrow" w:cs="SimpleCzechBold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Arial Narrow" w:ascii="SimpleCzechBold;Arial Narrow" w:hAnsi="SimpleCzechBold;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Arial Narrow" w:hAnsi="SimpleCzechBold;Arial Narrow" w:cs="SimpleCzechBold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Arial Narrow" w:ascii="SimpleCzechBold;Arial Narrow" w:hAnsi="SimpleCzechBold;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Arial Narrow" w:hAnsi="SimpleCzechBold;Arial Narrow" w:cs="SimpleCzechBold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Arial Narrow" w:ascii="SimpleCzechBold;Arial Narrow" w:hAnsi="SimpleCzechBold;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Arial Narrow" w:hAnsi="SimpleCzechBold;Arial Narrow" w:cs="SimpleCzechBold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Arial Narrow" w:ascii="SimpleCzechBold;Arial Narrow" w:hAnsi="SimpleCzechBold;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Arial Narrow" w:hAnsi="SimpleCzechBold;Arial Narrow" w:cs="SimpleCzechBold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Arial Narrow" w:ascii="SimpleCzechBold;Arial Narrow" w:hAnsi="SimpleCzechBold;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Arial Narrow" w:hAnsi="SimpleCzechBold;Arial Narrow" w:cs="SimpleCzechBold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Arial Narrow" w:ascii="SimpleCzechBold;Arial Narrow" w:hAnsi="SimpleCzechBold;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Arial Narrow" w:hAnsi="SimpleCzechBold;Arial Narrow" w:cs="SimpleCzechBold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Arial Narrow" w:ascii="SimpleCzechBold;Arial Narrow" w:hAnsi="SimpleCzechBold;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Arial Narrow" w:hAnsi="SimpleCzechBold;Arial Narrow" w:cs="SimpleCzechBold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Arial Narrow" w:ascii="SimpleCzechBold;Arial Narrow" w:hAnsi="SimpleCzechBold;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Arial Narrow" w:hAnsi="SimpleCzechBold;Arial Narrow" w:cs="SimpleCzechBold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Arial Narrow" w:ascii="SimpleCzechBold;Arial Narrow" w:hAnsi="SimpleCzechBold;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Arial Narrow" w:hAnsi="SimpleCzechBold;Arial Narrow" w:cs="SimpleCzechBold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Arial Narrow" w:ascii="SimpleCzechBold;Arial Narrow" w:hAnsi="SimpleCzechBold;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Arial Narrow" w:hAnsi="SimpleCzechBold;Arial Narrow" w:cs="SimpleCzechBold;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Arial Narrow" w:ascii="SimpleCzechBold;Arial Narrow" w:hAnsi="SimpleCzechBold;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1270</wp:posOffset>
                </wp:positionV>
                <wp:extent cx="2125980" cy="12147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214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Odběratel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IČO 70632405 DIČ CZ70632405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Národní dům Frýdek-Místek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"příspěvková organizace"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Palackého 134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738 01 Frýdek-Místek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č.ú. 244982290/0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95.65pt;mso-wrap-distance-left:9.05pt;mso-wrap-distance-right:9.05pt;mso-wrap-distance-top:0pt;mso-wrap-distance-bottom:0pt;margin-top:0.1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Odběratel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IČO 70632405 DIČ CZ70632405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Národní dům Frýdek-Místek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"příspěvková organizace"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Palackého 134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738 01 Frýdek-Místek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č.ú. 244982290/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SimpleCzechBold;Arial Narrow" w:hAnsi="SimpleCzechBold;Arial Narrow" w:cs="SimpleCzechBold;Arial Narrow"/>
          <w:b/>
          <w:b/>
          <w:sz w:val="20"/>
          <w:szCs w:val="20"/>
        </w:rPr>
      </w:pPr>
      <w:r>
        <w:rPr>
          <w:rFonts w:cs="SimpleCzechBold;Arial Narrow" w:ascii="SimpleCzechBold;Arial Narrow" w:hAnsi="SimpleCzechBold;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 redesign webu www.kulturafm.cz do jednotného vizuálu města Frýdek-Místek na základě dodaných grafických návrhů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kern w:val="0"/>
          <w:sz w:val="19"/>
          <w:szCs w:val="19"/>
          <w:lang w:eastAsia="cs-CZ" w:bidi="ar-SA"/>
        </w:rPr>
      </w:pPr>
      <w:r>
        <w:rPr>
          <w:rFonts w:eastAsia="Times New Roman" w:cs="ArialMT" w:ascii="ArialMT" w:hAnsi="ArialMT"/>
          <w:kern w:val="0"/>
          <w:sz w:val="19"/>
          <w:szCs w:val="19"/>
          <w:lang w:eastAsia="cs-CZ" w:bidi="ar-SA"/>
        </w:rPr>
        <w:t xml:space="preserve">Grafická část 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kern w:val="0"/>
          <w:sz w:val="19"/>
          <w:szCs w:val="19"/>
          <w:lang w:eastAsia="cs-CZ" w:bidi="ar-SA"/>
        </w:rPr>
      </w:pPr>
      <w:r>
        <w:rPr>
          <w:rFonts w:eastAsia="Times New Roman" w:cs="ArialMT" w:ascii="ArialMT" w:hAnsi="ArialMT"/>
          <w:kern w:val="0"/>
          <w:sz w:val="19"/>
          <w:szCs w:val="19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-ItalicMT" w:ascii="Arial-ItalicMT" w:hAnsi="Arial-ItalicMT"/>
          <w:i/>
          <w:iCs/>
          <w:kern w:val="0"/>
          <w:sz w:val="17"/>
          <w:szCs w:val="17"/>
          <w:lang w:eastAsia="cs-CZ" w:bidi="ar-SA"/>
        </w:rPr>
        <w:t xml:space="preserve">Rozřez grafiky </w:t>
      </w:r>
      <w:r>
        <w:rPr>
          <w:rFonts w:eastAsia="Times New Roman" w:cs="ArialMT" w:ascii="ArialMT" w:hAnsi="ArialMT"/>
          <w:kern w:val="0"/>
          <w:sz w:val="17"/>
          <w:szCs w:val="17"/>
          <w:lang w:eastAsia="cs-CZ" w:bidi="ar-SA"/>
        </w:rPr>
        <w:tab/>
        <w:tab/>
      </w:r>
      <w:r>
        <w:rPr>
          <w:rFonts w:eastAsia="Times New Roman" w:cs="Arial-ItalicMT" w:ascii="Arial-ItalicMT" w:hAnsi="Arial-ItalicMT"/>
          <w:i/>
          <w:iCs/>
          <w:kern w:val="0"/>
          <w:sz w:val="17"/>
          <w:szCs w:val="17"/>
          <w:lang w:eastAsia="cs-CZ" w:bidi="ar-SA"/>
        </w:rPr>
        <w:t xml:space="preserve"> </w:t>
        <w:tab/>
        <w:t>8 000 Kč bez DPH</w:t>
      </w:r>
    </w:p>
    <w:p>
      <w:pPr>
        <w:pStyle w:val="Normal"/>
        <w:widowControl/>
        <w:suppressAutoHyphens w:val="false"/>
        <w:autoSpaceDE w:val="false"/>
        <w:rPr>
          <w:rFonts w:ascii="Arial-ItalicMT" w:hAnsi="Arial-ItalicMT" w:eastAsia="Times New Roman" w:cs="Arial-ItalicMT"/>
          <w:i/>
          <w:i/>
          <w:iCs/>
          <w:kern w:val="0"/>
          <w:sz w:val="17"/>
          <w:szCs w:val="17"/>
          <w:lang w:eastAsia="cs-CZ" w:bidi="ar-SA"/>
        </w:rPr>
      </w:pPr>
      <w:r>
        <w:rPr>
          <w:rFonts w:eastAsia="Times New Roman" w:cs="Arial-ItalicMT" w:ascii="Arial-ItalicMT" w:hAnsi="Arial-ItalicMT"/>
          <w:i/>
          <w:iCs/>
          <w:kern w:val="0"/>
          <w:sz w:val="17"/>
          <w:szCs w:val="17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-ItalicMT" w:ascii="Arial-ItalicMT" w:hAnsi="Arial-ItalicMT"/>
          <w:i/>
          <w:iCs/>
          <w:kern w:val="0"/>
          <w:sz w:val="17"/>
          <w:szCs w:val="17"/>
          <w:lang w:eastAsia="cs-CZ" w:bidi="ar-SA"/>
        </w:rPr>
        <w:t xml:space="preserve">Kódování grafiky a kompletní práce na grafice </w:t>
      </w:r>
      <w:r>
        <w:rPr>
          <w:rFonts w:eastAsia="Times New Roman" w:cs="ArialMT" w:ascii="ArialMT" w:hAnsi="ArialMT"/>
          <w:kern w:val="0"/>
          <w:sz w:val="17"/>
          <w:szCs w:val="17"/>
          <w:lang w:eastAsia="cs-CZ" w:bidi="ar-SA"/>
        </w:rPr>
        <w:tab/>
      </w:r>
      <w:r>
        <w:rPr>
          <w:rFonts w:eastAsia="Times New Roman" w:cs="Arial-ItalicMT" w:ascii="Arial-ItalicMT" w:hAnsi="Arial-ItalicMT"/>
          <w:i/>
          <w:iCs/>
          <w:kern w:val="0"/>
          <w:sz w:val="17"/>
          <w:szCs w:val="17"/>
          <w:lang w:eastAsia="cs-CZ" w:bidi="ar-SA"/>
        </w:rPr>
        <w:t xml:space="preserve"> 36 000 Kč bez DPH</w:t>
      </w:r>
    </w:p>
    <w:p>
      <w:pPr>
        <w:pStyle w:val="Normal"/>
        <w:widowControl/>
        <w:suppressAutoHyphens w:val="false"/>
        <w:autoSpaceDE w:val="false"/>
        <w:rPr>
          <w:rFonts w:ascii="Arial-ItalicMT" w:hAnsi="Arial-ItalicMT" w:eastAsia="Times New Roman" w:cs="Arial-ItalicMT"/>
          <w:i/>
          <w:i/>
          <w:iCs/>
          <w:kern w:val="0"/>
          <w:sz w:val="17"/>
          <w:szCs w:val="17"/>
          <w:lang w:eastAsia="cs-CZ" w:bidi="ar-SA"/>
        </w:rPr>
      </w:pPr>
      <w:r>
        <w:rPr>
          <w:rFonts w:eastAsia="Times New Roman" w:cs="Arial-ItalicMT" w:ascii="Arial-ItalicMT" w:hAnsi="Arial-ItalicMT"/>
          <w:i/>
          <w:iCs/>
          <w:kern w:val="0"/>
          <w:sz w:val="17"/>
          <w:szCs w:val="17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-ItalicMT" w:hAnsi="Arial-ItalicMT" w:eastAsia="Times New Roman" w:cs="Arial-ItalicMT"/>
          <w:i/>
          <w:i/>
          <w:iCs/>
          <w:kern w:val="0"/>
          <w:sz w:val="17"/>
          <w:szCs w:val="17"/>
          <w:lang w:eastAsia="cs-CZ" w:bidi="ar-SA"/>
        </w:rPr>
      </w:pPr>
      <w:r>
        <w:rPr>
          <w:rFonts w:eastAsia="Times New Roman" w:cs="Arial-ItalicMT" w:ascii="Arial-ItalicMT" w:hAnsi="Arial-ItalicMT"/>
          <w:i/>
          <w:iCs/>
          <w:kern w:val="0"/>
          <w:sz w:val="17"/>
          <w:szCs w:val="17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-ItalicMT" w:hAnsi="Arial-ItalicMT" w:eastAsia="Times New Roman" w:cs="Arial-ItalicMT"/>
          <w:i/>
          <w:i/>
          <w:iCs/>
          <w:kern w:val="0"/>
          <w:sz w:val="17"/>
          <w:szCs w:val="17"/>
          <w:lang w:eastAsia="cs-CZ" w:bidi="ar-SA"/>
        </w:rPr>
      </w:pPr>
      <w:r>
        <w:rPr>
          <w:rFonts w:eastAsia="Times New Roman" w:cs="Arial-ItalicMT" w:ascii="Arial-ItalicMT" w:hAnsi="Arial-ItalicMT"/>
          <w:i/>
          <w:iCs/>
          <w:kern w:val="0"/>
          <w:sz w:val="17"/>
          <w:szCs w:val="17"/>
          <w:lang w:eastAsia="cs-CZ" w:bidi="ar-SA"/>
        </w:rPr>
      </w:r>
    </w:p>
    <w:p>
      <w:pPr>
        <w:pStyle w:val="Normal"/>
        <w:rPr>
          <w:rFonts w:ascii="ArialMT" w:hAnsi="ArialMT" w:eastAsia="Times New Roman" w:cs="ArialMT"/>
          <w:kern w:val="0"/>
          <w:sz w:val="19"/>
          <w:szCs w:val="19"/>
          <w:lang w:eastAsia="cs-CZ" w:bidi="ar-SA"/>
        </w:rPr>
      </w:pPr>
      <w:r>
        <w:rPr>
          <w:rFonts w:eastAsia="Times New Roman" w:cs="ArialMT" w:ascii="ArialMT" w:hAnsi="ArialMT"/>
          <w:kern w:val="0"/>
          <w:sz w:val="19"/>
          <w:szCs w:val="19"/>
          <w:lang w:eastAsia="cs-CZ" w:bidi="ar-SA"/>
        </w:rPr>
        <w:t>Programování</w:t>
      </w:r>
    </w:p>
    <w:p>
      <w:pPr>
        <w:pStyle w:val="Normal"/>
        <w:rPr>
          <w:rFonts w:ascii="ArialMT" w:hAnsi="ArialMT" w:eastAsia="Times New Roman" w:cs="ArialMT"/>
          <w:kern w:val="0"/>
          <w:sz w:val="19"/>
          <w:szCs w:val="19"/>
          <w:lang w:eastAsia="cs-CZ" w:bidi="ar-SA"/>
        </w:rPr>
      </w:pPr>
      <w:r>
        <w:rPr>
          <w:rFonts w:eastAsia="Times New Roman" w:cs="ArialMT" w:ascii="ArialMT" w:hAnsi="ArialMT"/>
          <w:kern w:val="0"/>
          <w:sz w:val="19"/>
          <w:szCs w:val="19"/>
          <w:lang w:eastAsia="cs-CZ" w:bidi="ar-SA"/>
        </w:rPr>
      </w:r>
    </w:p>
    <w:p>
      <w:pPr>
        <w:pStyle w:val="Normal"/>
        <w:rPr/>
      </w:pPr>
      <w:r>
        <w:rPr>
          <w:rFonts w:eastAsia="Times New Roman" w:cs="Arial-ItalicMT" w:ascii="Arial-ItalicMT" w:hAnsi="Arial-ItalicMT"/>
          <w:i/>
          <w:iCs/>
          <w:kern w:val="0"/>
          <w:sz w:val="17"/>
          <w:szCs w:val="17"/>
          <w:lang w:eastAsia="cs-CZ" w:bidi="ar-SA"/>
        </w:rPr>
        <w:t xml:space="preserve">programování nových funkcí </w:t>
      </w:r>
      <w:r>
        <w:rPr>
          <w:rFonts w:eastAsia="Times New Roman" w:cs="ArialMT" w:ascii="ArialMT" w:hAnsi="ArialMT"/>
          <w:kern w:val="0"/>
          <w:sz w:val="17"/>
          <w:szCs w:val="17"/>
          <w:lang w:eastAsia="cs-CZ" w:bidi="ar-SA"/>
        </w:rPr>
        <w:tab/>
        <w:tab/>
      </w:r>
      <w:r>
        <w:rPr>
          <w:rFonts w:eastAsia="Times New Roman" w:cs="Arial-ItalicMT" w:ascii="Arial-ItalicMT" w:hAnsi="Arial-ItalicMT"/>
          <w:i/>
          <w:iCs/>
          <w:kern w:val="0"/>
          <w:sz w:val="17"/>
          <w:szCs w:val="17"/>
          <w:lang w:eastAsia="cs-CZ" w:bidi="ar-SA"/>
        </w:rPr>
        <w:t>25 000 Kč bez DPH</w:t>
      </w:r>
    </w:p>
    <w:p>
      <w:pPr>
        <w:pStyle w:val="Normal"/>
        <w:rPr>
          <w:rFonts w:ascii="Arial-ItalicMT" w:hAnsi="Arial-ItalicMT" w:eastAsia="Times New Roman" w:cs="Arial-ItalicMT"/>
          <w:i/>
          <w:i/>
          <w:iCs/>
          <w:kern w:val="0"/>
          <w:sz w:val="17"/>
          <w:szCs w:val="17"/>
          <w:lang w:eastAsia="cs-CZ" w:bidi="ar-SA"/>
        </w:rPr>
      </w:pPr>
      <w:r>
        <w:rPr>
          <w:rFonts w:eastAsia="Times New Roman" w:cs="Arial-ItalicMT" w:ascii="Arial-ItalicMT" w:hAnsi="Arial-ItalicMT"/>
          <w:i/>
          <w:iCs/>
          <w:kern w:val="0"/>
          <w:sz w:val="17"/>
          <w:szCs w:val="17"/>
          <w:lang w:eastAsia="cs-CZ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elková cena: 69 000 Kč bez DP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SimpleCzech;Times New Roman" w:hAnsi="SimpleCzech;Times New Roman" w:cs="SimpleCzech;Times New Roman"/>
          <w:b/>
          <w:b/>
          <w:bCs/>
          <w:sz w:val="20"/>
          <w:szCs w:val="20"/>
        </w:rPr>
      </w:pPr>
      <w:r>
        <w:rPr>
          <w:rFonts w:cs="SimpleCzech;Times New Roman" w:ascii="SimpleCzech;Times New Roman" w:hAnsi="SimpleCzech;Times New Roman"/>
          <w:b/>
          <w:bCs/>
          <w:sz w:val="20"/>
          <w:szCs w:val="20"/>
        </w:rPr>
      </w:r>
    </w:p>
    <w:p>
      <w:pPr>
        <w:pStyle w:val="Normal"/>
        <w:rPr>
          <w:rFonts w:ascii="SimpleCzech;Times New Roman" w:hAnsi="SimpleCzech;Times New Roman" w:cs="SimpleCzech;Times New Roman"/>
          <w:b/>
          <w:b/>
          <w:bCs/>
        </w:rPr>
      </w:pPr>
      <w:r>
        <w:rPr>
          <w:rFonts w:cs="SimpleCzech;Times New Roman" w:ascii="SimpleCzech;Times New Roman" w:hAnsi="SimpleCzech;Times New Roman"/>
          <w:b/>
          <w:bCs/>
        </w:rPr>
      </w:r>
    </w:p>
    <w:p>
      <w:pPr>
        <w:pStyle w:val="Normal"/>
        <w:rPr/>
      </w:pPr>
      <w:r>
        <w:rPr>
          <w:rFonts w:cs="SimpleCzech;Times New Roman" w:ascii="SimpleCzech;Times New Roman" w:hAnsi="SimpleCzech;Times New Roman"/>
        </w:rPr>
        <w:t>Termín dodání 1. 4. 2018.</w:t>
      </w:r>
    </w:p>
    <w:p>
      <w:pPr>
        <w:pStyle w:val="Normal"/>
        <w:rPr>
          <w:rFonts w:ascii="SimpleCzech;Times New Roman" w:hAnsi="SimpleCzech;Times New Roman" w:cs="SimpleCzech;Times New Roman"/>
        </w:rPr>
      </w:pPr>
      <w:r>
        <w:rPr>
          <w:rFonts w:cs="SimpleCzech;Times New Roman" w:ascii="SimpleCzech;Times New Roman" w:hAnsi="SimpleCzech;Times New Roman"/>
        </w:rPr>
      </w:r>
    </w:p>
    <w:p>
      <w:pPr>
        <w:pStyle w:val="Normal"/>
        <w:rPr>
          <w:rFonts w:ascii="SimpleCzech;Times New Roman" w:hAnsi="SimpleCzech;Times New Roman" w:cs="SimpleCzech;Times New Roman"/>
        </w:rPr>
      </w:pPr>
      <w:r>
        <w:rPr>
          <w:rFonts w:cs="SimpleCzech;Times New Roman" w:ascii="SimpleCzech;Times New Roman" w:hAnsi="SimpleCzech;Times New Roman"/>
        </w:rPr>
      </w:r>
    </w:p>
    <w:p>
      <w:pPr>
        <w:pStyle w:val="Normal"/>
        <w:rPr>
          <w:rFonts w:ascii="SimpleCzech;Times New Roman" w:hAnsi="SimpleCzech;Times New Roman" w:cs="SimpleCzech;Times New Roman"/>
        </w:rPr>
      </w:pPr>
      <w:r>
        <w:rPr>
          <w:rFonts w:cs="SimpleCzech;Times New Roman" w:ascii="SimpleCzech;Times New Roman" w:hAnsi="SimpleCzech;Times New Roman"/>
        </w:rPr>
      </w:r>
    </w:p>
    <w:p>
      <w:pPr>
        <w:pStyle w:val="Normal"/>
        <w:rPr>
          <w:rFonts w:ascii="SimpleCzech;Times New Roman" w:hAnsi="SimpleCzech;Times New Roman" w:cs="SimpleCzech;Times New Roman"/>
        </w:rPr>
      </w:pPr>
      <w:r>
        <w:rPr>
          <w:rFonts w:cs="SimpleCzech;Times New Roman" w:ascii="SimpleCzech;Times New Roman" w:hAnsi="SimpleCzech;Times New Roman"/>
        </w:rPr>
      </w:r>
    </w:p>
    <w:p>
      <w:pPr>
        <w:pStyle w:val="Normal"/>
        <w:rPr>
          <w:rFonts w:ascii="SimpleCzech;Times New Roman" w:hAnsi="SimpleCzech;Times New Roman" w:cs="SimpleCzech;Times New Roman"/>
        </w:rPr>
      </w:pPr>
      <w:r>
        <w:rPr>
          <w:rFonts w:cs="SimpleCzech;Times New Roman" w:ascii="SimpleCzech;Times New Roman" w:hAnsi="SimpleCzech;Times New Roman"/>
        </w:rPr>
      </w:r>
    </w:p>
    <w:p>
      <w:pPr>
        <w:pStyle w:val="Normal"/>
        <w:rPr>
          <w:rFonts w:ascii="SimpleCzech;Times New Roman" w:hAnsi="SimpleCzech;Times New Roman" w:cs="SimpleCzech;Times New Roman"/>
        </w:rPr>
      </w:pPr>
      <w:r>
        <w:rPr>
          <w:rFonts w:cs="SimpleCzech;Times New Roman" w:ascii="SimpleCzech;Times New Roman" w:hAnsi="SimpleCzech;Times New Roman"/>
        </w:rPr>
        <w:t>Bc. Jakub Tichý</w:t>
      </w:r>
    </w:p>
    <w:p>
      <w:pPr>
        <w:pStyle w:val="Normal"/>
        <w:rPr>
          <w:rFonts w:ascii="SimpleCzech;Times New Roman" w:hAnsi="SimpleCzech;Times New Roman" w:cs="SimpleCzech;Times New Roman"/>
        </w:rPr>
      </w:pPr>
      <w:r>
        <w:rPr>
          <w:rFonts w:cs="SimpleCzech;Times New Roman" w:ascii="SimpleCzech;Times New Roman" w:hAnsi="SimpleCzech;Times New Roman"/>
        </w:rPr>
        <w:t>Ředitel</w:t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Vyřizuje: Michaela Davidová, T: 778 427 947, E: michaela.davidova</w:t>
      </w:r>
      <w:r>
        <w:rPr>
          <w:rFonts w:cs="Tahoma" w:ascii="Tahoma" w:hAnsi="Tahoma"/>
          <w:sz w:val="21"/>
          <w:szCs w:val="21"/>
          <w:lang w:val="en-US"/>
        </w:rPr>
        <w:t>@</w:t>
      </w:r>
      <w:r>
        <w:rPr>
          <w:rFonts w:cs="Tahoma" w:ascii="Tahoma" w:hAnsi="Tahoma"/>
          <w:sz w:val="21"/>
          <w:szCs w:val="21"/>
        </w:rPr>
        <w:t>kulturafm.cz</w:t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type w:val="continuous"/>
      <w:pgSz w:w="11906" w:h="16838"/>
      <w:pgMar w:left="1418" w:right="1418" w:gutter="0" w:header="794" w:top="1134" w:footer="56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SimpleCzechBold">
    <w:altName w:val="Arial Narrow"/>
    <w:charset w:val="00"/>
    <w:family w:val="auto"/>
    <w:pitch w:val="variable"/>
  </w:font>
  <w:font w:name="SimpleCzech">
    <w:altName w:val="Times New Roman"/>
    <w:charset w:val="01"/>
    <w:family w:val="roman"/>
    <w:pitch w:val="variable"/>
  </w:font>
  <w:font w:name="ArialMT">
    <w:charset w:val="ee"/>
    <w:family w:val="swiss"/>
    <w:pitch w:val="default"/>
  </w:font>
  <w:font w:name="Arial-Italic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61"/>
        <w:tab w:val="left" w:pos="103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96035</wp:posOffset>
          </wp:positionH>
          <wp:positionV relativeFrom="paragraph">
            <wp:posOffset>665480</wp:posOffset>
          </wp:positionV>
          <wp:extent cx="7559675" cy="10689590"/>
          <wp:effectExtent l="0" t="0" r="0" b="0"/>
          <wp:wrapNone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38275</wp:posOffset>
          </wp:positionH>
          <wp:positionV relativeFrom="paragraph">
            <wp:posOffset>-505460</wp:posOffset>
          </wp:positionV>
          <wp:extent cx="7556500" cy="1068705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  <w:r>
      <w:rPr>
        <w:sz w:val="16"/>
        <w:szCs w:val="16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61"/>
        <w:tab w:val="left" w:pos="6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60310" cy="1068959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Lucida Grande" w:hAnsi="Lucida Grande" w:eastAsia="Arial Unicode MS" w:cs="Lucida Grande"/>
      <w:kern w:val="2"/>
      <w:sz w:val="18"/>
      <w:szCs w:val="18"/>
      <w:lang w:bidi="hi-IN"/>
    </w:rPr>
  </w:style>
  <w:style w:type="character" w:styleId="ZhlavChar">
    <w:name w:val="Záhlaví Ch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kern w:val="2"/>
      <w:sz w:val="32"/>
      <w:szCs w:val="32"/>
      <w:lang w:bidi="hi-IN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kern w:val="2"/>
      <w:sz w:val="26"/>
      <w:szCs w:val="26"/>
      <w:lang w:bidi="hi-IN"/>
    </w:rPr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kern w:val="2"/>
      <w:sz w:val="24"/>
      <w:szCs w:val="24"/>
      <w:lang w:bidi="hi-IN"/>
    </w:rPr>
  </w:style>
  <w:style w:type="character" w:styleId="Nadpis4Char">
    <w:name w:val="Nadpis 4 Char"/>
    <w:qFormat/>
    <w:rPr>
      <w:rFonts w:ascii="Calibri" w:hAnsi="Calibri" w:eastAsia="MS Gothic;ＭＳ ゴシック" w:cs="Times New Roman"/>
      <w:b/>
      <w:bCs/>
      <w:i/>
      <w:iCs/>
      <w:color w:val="4F81BD"/>
      <w:kern w:val="2"/>
      <w:sz w:val="24"/>
      <w:szCs w:val="24"/>
      <w:lang w:bidi="hi-IN"/>
    </w:rPr>
  </w:style>
  <w:style w:type="character" w:styleId="Nadpis5Char">
    <w:name w:val="Nadpis 5 Char"/>
    <w:qFormat/>
    <w:rPr>
      <w:rFonts w:ascii="Calibri" w:hAnsi="Calibri" w:eastAsia="MS Gothic;ＭＳ ゴシック" w:cs="Times New Roman"/>
      <w:color w:val="243F60"/>
      <w:kern w:val="2"/>
      <w:sz w:val="24"/>
      <w:szCs w:val="24"/>
      <w:lang w:bidi="hi-IN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  <w:kern w:val="2"/>
      <w:sz w:val="24"/>
      <w:szCs w:val="24"/>
      <w:lang w:bidi="hi-IN"/>
    </w:rPr>
  </w:style>
  <w:style w:type="character" w:styleId="Nadpis7Char">
    <w:name w:val="Nadpis 7 Char"/>
    <w:qFormat/>
    <w:rPr>
      <w:rFonts w:ascii="Calibri" w:hAnsi="Calibri" w:eastAsia="MS Gothic;ＭＳ ゴシック" w:cs="Times New Roman"/>
      <w:i/>
      <w:iCs/>
      <w:color w:val="404040"/>
      <w:kern w:val="2"/>
      <w:sz w:val="24"/>
      <w:szCs w:val="24"/>
      <w:lang w:bidi="hi-IN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bidi="hi-IN"/>
    </w:rPr>
  </w:style>
  <w:style w:type="character" w:styleId="PodtitulChar">
    <w:name w:val="Podtitul Char"/>
    <w:qFormat/>
    <w:rPr>
      <w:rFonts w:ascii="Calibri" w:hAnsi="Calibri" w:eastAsia="MS Gothic;ＭＳ ゴシック" w:cs="Times New Roman"/>
      <w:i/>
      <w:iCs/>
      <w:color w:val="4F81BD"/>
      <w:spacing w:val="15"/>
      <w:kern w:val="2"/>
      <w:sz w:val="24"/>
      <w:szCs w:val="24"/>
      <w:lang w:bidi="hi-IN"/>
    </w:rPr>
  </w:style>
  <w:style w:type="character" w:styleId="CittChar">
    <w:name w:val="Citát Char"/>
    <w:qFormat/>
    <w:rPr>
      <w:rFonts w:eastAsia="Arial Unicode MS" w:cs="Arial Unicode MS"/>
      <w:i/>
      <w:iCs/>
      <w:color w:val="000000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Bezodstavcovhostylu">
    <w:name w:val="[Bez odstavcového stylu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lang w:val="en-US"/>
    </w:rPr>
  </w:style>
  <w:style w:type="paragraph" w:styleId="Citt">
    <w:name w:val="Citát"/>
    <w:basedOn w:val="Normal"/>
    <w:next w:val="Normal"/>
    <w:qFormat/>
    <w:pPr/>
    <w:rPr>
      <w:i/>
      <w:iCs/>
      <w:color w:val="000000"/>
      <w:lang w:val="en-US"/>
    </w:rPr>
  </w:style>
  <w:style w:type="paragraph" w:styleId="Textdopisu">
    <w:name w:val="Text dopisu"/>
    <w:qFormat/>
    <w:pPr>
      <w:widowControl/>
      <w:bidi w:val="0"/>
      <w:spacing w:lineRule="exact" w:line="250" w:before="0" w:after="250"/>
      <w:jc w:val="both"/>
    </w:pPr>
    <w:rPr>
      <w:rFonts w:ascii="Tahoma" w:hAnsi="Tahoma" w:eastAsia="Arial Unicode MS" w:cs="Tahoma"/>
      <w:color w:val="auto"/>
      <w:kern w:val="2"/>
      <w:sz w:val="20"/>
      <w:szCs w:val="20"/>
      <w:lang w:val="cs-CZ" w:bidi="hi-IN" w:eastAsia="zh-CN"/>
    </w:rPr>
  </w:style>
  <w:style w:type="paragraph" w:styleId="Kontakty">
    <w:name w:val="Kontakty"/>
    <w:qFormat/>
    <w:pPr>
      <w:widowControl/>
      <w:bidi w:val="0"/>
      <w:spacing w:lineRule="exact" w:line="220"/>
    </w:pPr>
    <w:rPr>
      <w:rFonts w:ascii="Tahoma" w:hAnsi="Tahoma" w:eastAsia="Arial Unicode MS" w:cs="Tahoma"/>
      <w:color w:val="auto"/>
      <w:kern w:val="2"/>
      <w:sz w:val="16"/>
      <w:szCs w:val="16"/>
      <w:lang w:val="cs-CZ" w:bidi="hi-IN" w:eastAsia="zh-CN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34:00Z</dcterms:created>
  <dc:creator>Štěpán Holič</dc:creator>
  <dc:description/>
  <cp:keywords/>
  <dc:language>en-US</dc:language>
  <cp:lastModifiedBy>michaela.davidova</cp:lastModifiedBy>
  <cp:lastPrinted>2018-02-05T14:03:00Z</cp:lastPrinted>
  <dcterms:modified xsi:type="dcterms:W3CDTF">2018-02-05T13:03:00Z</dcterms:modified>
  <cp:revision>24</cp:revision>
  <dc:subject/>
  <dc:title/>
</cp:coreProperties>
</file>