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580180212002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-     Fixinela           4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2v1 s košíčkem       4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 l.         5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5 l.          6 ks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 1 l.            3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sprej   300 ml    2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150 g gel            30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Mio                                           2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ks               10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-      Toaletní papír 190 cm            60  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2-12T13:12:00Z</dcterms:modified>
  <cp:revision>5</cp:revision>
  <dc:subject/>
  <dc:title/>
</cp:coreProperties>
</file>