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ZAJIŠTĚNÍ KULTURNÍ AK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01-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2"/>
        <w:gridCol w:w="2676"/>
        <w:gridCol w:w="745"/>
        <w:gridCol w:w="3751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/JMÉN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Národní dům Frýdek-Místek</w:t>
            </w:r>
            <w:r>
              <w:rPr>
                <w:color w:val="000000"/>
                <w:shd w:fill="FFFFFF" w:val="clear"/>
              </w:rPr>
              <w:t> “příspěvková organizace“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STOUPENÁ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Bc. Jakubem Tichým, ředitelem organizace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Palackého 134, 738 01 Frýdek-Místek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0" w:leader="none"/>
                <w:tab w:val="right" w:pos="1900" w:leader="none"/>
              </w:tabs>
              <w:jc w:val="right"/>
              <w:rPr/>
            </w:pPr>
            <w:r>
              <w:rPr/>
              <w:t>KONTAKTNÍ OSOB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arkéta Holubová, tel.: 776 516 9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Č: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70632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Č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Z70632405</w:t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b/>
        </w:rPr>
        <w:t>„pořada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2"/>
        <w:gridCol w:w="2676"/>
        <w:gridCol w:w="745"/>
        <w:gridCol w:w="3751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/JMÉN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Pustina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lkovice 2441, 591 01 Žďár nad Sázavou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.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20 603 486 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Č: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35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Č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8206074789</w:t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b/>
        </w:rPr>
        <w:t>,,JP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li níže uvedeného data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ZAJIŠTĚNÍ KULTURNÍ A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 –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zajištění vystoupení dle následujících specifikac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134"/>
        <w:gridCol w:w="5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roční konc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Účinkujíc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Pustina, ten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abriela Beňačková, soprán </w:t>
            </w:r>
          </w:p>
          <w:p>
            <w:pPr>
              <w:pStyle w:val="Normal"/>
              <w:rPr/>
            </w:pPr>
            <w:r>
              <w:rPr>
                <w:b/>
              </w:rPr>
              <w:t>Marta Vašková, pi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en koná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 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ý sál, Národní dům, Palackého 134, 738 01 Frýdek-Míst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čátek akc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P se zavazuje zajistit pořadateli plakáty formátu A2 v poč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 – finanční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vystoupení se pořadatel zavazuje zaplatit JP honorář, jehož výše byla dohodnuta na částku </w:t>
      </w:r>
      <w:r>
        <w:rPr>
          <w:b/>
        </w:rPr>
        <w:t xml:space="preserve">70000Kč + DPH </w:t>
      </w:r>
      <w:r>
        <w:rPr/>
        <w:t xml:space="preserve">včetně cestovné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norář je splatný ihned po koncertě v hotovosti k rukám JP. V případě bezhotovostní platby je honorář splatný nejpozději do sedmi pracovních dnů na                                  účet č. </w:t>
      </w:r>
      <w:r>
        <w:rPr>
          <w:b/>
        </w:rPr>
        <w:t>2600879273/2010</w:t>
      </w:r>
      <w:r>
        <w:rPr/>
        <w:t xml:space="preserve"> (Fio banka a.s.).</w:t>
      </w:r>
    </w:p>
    <w:p>
      <w:pPr>
        <w:pStyle w:val="Normal"/>
        <w:jc w:val="both"/>
        <w:rPr/>
      </w:pPr>
      <w:r>
        <w:rPr/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19"/>
        <w:gridCol w:w="35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norář bude hrazen*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TOV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BANKOVNÍM PŘEVODEM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*označte prosím křížke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 – 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řadatel se zavazuje zajistit JP naladěný klaví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adatel se zavazuje zajistit JP dvě uzamykatelné šat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adatel se zavazuje zajistit JP možnost parkování s ohledem na faktický sta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P se zavazuje zajistit pořadateli plakáty formátu A2 dle specifikace článku 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zájmu pořadatele JP zajistí možnost autogramiády umělců po koncer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P se zavazuje 2 měsíce před a 2 měsíce po koncertě v daném místě nevystoupit se stejným programem v okruhu 30 km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ořadatel zajistí a uhradí ubytování pro účinkující (3), pokud bude vyžadováno ze strany J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adatel zajistí drobné občerstvení pro účinkující, káva, čaj a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 – 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se dohodly, že je možné bezplatně odstoupit od smlouvy v případě působení vis maior (živelná katastrofa, úmrtí ve skupině, onemocnění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se umělec zajištěný JP dostaví na místo konání řádně a včas a koncert se neuskuteční, je pořadatel povinen hradit částku ujednanou pod čl. II.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umělec zajištěný JP na místo konání nedorazí řádně a včas, je JP povinen uhradit pořadateli náklady a náhradu škody, které mu v souvislosti s nepřítomností skupiny prokazatelně vznik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účely autorskoprávních otázek, jež jdou na vrub pořadateli se JP zavazuje předložit na vyžádání pořadatele repertoárový l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a a povinnosti touto smlouvou výslovně neupravené se řídí obecně závaznými předpisy. Obě strany se shodují na tom, že v případě sporů budou respektovat zvyklosti, jež se běžně v této oblasti respektuj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mlouvu podepsaly prosty omylu a tísně, nikoli za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   dne………….2018                      V Mělkovicí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 pořadatele</w:t>
        <w:tab/>
        <w:tab/>
        <w:tab/>
        <w:tab/>
        <w:tab/>
        <w:tab/>
        <w:tab/>
        <w:tab/>
        <w:t>za J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Jakub Pustin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Calibri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7:00Z</dcterms:created>
  <dc:creator>BVasak</dc:creator>
  <dc:description/>
  <dc:language>en-US</dc:language>
  <cp:lastModifiedBy>Uživatel systému Windows</cp:lastModifiedBy>
  <cp:lastPrinted>2017-11-14T12:26:00Z</cp:lastPrinted>
  <dcterms:modified xsi:type="dcterms:W3CDTF">2018-02-12T13:17:00Z</dcterms:modified>
  <cp:revision>2</cp:revision>
  <dc:subject/>
  <dc:title>Název/jméno…………………………………</dc:title>
</cp:coreProperties>
</file>