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ERVISNÍ  SMLOU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2"/>
          <w:lang w:val="en-US" w:eastAsia="en-US"/>
        </w:rPr>
        <w:t>ÚČASTNÍCI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SMLOUVY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33337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ODBĚRATEL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0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ušnohorská poliklinika s.r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IČ: 25030302</w:t>
                              <w:tab/>
                              <w:tab/>
                              <w:t>DIČ: CZ25030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1.6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ODBĚRATEL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5038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ušnohorská poliklinika s.r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36 01 Litvíno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>IČ: 25030302</w:t>
                        <w:tab/>
                        <w:tab/>
                        <w:t>DIČ: CZ2503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6035</wp:posOffset>
                </wp:positionV>
                <wp:extent cx="333311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YRAMID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žlická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8 00 Plz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49618997</w:t>
                              <w:tab/>
                              <w:tab/>
                              <w:t>DIČ: CZ49618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90.7pt;mso-wrap-distance-left:9.05pt;mso-wrap-distance-right:9.05pt;mso-wrap-distance-top:0pt;mso-wrap-distance-bottom:0pt;margin-top:2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DODAVATEL</w:t>
                      </w:r>
                      <w:r>
                        <w:rPr>
                          <w:sz w:val="22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YRAMID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žlická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8 00 Plze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Č: 49618997</w:t>
                        <w:tab/>
                        <w:tab/>
                        <w:t>DIČ: CZ49618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. PŘEDMĚT SMLOUVY</w:t>
      </w:r>
      <w:r>
        <w:rPr>
          <w:lang w:val="en-US" w:eastAsia="en-US"/>
        </w:rPr>
        <w:t xml:space="preserve"> :</w:t>
        <w:tab/>
      </w:r>
      <w:r>
        <w:rPr>
          <w:b/>
          <w:lang w:val="en-US" w:eastAsia="en-US"/>
        </w:rPr>
        <w:t xml:space="preserve">Pravidelná  servisní prohlídka bazénové technolog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lang w:val="en-US" w:eastAsia="en-US"/>
        </w:rPr>
        <w:t>2. MÍSTO:</w:t>
        <w:tab/>
        <w:tab/>
        <w:tab/>
        <w:t>Klub Kapka, Žižkova 151, Litvínov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lang w:val="en-US" w:eastAsia="en-US"/>
        </w:rPr>
        <w:t>3. SPECIFIKACE:</w:t>
      </w:r>
      <w:r>
        <w:rPr>
          <w:lang w:val="en-US" w:eastAsia="en-US"/>
        </w:rPr>
        <w:tab/>
        <w:tab/>
      </w:r>
      <w:r>
        <w:rPr>
          <w:b/>
          <w:lang w:val="en-US" w:eastAsia="en-US"/>
        </w:rPr>
        <w:t>6 x ročně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 xml:space="preserve">- kontrola chodu  bazénové technologie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kontrola a měření vody (kalibrace přístrojů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>- dávkování a doplnění chemických prostředků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lang w:val="en-US" w:eastAsia="en-US"/>
        </w:rPr>
        <w:t xml:space="preserve">- kontrola  technického stavu technologie a doporučení potřebných oprav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opravy a údržba zařízení menšího rozsahu dle časových možností a potřeby</w:t>
      </w:r>
    </w:p>
    <w:p>
      <w:pPr>
        <w:pStyle w:val="Header"/>
        <w:tabs>
          <w:tab w:val="clear" w:pos="4536"/>
          <w:tab w:val="clear" w:pos="9072"/>
        </w:tabs>
        <w:ind w:left="2977" w:hanging="0"/>
        <w:rPr>
          <w:lang w:val="en-US" w:eastAsia="en-US"/>
        </w:rPr>
      </w:pPr>
      <w:r>
        <w:rPr>
          <w:lang w:val="en-US" w:eastAsia="en-US"/>
        </w:rPr>
        <w:t>náhradních dílů  (určuje přítomný technik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příjezd technika při poruše zařízení do dvou pracovních dní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ODBĚRATEL ZAJISTÍ PŘÍSTUP KE VŠEM TECHNOLOGICKÝM ZAŘÍZENÍM URČENÝM KE KONTROLE!!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DÁLE  DO PROSTOR BAZÉNU A MÍSTNOSTÍ  SOUVISEJÍCÍMI  S TECHNOLOGIÍ  BAZÉNU 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4. PAUŠÁLNÍ MĚSÍČNÍ ČÁSTKA NEZAHRNUJE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cenu chemických prostředků na úpravu vody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lang w:val="en-US" w:eastAsia="en-US"/>
        </w:rPr>
      </w:pPr>
      <w:r>
        <w:rPr>
          <w:lang w:val="en-US" w:eastAsia="en-US"/>
        </w:rPr>
        <w:t>- cenu za opravu zařízení a cenu náhradních dílů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>- výměnu písku  (doporučeno  1x za 5 let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>- čištění bazénu vč. kanálků  a podla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vypuštění vody a vyčištění stěn a dna bazénu, odvápnění bazénu (roční čištění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w:t>- čištění rolety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PAUŠÁLNÍ ČÁSTKA ZA PRAVIDELNOU SERVISNÍ PROHLÍD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Servisní práce vč. dopravy</w:t>
        <w:tab/>
        <w:tab/>
        <w:tab/>
        <w:t>4.530,-Kč bez DP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4127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482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2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482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LKOVÁ CENA vč. 21% DP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  <w:lang w:val="en-US" w:eastAsia="en-US"/>
        </w:rPr>
        <w:t xml:space="preserve">V případě nutných  obsahových změn  v průběhu trvání této této smlouvy bude vypracován její dodatek </w:t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se souhlasem obou zúčastněných stra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  <w:lang w:val="en-US" w:eastAsia="en-US"/>
        </w:rPr>
      </w:pPr>
      <w:r>
        <w:rPr>
          <w:b/>
          <w:lang w:val="en-US" w:eastAsia="en-US"/>
        </w:rPr>
        <w:t>6.PLATNOST SMLOUVY:</w:t>
      </w:r>
      <w:r>
        <w:rPr>
          <w:sz w:val="28"/>
          <w:szCs w:val="28"/>
          <w:lang w:val="en-US" w:eastAsia="en-US"/>
        </w:rPr>
        <w:t xml:space="preserve">  </w:t>
        <w:tab/>
      </w:r>
      <w:r>
        <w:rPr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>pro kalendářní rok  20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--------------------------------------------------</w:t>
        <w:tab/>
        <w:tab/>
        <w:tab/>
        <w:t>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2"/>
          <w:szCs w:val="22"/>
          <w:lang w:val="en-US" w:eastAsia="en-US"/>
        </w:rPr>
        <w:t>Za dodavatele:  Jiří Vítek</w:t>
        <w:tab/>
        <w:tab/>
        <w:tab/>
        <w:tab/>
        <w:tab/>
        <w:tab/>
        <w:t>Za odběratele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Kontaktní osoba:………………………tel.:…………………….. 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V…….……………….. dne ………….2018</w:t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5498"/>
    </w:tblGrid>
    <w:tr>
      <w:trPr>
        <w:trHeight w:val="975" w:hRule="atLeast"/>
      </w:trPr>
      <w:tc>
        <w:tcPr>
          <w:tcW w:w="5313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8"/>
            </w:rPr>
          </w:pPr>
          <w:r>
            <w:rPr>
              <w:rFonts w:cs="Arial" w:ascii="Arial" w:hAnsi="Arial"/>
              <w:color w:val="999999"/>
              <w:sz w:val="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9999"/>
              <w:sz w:val="16"/>
            </w:rPr>
          </w:pPr>
          <w:r>
            <w:rPr>
              <w:rFonts w:cs="Arial" w:ascii="Arial" w:hAnsi="Arial"/>
              <w:b/>
              <w:bCs/>
              <w:color w:val="999999"/>
              <w:sz w:val="16"/>
            </w:rPr>
            <w:t>PYRAMIDA s.r.o.</w:t>
          </w:r>
        </w:p>
        <w:p>
          <w:pPr>
            <w:pStyle w:val="Normal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  <w:t>Domažlická 167, 318 00 Plzeň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999999"/>
              <w:sz w:val="16"/>
            </w:rPr>
            <w:t>tel.: 377 455 059, e-mail: info</w:t>
          </w:r>
          <w:r>
            <w:rPr>
              <w:rFonts w:cs="Arial" w:ascii="Arial" w:hAnsi="Arial"/>
              <w:color w:val="999999"/>
              <w:sz w:val="16"/>
              <w:lang w:val="de-DE"/>
            </w:rPr>
            <w:t>@</w:t>
          </w:r>
          <w:r>
            <w:rPr>
              <w:rFonts w:cs="Arial" w:ascii="Arial" w:hAnsi="Arial"/>
              <w:color w:val="999999"/>
              <w:sz w:val="16"/>
            </w:rPr>
            <w:t>pyramida-plzen.cz</w:t>
          </w:r>
        </w:p>
        <w:p>
          <w:pPr>
            <w:pStyle w:val="Normal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  <w:t>web: www.pyramida-plzen.cz</w:t>
          </w:r>
        </w:p>
      </w:tc>
      <w:tc>
        <w:tcPr>
          <w:tcW w:w="5498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999999"/>
              <w:sz w:val="8"/>
            </w:rPr>
          </w:pPr>
          <w:r>
            <w:rPr>
              <w:rFonts w:cs="Arial" w:ascii="Arial" w:hAnsi="Arial"/>
              <w:color w:val="999999"/>
              <w:sz w:val="8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  <w:t>IČO:49618997, DIČ: CZ49618997</w:t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  <w:t>Bankovní spojení: ČSOB Plzeň</w:t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  <w:t>č.účtu: 0279651643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6925310" cy="907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2:00Z</dcterms:created>
  <dc:creator>Michaela Bouřilová</dc:creator>
  <dc:description/>
  <cp:keywords/>
  <dc:language>en-US</dc:language>
  <cp:lastModifiedBy>Michaela Bouřilová</cp:lastModifiedBy>
  <cp:lastPrinted>2018-01-11T13:23:00Z</cp:lastPrinted>
  <dcterms:modified xsi:type="dcterms:W3CDTF">2018-01-22T11:08:00Z</dcterms:modified>
  <cp:revision>5</cp:revision>
  <dc:subject/>
  <dc:title>KUPNÍ SMLOUVA</dc:title>
</cp:coreProperties>
</file>