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OD1603455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.8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0.8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ASCO-MED, SPOL.S R.O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POD CIHELNOU 6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PRAHA 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52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633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ZBYNĚK VALA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ALACH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6:00Z</dcterms:created>
  <dc:creator>Staněk  </dc:creator>
  <dc:description/>
  <cp:keywords/>
  <dc:language>en-US</dc:language>
  <cp:lastModifiedBy> </cp:lastModifiedBy>
  <cp:lastPrinted>2016-08-01T13:41:00Z</cp:lastPrinted>
  <dcterms:modified xsi:type="dcterms:W3CDTF">2016-08-01T11:56:00Z</dcterms:modified>
  <cp:revision>2</cp:revision>
  <dc:subject/>
  <dc:title/>
</cp:coreProperties>
</file>