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Franklin Gothic Medium" w:hAnsi="Franklin Gothic Medium"/>
          <w:sz w:val="24"/>
          <w:szCs w:val="24"/>
        </w:rPr>
        <w:t>Příloha č. 1</w:t>
      </w:r>
    </w:p>
    <w:p>
      <w:pPr>
        <w:pStyle w:val="Normal"/>
        <w:jc w:val="right"/>
        <w:rPr>
          <w:rFonts w:ascii="Franklin Gothic Medium" w:hAnsi="Franklin Gothic Medium" w:cs="Arial"/>
          <w:b/>
          <w:b/>
          <w:bCs/>
          <w:sz w:val="24"/>
          <w:szCs w:val="24"/>
          <w:u w:val="single"/>
        </w:rPr>
      </w:pPr>
      <w:r>
        <w:rPr>
          <w:rFonts w:cs="Arial" w:ascii="Franklin Gothic Medium" w:hAnsi="Franklin Gothic Medium"/>
          <w:b/>
          <w:bCs/>
          <w:sz w:val="24"/>
          <w:szCs w:val="24"/>
          <w:u w:val="single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Franklin Gothic Medium" w:hAnsi="Franklin Gothic Medium" w:cs="Arial"/>
          <w:bCs/>
          <w:szCs w:val="24"/>
        </w:rPr>
      </w:pPr>
      <w:r>
        <w:rPr>
          <w:rFonts w:cs="Arial" w:ascii="Franklin Gothic Medium" w:hAnsi="Franklin Gothic Medium"/>
          <w:bCs/>
          <w:szCs w:val="24"/>
        </w:rPr>
        <w:t>Popis povinného a partnerem požadovaného označení autobusů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graficky zpracované povinné označení obdrží Odběratel před instalací na e-mail)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Evidenční číslo:</w:t>
        <w:tab/>
        <w:t>výška</w:t>
        <w:tab/>
        <w:t>90 mm</w:t>
        <w:tab/>
        <w:t>typ písma</w:t>
        <w:tab/>
        <w:t>Vogue - tučné</w:t>
        <w:tab/>
        <w:t>červe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Samolepky, které značí bezbariérová vozidla přístupná cestujícím s omezenou schopností pohybu a orientace – vozíčkář – 10 x 10c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Samolepka KÚÚK</w:t>
        <w:tab/>
        <w:tab/>
        <w:t>beze změny s evidenčním čísle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Nástup</w:t>
        <w:tab/>
        <w:tab/>
        <w:t>38 mm</w:t>
        <w:tab/>
        <w:tab/>
        <w:t xml:space="preserve">Vogue - tučné </w:t>
        <w:tab/>
        <w:t>červe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Výstup</w:t>
        <w:tab/>
        <w:tab/>
        <w:t>38 mm</w:t>
        <w:tab/>
        <w:tab/>
        <w:t xml:space="preserve">Vogue - tučné </w:t>
        <w:tab/>
        <w:t>červe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Název dopravce – 10,4 x 52 cm - samolepka DOPRAVNÍ PODNIK </w:t>
        <w:br/>
        <w:t>města Ústí nad Labem a.s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Samolepka značící nástup pro kočárek nebo vozík – 180x180c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suppressAutoHyphens w:val="true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arifní podmínky</w:t>
        <w:tab/>
        <w:t xml:space="preserve">velikost A3 – na vyhrazené místo na vozidle u dveří </w:t>
      </w:r>
    </w:p>
    <w:p>
      <w:pPr>
        <w:pStyle w:val="Zkladntextodsazen21"/>
        <w:suppressAutoHyphens w:val="true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lak v pneumatikách</w:t>
        <w:tab/>
        <w:t>Vogue</w:t>
        <w:tab/>
        <w:t>čer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  <w:tab w:val="left" w:pos="6804" w:leader="none"/>
        </w:tabs>
        <w:ind w:left="3119" w:hanging="3119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Označení zvedacích míst</w:t>
        <w:tab/>
        <w:t>černý trojúhelník s úsečkou o délce 40 mm na jeho vrcholu na bílém podkladu o velikosti 50 x 50 mm,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  <w:tab w:val="left" w:pos="6804" w:leader="none"/>
        </w:tabs>
        <w:ind w:left="3119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rozměry trojúhelníku: spodní hrana 35 mm, výška 40 m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/>
      </w:pPr>
      <w:r>
        <w:rPr>
          <w:rFonts w:cs="Franklin Gothic Medium" w:ascii="Franklin Gothic Medium" w:hAnsi="Franklin Gothic Medium"/>
          <w:sz w:val="24"/>
          <w:szCs w:val="24"/>
        </w:rPr>
        <w:t>Nejvyšší povolená rychlost</w:t>
        <w:tab/>
        <w:t>v provedení kruh bílé barvy, který je lemován červenou barvou o vnějším průměru 200 mm; Písmena v kruhu musí mít výšku „k“ 35 mm, „m“ 24 mm, číslice 60 až 80 výška 80 mm, typ písma Vogue - tučné</w:t>
        <w:tab/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Linka vozu</w:t>
        <w:tab/>
        <w:tab/>
        <w:t xml:space="preserve">musí zůstat viditelná </w:t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/>
      </w:pPr>
      <w:r>
        <w:rPr>
          <w:rFonts w:cs="Franklin Gothic Medium" w:ascii="Franklin Gothic Medium" w:hAnsi="Franklin Gothic Medium"/>
          <w:sz w:val="24"/>
          <w:szCs w:val="24"/>
        </w:rPr>
        <w:t>Příkazy k nástupu</w:t>
        <w:tab/>
        <w:tab/>
        <w:t>1. dveře modrý kruh 250mm s bílou šipkou směr nahoru – musí být,</w:t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>ostatní dveře červený kruh 250mm s bílým pruhem – po deinstalaci</w:t>
      </w:r>
    </w:p>
    <w:p>
      <w:pPr>
        <w:pStyle w:val="Zkladntextodsazen21"/>
        <w:ind w:left="0" w:right="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Umístění jednotlivých symbolů na autobuse je uvedeno ve schématech jednotlivých typů autobusů.</w:t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80135</wp:posOffset>
              </wp:positionH>
              <wp:positionV relativeFrom="paragraph">
                <wp:posOffset>635</wp:posOffset>
              </wp:positionV>
              <wp:extent cx="6921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.05pt;margin-top:0.05pt;width:5.4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Style w:val="PageNumber"/>
        <w:i/>
        <w:iCs/>
        <w:sz w:val="16"/>
      </w:rPr>
      <w:t>F-1-01(2/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0" w:hanging="0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3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extpoznmkyIMP">
    <w:name w:val="Text poznámky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i/>
      <w:sz w:val="24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tabs>
        <w:tab w:val="clear" w:pos="720"/>
        <w:tab w:val="left" w:pos="1985" w:leader="none"/>
        <w:tab w:val="left" w:pos="3119" w:leader="none"/>
        <w:tab w:val="left" w:pos="4253" w:leader="none"/>
        <w:tab w:val="left" w:pos="5670" w:leader="none"/>
      </w:tabs>
      <w:suppressAutoHyphens w:val="false"/>
      <w:ind w:left="4678" w:right="0" w:hanging="467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1985" w:leader="none"/>
        <w:tab w:val="left" w:pos="3119" w:leader="none"/>
        <w:tab w:val="left" w:pos="4395" w:leader="none"/>
        <w:tab w:val="left" w:pos="5670" w:leader="none"/>
      </w:tabs>
      <w:suppressAutoHyphens w:val="false"/>
      <w:ind w:left="4395" w:right="0" w:hanging="4395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4:00Z</dcterms:created>
  <dc:creator>Ing. Blažek</dc:creator>
  <dc:description/>
  <cp:keywords/>
  <dc:language>en-US</dc:language>
  <cp:lastModifiedBy>Dvořáková</cp:lastModifiedBy>
  <cp:lastPrinted>2014-07-08T09:38:00Z</cp:lastPrinted>
  <dcterms:modified xsi:type="dcterms:W3CDTF">2014-07-08T08:02:00Z</dcterms:modified>
  <cp:revision>8</cp:revision>
  <dc:subject>Interní sdělení A4</dc:subject>
  <dc:title>ISO Vnitřní sdělení DPmUL a.s.</dc:title>
</cp:coreProperties>
</file>