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 xml:space="preserve">Václavem Tvrdým, předsedou představenstva 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Jana Liš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>KB, a.s. Brno -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 xml:space="preserve">Potrusil s.r.o.  </w:t>
      </w:r>
    </w:p>
    <w:p>
      <w:pPr>
        <w:pStyle w:val="Normal"/>
        <w:ind w:firstLine="680"/>
        <w:rPr/>
      </w:pPr>
      <w:r>
        <w:rPr>
          <w:rFonts w:cs="Arial" w:ascii="Arial" w:hAnsi="Arial"/>
          <w:b/>
          <w:bCs/>
          <w:sz w:val="24"/>
          <w:szCs w:val="24"/>
        </w:rPr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C, vložka č. 243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Hybešova 1647/51, 664 51 Šlapa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>Vladimírem Švehlou, výkonným obchodním ředite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53 10 1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 253 10 1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  <w:t>Česká spořiteln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1348942319/08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 U P N Í   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ro kupujícího vyrobit a dodat vybavení kancelářských prostor specifikované v příloz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 sortimentu, množství a kvalitě v souladu s touto smlouvou, jejíž nedílnou součástí je příloha č. 1, ve které je uvedena specifikace vybavení kancelářských pros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lkové plnění bude realizováno dle požadavků kupující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bude dodáno do sídla společnosti kupujícího uvedeného v 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četně montáže v souladu s vizualizací odsouhlasenou oběma smluvními stranami a specifikací uvedenou v příloze č. 1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e dnem dod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převezme kupující v místě sídla své společno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předat zboží ve stanoveném termínu a mís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ermín dodání je sjednán nejpozději do jednoho kalendářního měsíce od dodání všech podkladů kupující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  předmětu koupě přechází na kupujícího podepsáním dodacího listu a zaplacením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plnění v rozsahu dle čl. I je stanovena dohodou smluvních stran a činí </w:t>
      </w:r>
      <w:r>
        <w:rPr>
          <w:rFonts w:cs="Arial" w:ascii="Arial" w:hAnsi="Arial"/>
          <w:b/>
          <w:sz w:val="24"/>
          <w:szCs w:val="24"/>
        </w:rPr>
        <w:t>299 581,00  Kč bez DPH.</w:t>
      </w:r>
    </w:p>
    <w:p>
      <w:pPr>
        <w:pStyle w:val="Normal"/>
        <w:numPr>
          <w:ilvl w:val="0"/>
          <w:numId w:val="9"/>
        </w:numPr>
        <w:ind w:left="-1417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bude stanoveno dle platný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Cena obsahuje veškeré nutné náklady k řádné realizaci zakázky, včetně všech souvisejících nákladů (zhotovení, skladování, doprava, poplatky, vedlejší náklady, předpokládaná rizika, zvýšené náklady vyplývající z obchodních podmínek apod.), rizik a zi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ručí kupujícímu fakturu za dodané zboží bez zbytečného odkladu po převzetí zboží kupujícím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ový doklad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a)</w:t>
        <w:tab/>
        <w:t>zaručuje jakost zboží dle specifikace uvedené v příloze č. 1 této smlouvy,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. K reklamaci musí být připojen záznam o zjištěných vad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, formou náhrady za zboží bezvadné či vrácení finančního plnění s přihlédnutím k možnostem (ekonomickým, časovým, kapacitním aj.) ve smyslu čl. X., odst. 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5 pracovních dnů od doby, co se o vadě dozvěděl. O předání bude sepsán protokol. Na nově dodané zboží v rámci reklamace poskytne zhotovitel novou záruku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hrazení řádně vystavené a doručené faktury za odebrané zboží, pokud se smluvní strany nedohodnou jinak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úpadek kupujícího nebo prodávajícíh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500,- Kč za každý započatý kalendářní týden prodlení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1 % z fakturované částky za každý i jen započat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zákonem č. 89/2012 Sb., občanským zákoník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a účinnosti dnem zveřejnění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přečtení této smlouvy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Specifikace předmětu smlouv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………</w:t>
        <w:tab/>
        <w:tab/>
        <w:tab/>
        <w:tab/>
        <w:tab/>
        <w:tab/>
        <w:t>V Brně dne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imír Švehla</w:t>
        <w:tab/>
        <w:tab/>
        <w:tab/>
        <w:tab/>
        <w:tab/>
        <w:tab/>
        <w:t>Václav Tvrd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ný obchodní ředitel</w:t>
        <w:tab/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b/>
      <w:sz w:val="13"/>
      <w:szCs w:val="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WW8NumSt2z0">
    <w:name w:val="WW8NumSt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7:00Z</dcterms:created>
  <dc:creator>Preferred Customer</dc:creator>
  <dc:description/>
  <dc:language>en-US</dc:language>
  <cp:lastModifiedBy>Wichová Alena</cp:lastModifiedBy>
  <cp:lastPrinted>2018-02-08T07:33:00Z</cp:lastPrinted>
  <dcterms:modified xsi:type="dcterms:W3CDTF">2018-02-08T06:37:00Z</dcterms:modified>
  <cp:revision>2</cp:revision>
  <dc:subject/>
  <dc:title>1</dc:title>
</cp:coreProperties>
</file>