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BUČNÍ SMLOUVA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/dále jen „smlouva“/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mezi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ust art PRO, s.r.o.</w:t>
      </w:r>
    </w:p>
    <w:p>
      <w:pPr>
        <w:pStyle w:val="Bezmezer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25, 110 00 Praha 1</w:t>
      </w:r>
    </w:p>
    <w:p>
      <w:pPr>
        <w:pStyle w:val="Bezmezer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 25793128, DIČ: CZ25793128</w:t>
      </w:r>
    </w:p>
    <w:p>
      <w:pPr>
        <w:pStyle w:val="Bezmezer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/fax.: 224 225 990, tel.: 251 510 437</w:t>
      </w:r>
    </w:p>
    <w:p>
      <w:pPr>
        <w:pStyle w:val="Bezmezer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je zapsána v obchodním rejstříku </w:t>
      </w:r>
    </w:p>
    <w:p>
      <w:pPr>
        <w:pStyle w:val="Bezmezer"/>
        <w:spacing w:before="0" w:after="60"/>
        <w:rPr/>
      </w:pPr>
      <w:r>
        <w:rPr>
          <w:rFonts w:cs="Arial" w:ascii="Arial" w:hAnsi="Arial"/>
          <w:b/>
        </w:rPr>
        <w:t>vedeném Městským soudem v Praze, odd.C, vl. 70764</w:t>
      </w:r>
    </w:p>
    <w:p>
      <w:pPr>
        <w:pStyle w:val="Bezmezer"/>
        <w:spacing w:before="0" w:after="60"/>
        <w:rPr/>
      </w:pPr>
      <w:r>
        <w:rPr>
          <w:rFonts w:cs="Arial" w:ascii="Arial" w:hAnsi="Arial"/>
          <w:b/>
        </w:rPr>
        <w:t>zastoupená jednatelem Ing. Petrem Zemancem</w:t>
      </w:r>
      <w:r>
        <w:rPr>
          <w:rFonts w:cs="Arial" w:ascii="Arial" w:hAnsi="Arial"/>
        </w:rPr>
        <w:t xml:space="preserve">                    </w:t>
      </w:r>
    </w:p>
    <w:p>
      <w:pPr>
        <w:pStyle w:val="Bezmeze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/ dále jen “provozovatel“ /</w:t>
      </w:r>
    </w:p>
    <w:p>
      <w:pPr>
        <w:pStyle w:val="Bezmeze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meze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ovaná doprava Středočeského kraje, příspěvková organizace</w:t>
      </w:r>
    </w:p>
    <w:p>
      <w:pPr>
        <w:pStyle w:val="Bezmezer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ytířská 406/10, 110 00 Praha 1</w:t>
      </w:r>
    </w:p>
    <w:p>
      <w:pPr>
        <w:pStyle w:val="Bezmezer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 05792291</w:t>
      </w:r>
    </w:p>
    <w:p>
      <w:pPr>
        <w:pStyle w:val="Bezmezer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 CZ05792291</w:t>
      </w:r>
    </w:p>
    <w:p>
      <w:pPr>
        <w:pStyle w:val="Bezmezer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sána v obchodním rejstříku vedeném Městským soudem</w:t>
      </w:r>
    </w:p>
    <w:p>
      <w:pPr>
        <w:pStyle w:val="Bezmezer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raze, oddíl Pr, vložka 1564</w:t>
      </w:r>
    </w:p>
    <w:p>
      <w:pPr>
        <w:pStyle w:val="Bezmezer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á p. Pavlem Procházkou, ředitelem</w:t>
      </w:r>
    </w:p>
    <w:p>
      <w:pPr>
        <w:pStyle w:val="Bezmezer"/>
        <w:spacing w:before="0" w:after="60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/ dále jen “objednatel“ /</w:t>
      </w:r>
    </w:p>
    <w:p>
      <w:pPr>
        <w:pStyle w:val="Bezmezer"/>
        <w:spacing w:before="0" w:after="60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I. PŘEDMĚT SMLOUV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. 1. Předmětem této smlouvy je distribuce propagačních materiálů do informačních stojanů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/>
      </w:pPr>
      <w:r>
        <w:rPr>
          <w:rFonts w:cs="Arial" w:ascii="Arial" w:hAnsi="Arial"/>
        </w:rPr>
        <w:t>II. SMLUVNÍ POJMY A VZTAH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2. 1. Provozovatelem je obchodní společnost, která za úplatu zajišťuje distribuci propagačních materiálů do informačních stojanů v místech k tomu vyhrazených (článek II. bod 2. 6.) dle této smlouv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2. 2. Objednatelem je právnická osoba, která má zájem využívat služeb provozovatel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2. 3. Propagačními materiály se rozumí informační letáky formátu DL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2. 4. Uživatelem se rozumí osoby, které si v místech distribuce odeberou propagační materiál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2. 5. Provozovatel prohlašuje, že informační stojany označené ev. číslem a jeho jménem jsou jeho výhradním vlastnictvím. Nakládání s těmito je smluvně upraveno s poskytovateli prostor, kde jsou informační stojany umístěny. Stojany v pražském metru má provozovatel řádně a smluvně pronajaté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2. 6. Informační stojany jsou umístěny na vyhrazených místech uvedených v Příloze č. 1 této smlouvy, která tvoří nedílnou součást této smlouvy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PRÁVA A POVINNOSTI SMLUVNÍCH STRAN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1. Provozovatel se touto smlouvou zavazuje distribuovat dodané propagační materiály objednatele po dobu účinnosti této smlouvy vymezené v článku V. bod 5. 2. této smlouvy na všechna vyhrazená místa dle článku II. bod 2. 6. této smlouvy a v rozsahu uvedeném v článku IV. bod 4. 1. této smlouvy. Provozovatel si vyhrazuje právo a zároveň se zavazuje nahradit dočasně, příp. trvale jakkoli nefunkční distribuční místo dle Přílohy č. 1 jiným takto podobným dle dohody s objednatelem tak, aby skutečný počet vyhrazených míst nikdy neklesl pod počet vyhrazených míst dle Přílohy č. 1 ke dni uzavření této smlouvy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2. Provozovatel se zavazuje distribuovat propagační materiály na všech místech a umožnit tak prezentaci propagačních materiálů objednatele po dobu účinnosti této smlouvy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3. Provozovatel se zavazuje udržovat informační stojany tak, aby sloužily k důstojné prezentaci objednatele a jeho propagačních materiálů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3. 4. Objednatel se zavazuje zaplatit provozovateli za řádnou distribuci propagačních materiálů odměnu dle článku IV. této smlouv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3. 5. Objednatel se zavazuje poskytnout provozovateli dohodnuté množství propagačních materiálů nejpozději 5 pracovních dní před zahájením distribuce (v případě postupných dodávek bude provozovatel průběžně informovat objednatele o čerpání propagačního materiálu s cílem zajistit jeho včasné doplnění) a to dodáním do sídla nebo skladu provozovatele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3. 6. Provozovatel nenese zodpovědnost za případné neplnění smlouvy vyplývající z pozdní nebo nedostatečné dodávky propagačních materiálů objednatele. Předchozí věta se neuplatní v případě, že provozovatel řádně neinformoval objednatele o čerpání propagačního materiálu dle předchozího článk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3. 7. Propagační materiál je vlastnictvím objednatele po celou dobu účinnosti této smlouvy až do doby, kdy jej bezplatně uživatel odeber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IV. PLATEBNÍ PODMÍNK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  <w:bCs/>
        </w:rPr>
        <w:t>4. 1.</w:t>
      </w:r>
      <w:r>
        <w:rPr>
          <w:rFonts w:cs="Arial" w:ascii="Arial" w:hAnsi="Arial"/>
        </w:rPr>
        <w:t xml:space="preserve"> Objednatel uhradí provozovateli dohodnutou odměnu podle následující cenové kalkulace: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za distribuci propagačních DL materiálů „Časopid“ v rozsahu 100 distribučních míst dle Přílohy č.1  částku  9 500,- Kč/měsíc + 21% DPH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4. 2. Úhrada provozovateli za distribuci propagačních materiálů je objednatelem provedena měsíčně na záladě faktury vystavené provozovatelem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4. 3.  Faktura vystavená provozovatelem musí mít veškeré náležitosti daňového dokladu dle zákona č. 235/2004 Sb. Pokud faktura tyto náležitosti obsahovat nebude, bude provozovateli vrácena k doplnění. Splatnost faktury pak poběží znovu od data doručení faktury se všemi náležitostmi daňového dokladu dle zákona č. 235/2004 Sb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4. 4. V případě prodlení objednatele s úhradou odměny delším než 14 dní (viz. článek IV. bod 4. 2.) je provozovatel oprávněn postupovat podle článku V. bodu 5. 3. této smlouv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V. PLATNOST A ÚČINNOST SMLOUV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5. 1. Tato smlouva se uzavírá na dobu neurčitou dle článku V. bodu 5. 2. a nabývá platnosti dnem jejího podpisu oběma smluvními stranam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5. 2. Účinnost této smlouvy je vymezena dobou distribuce od 1. 3. 2018 na dobu neurčitou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5.3. Provozovatel může tuto smlouvu vypovědět bez výpovědní doby, pokud je objednatel v prodlení s placením odměny provozovateli dle článku IV. této smlouvy delším než 14 dnů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omto případě je provozovatel oprávněn odstranit všechny propagační materiály objednatele z informačních stojanů ke dni předčasného ukončení smlouvy. Platnost smlouvy končí dnem doručení  oznámení o výpovědi ze smlouvy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5. 4. Tato smlouva může být dále ukončena: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a) písemnou dohodou smluvních stran, a to s účinností ke dni uvedenému v příslušné dohodě;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ísemnou výpovědí kterékoliv smluvní strany bez uvedení důvodu podanou alespoň tři měsíce předem tak, aby platnost smlouvy skončila  ke konci kalendářního čtvrtletí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VI. ZÁVĚREČNÁ USTANOVENÍ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6. 1. Případné změny smlouvy musí mít písemnou formu dodatku podepsanou oběma stranam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6. 2. Tato smlouva byla vypracována ve dvou stejnopisech, z nichž po jednom vyhotovení obdrží každá ze smluvních stran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6. 3. Jednotlivé články smlouvy mají důvěrný charakter a obě smluvní strany se zavazují nešířit jejich znění dalším subjektům, s výjimkou svých právních zástupců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6. 4. Smluvní strany prohlašují, že se s touto smlouvou před jejím uzavřením řádně seznámily, že jejímu obsahu porozuměly a že byla uzavřena v dobré víře jako výraz jejich svobodné a vážné vůle, což stvrzují podpisy svých oprávněných zástupců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…………………….                                          V Praze dne………………………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                                       </w:t>
        <w:tab/>
        <w:t xml:space="preserve"> ……………………………………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just Art PRO, s.r.o.                                      </w:t>
        <w:tab/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tr Zemanec, jednatel  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říloha č.1 –  Vyhrazená místa distribuce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360" w:right="0" w:hanging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3:00Z</dcterms:created>
  <dc:creator>PC-Filip</dc:creator>
  <dc:description/>
  <dc:language>en-US</dc:language>
  <cp:lastModifiedBy>Zdeněk Šponar</cp:lastModifiedBy>
  <cp:lastPrinted>2018-01-25T13:21:00Z</cp:lastPrinted>
  <dcterms:modified xsi:type="dcterms:W3CDTF">2018-02-01T14:33:00Z</dcterms:modified>
  <cp:revision>2</cp:revision>
  <dc:subject/>
  <dc:title/>
</cp:coreProperties>
</file>