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40"/>
        </w:rPr>
        <w:t>LIDEZIN s.r.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č. 004/D/D/2018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u w:val="single"/>
        </w:rPr>
      </w:pPr>
      <w:r>
        <w:rPr>
          <w:rFonts w:cs="Arial Narrow" w:ascii="Arial Narrow" w:hAnsi="Arial Narrow"/>
          <w:bCs/>
          <w:sz w:val="28"/>
          <w:u w:val="single"/>
        </w:rPr>
        <w:t xml:space="preserve">Smlouva o dílo na zajištění dezinsekčních a deratizačních prací 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u w:val="single"/>
        </w:rPr>
      </w:pPr>
      <w:r>
        <w:rPr>
          <w:rFonts w:cs="Arial Narrow" w:ascii="Arial Narrow" w:hAnsi="Arial Narrow"/>
          <w:bCs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u w:val="single"/>
        </w:rPr>
      </w:pPr>
      <w:r>
        <w:rPr>
          <w:rFonts w:cs="Arial Narrow" w:ascii="Arial Narrow" w:hAnsi="Arial Narrow"/>
          <w:bCs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mluvní strany: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4"/>
        </w:rPr>
      </w:pPr>
      <w:r>
        <w:rPr>
          <w:rFonts w:cs="Arial Narrow" w:ascii="Arial Narrow" w:hAnsi="Arial Narrow"/>
          <w:bCs/>
          <w:sz w:val="28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LIDEZIN CZ  s. r. o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e sídlem: Dolní Řasnice 216, 46401 Frýdlan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22772685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IČ:CZ 2277268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saná v obchodním rejstříku vedeném KS Ústí nad Labem spisová značka C 30926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ající:</w:t>
        <w:tab/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dále jen zhotovite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ov pro seniory Há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 sídlem: K Milíčovu 737, 14000 Praha 11 Háje </w:t>
        <w:br/>
        <w:t>IČ: 70875111, není plátce DPH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</w:rPr>
        <w:t>jednající: Mgr. Dagmar Zavadilovou, ředitelko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  <w:u w:val="single"/>
        </w:rPr>
        <w:t>ále jen objednatel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</w:t>
      </w:r>
    </w:p>
    <w:p>
      <w:pPr>
        <w:pStyle w:val="Heading3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ředmět pl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mětem této smlouvy je zajištění a provedení dezinsekčních a deratizačních prací v rámci servisního zajištění v průběhu kalendářního roku.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hotovitel se zavazuje v případě zamoření škůdci provést vždy dostatečný a odborný zásah k jejich likvidac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Zhotovitel se zavazuje objednateli za podmínek uvedených v této smlouvě zajistit dezinfekční, dezinsekční a deratizační práce. Objednatel se zavazuje uvedený objem prací převzít a za něj zaplatit zhotoviteli předem dohodnutou cenu.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</w:t>
      </w:r>
    </w:p>
    <w:p>
      <w:pPr>
        <w:pStyle w:val="Heading3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ena plnění, způsob plac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ena zajišťující výše uvedené práce je stanovena před zahájením díla a je uvedena jako nejvýše přípustná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Deratizac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ková nabízená cena obsahuje, zajišťování ošetření vytipovaných prostor v pravidelných cykle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kové provedení – 4 cykly roč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za jeden cyklus, tím se rozumí, položení nástrah, jejich výměna a kontrol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5.400,-Kč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Heading3"/>
        <w:rPr/>
      </w:pPr>
      <w:r>
        <w:rPr>
          <w:rFonts w:cs="Arial Narrow" w:ascii="Arial Narrow" w:hAnsi="Arial Narrow"/>
          <w:b/>
          <w:bCs/>
          <w:i/>
          <w:u w:val="single"/>
        </w:rPr>
        <w:t xml:space="preserve">Cena za deratizace celkem 21.600-Kč 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Dezinsekce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elková nabízená cena obsahuje zajišťování ošetřování určených prostor, dle výskytu škůdců v průběhu kalendářního roku, nejméně 4 cykly ročně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i/>
          <w:sz w:val="24"/>
          <w:szCs w:val="24"/>
        </w:rPr>
        <w:t>tanovení cen u dezinsekčních prací bude vždy předem konzultováno, uvedená cena je pouze orientační a je stanovena jako nejvýše přípustná.</w:t>
      </w:r>
    </w:p>
    <w:p>
      <w:pPr>
        <w:pStyle w:val="Heading3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Heading3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Heading3"/>
        <w:rPr/>
      </w:pPr>
      <w:r>
        <w:rPr>
          <w:rFonts w:cs="Arial Narrow" w:ascii="Arial Narrow" w:hAnsi="Arial Narrow"/>
          <w:b/>
          <w:bCs/>
          <w:i/>
          <w:u w:val="single"/>
        </w:rPr>
        <w:t xml:space="preserve">Cena za dezinsekci celkem 14.000,-Kč 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sz w:val="24"/>
          <w:szCs w:val="24"/>
        </w:rPr>
        <w:t>V cenách za provedení deratizace a dezinsekce není účtována DPH ve výši 21%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3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ávo zhotovitele na zaplacení díla vzniká řádným splněním dodávky v místě plnění dohodnutém smluvními stranami. Podkladem pro fakturaci je řádně vyplněný protokol o provedené práci, který obsahuje množství, druh použitých přípravků a dobu provedení díla. Tento protokol je vždy podepsán objednatelem, jestliže není mezi smluvními stranami stanoveno jina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Splatnost faktur je 14 dnů od doručení faktury do sídla objednate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5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Při nedodržení splatnosti bude účtována kupujícímu smluvní pokut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výši 0,05 % z fakturované částky denně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ba místo a způsob pl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ísto plnění – dezinsekční a deratizační práce v areálu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mov pro seniory Háje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Doba plnění: </w:t>
        <w:tab/>
        <w:t>Dezinsekce:</w:t>
        <w:tab/>
        <w:t>4 x ročně dle požadavků objednate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</w:rPr>
        <w:t>Deratizace:</w:t>
        <w:tab/>
        <w:t xml:space="preserve">2x ročně pokládka a výměna deratizačních nástrah </w:t>
      </w:r>
    </w:p>
    <w:p>
      <w:pPr>
        <w:pStyle w:val="Normal"/>
        <w:ind w:left="212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 x ročně kontrola deratizace a výměna nástrah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šeobecná ustanove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Společnost LIDEZIN CZ s.r.o. vlastní všechna potřebná oprávnění provádět ochrannou dezinfekci, dezinsekci a deratizaci i v potravinářském průmyslu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Objednatel byl seznámen s technickými a dodacími podmínkami zhotovitele a souhlasí s nim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2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hoda o změnách v této smlouvě, či její prodloužení, musí být písemná a podepsána oběma stranam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3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hotovitel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dá vždy na provedené dílo protokol o provedené práci nebo při větším objemu prací DDD formou souhrnného protokolu při ukončen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Cena za práci v noci a ceny víceprací neuvedených v této smlouvě, se budou řídit jinak dohodnutou ceno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soba, která potvrdí svým podpisem příjem na protokolu o provedené práci objednatele, je považována za odpovědnou osobu zhotovite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6. Tato smlouva je uzavřena na dobu neurčitou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mlouvu je možné vypovědět kteroukoliv ze smluvních stran. Výpověď musí být písemná, výpovědní lhůta je tříměsíční a počíná prvním dnem měsíce následujícího po doručení výpovědi druhé straně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4"/>
        </w:rPr>
      </w:pPr>
      <w:r>
        <w:rPr>
          <w:rFonts w:cs="Arial Narrow" w:ascii="Arial Narrow" w:hAnsi="Arial Narrow"/>
          <w:bCs/>
          <w:sz w:val="28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8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dresa pro fakturaci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ov pro seniory Háj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4"/>
          <w:szCs w:val="24"/>
        </w:rPr>
        <w:t xml:space="preserve">K Milíčovu 737, 14000 Praha 11 - Háje </w:t>
        <w:b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Frýdlantu 06.02.2018</w:t>
      </w: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                                                                   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zhotovitel                                                                                                   objedna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0:00Z</dcterms:created>
  <dc:creator>pavel</dc:creator>
  <dc:description/>
  <dc:language>en-US</dc:language>
  <cp:lastModifiedBy>Jakešová Barbora</cp:lastModifiedBy>
  <cp:lastPrinted>2018-02-09T09:14:00Z</cp:lastPrinted>
  <dcterms:modified xsi:type="dcterms:W3CDTF">2018-02-12T07:20:00Z</dcterms:modified>
  <cp:revision>2</cp:revision>
  <dc:subject/>
  <dc:title>Lidezin s.r.o.</dc:title>
</cp:coreProperties>
</file>